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2</w:t>
      </w:r>
      <w:r>
        <w:rPr>
          <w:rFonts w:ascii="黑体;SimHei" w:hAnsi="黑体;SimHei" w:cs="宋体;SimSun" w:eastAsia="黑体;SimHei"/>
          <w:kern w:val="0"/>
          <w:sz w:val="36"/>
          <w:szCs w:val="36"/>
        </w:rPr>
        <w:t>年文化广电体育局党风廉政建设责任分解意见</w:t>
      </w:r>
    </w:p>
    <w:tbl>
      <w:tblPr>
        <w:tblW w:w="13935" w:type="dxa"/>
        <w:jc w:val="left"/>
        <w:tblInd w:w="93" w:type="dxa"/>
        <w:tblLayout w:type="fixed"/>
        <w:tblCellMar>
          <w:top w:w="0" w:type="dxa"/>
          <w:left w:w="108" w:type="dxa"/>
          <w:bottom w:w="0" w:type="dxa"/>
          <w:right w:w="108" w:type="dxa"/>
        </w:tblCellMar>
      </w:tblPr>
      <w:tblGrid>
        <w:gridCol w:w="735"/>
        <w:gridCol w:w="1520"/>
        <w:gridCol w:w="8740"/>
        <w:gridCol w:w="1500"/>
        <w:gridCol w:w="144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作项目</w:t>
            </w:r>
          </w:p>
        </w:tc>
        <w:tc>
          <w:tcPr>
            <w:tcW w:w="8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要任务目标</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责任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督查责任人</w:t>
            </w:r>
          </w:p>
        </w:tc>
      </w:tr>
      <w:tr>
        <w:trPr>
          <w:trHeight w:val="16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严格执行和切实维护党的纪律</w:t>
            </w:r>
          </w:p>
        </w:tc>
        <w:tc>
          <w:tcPr>
            <w:tcW w:w="8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认真组织广大党员学习党章和党内法规，加强政治纪律教育，引导和督促党员、干部讲政治、顾大局、守纪律，坚定政治立场和政治方向，自觉在政治上思想上行动上同党中央保持高度一致。加强对党的政治纪律执行情况的监督检查，对违反政治纪律的，要及时给予批评教育或组织处理；对造成严重后果的，依纪依法严厉惩处。</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层各单位 机关各科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臧华</w:t>
            </w:r>
          </w:p>
        </w:tc>
      </w:tr>
      <w:tr>
        <w:trPr>
          <w:trHeight w:val="16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严格执行组织人事工作纪律</w:t>
            </w:r>
          </w:p>
        </w:tc>
        <w:tc>
          <w:tcPr>
            <w:tcW w:w="8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严明换届纪律，加大对换届选举工作的监督力度，加强对拟提拔干部的廉政考察，防止“带病上岗”、“带病提拔”。认真落实“</w:t>
            </w:r>
            <w:r>
              <w:rPr>
                <w:rFonts w:eastAsia="仿宋_GB2312" w:cs="宋体;SimSun" w:ascii="仿宋_GB2312" w:hAnsi="仿宋_GB2312"/>
                <w:kern w:val="0"/>
                <w:sz w:val="24"/>
              </w:rPr>
              <w:t>5</w:t>
            </w:r>
            <w:r>
              <w:rPr>
                <w:rFonts w:ascii="仿宋_GB2312" w:hAnsi="仿宋_GB2312" w:cs="宋体;SimSun" w:eastAsia="仿宋_GB2312"/>
                <w:kern w:val="0"/>
                <w:sz w:val="24"/>
              </w:rPr>
              <w:t>个严禁、</w:t>
            </w:r>
            <w:r>
              <w:rPr>
                <w:rFonts w:eastAsia="仿宋_GB2312" w:cs="宋体;SimSun" w:ascii="仿宋_GB2312" w:hAnsi="仿宋_GB2312"/>
                <w:kern w:val="0"/>
                <w:sz w:val="24"/>
              </w:rPr>
              <w:t>17</w:t>
            </w:r>
            <w:r>
              <w:rPr>
                <w:rFonts w:ascii="仿宋_GB2312" w:hAnsi="仿宋_GB2312" w:cs="宋体;SimSun" w:eastAsia="仿宋_GB2312"/>
                <w:kern w:val="0"/>
                <w:sz w:val="24"/>
              </w:rPr>
              <w:t>个不准和</w:t>
            </w:r>
            <w:r>
              <w:rPr>
                <w:rFonts w:eastAsia="仿宋_GB2312" w:cs="宋体;SimSun" w:ascii="仿宋_GB2312" w:hAnsi="仿宋_GB2312"/>
                <w:kern w:val="0"/>
                <w:sz w:val="24"/>
              </w:rPr>
              <w:t>5</w:t>
            </w:r>
            <w:r>
              <w:rPr>
                <w:rFonts w:ascii="仿宋_GB2312" w:hAnsi="仿宋_GB2312" w:cs="宋体;SimSun" w:eastAsia="仿宋_GB2312"/>
                <w:kern w:val="0"/>
                <w:sz w:val="24"/>
              </w:rPr>
              <w:t>个一律”的要求，进一步提高选人用人公信度和群众满意度。</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层各单位 机关各科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进军</w:t>
            </w:r>
          </w:p>
        </w:tc>
      </w:tr>
      <w:tr>
        <w:trPr>
          <w:trHeight w:val="16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进一步加强和改进党的作风建设</w:t>
            </w:r>
          </w:p>
        </w:tc>
        <w:tc>
          <w:tcPr>
            <w:tcW w:w="8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针对换届后领导班子和干部队伍中的新情况，加强勤廉教育，引导干部争做敢于担当、勇于负责、创新实践、高效执行的表率。大力推进“团结、廉洁、开拓”好班子建设，促使领导干部牢固树立公仆意识、服务意识。积极推行领导包案、挂牌督办、现场办公等机制，切实解决群众反映的突出问题；深入开展“三解三促”、“一进三促”活动，完善领导干部调查研究、蹲点驻村和定期下访等机制，促进活动制度化、常态化。</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层各单位 机关各科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臧华</w:t>
            </w:r>
          </w:p>
        </w:tc>
      </w:tr>
      <w:tr>
        <w:trPr>
          <w:trHeight w:val="16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进一步加强领导干部廉洁自律工作</w:t>
            </w:r>
          </w:p>
        </w:tc>
        <w:tc>
          <w:tcPr>
            <w:tcW w:w="8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严格执行《廉政准则》，认真落实领导干部报告个人有关事项和对配偶子女均已移居国（境）外的国家工作人员加强管理等制度，完善相关措施。继续整治领导干部收受礼金、有价证券、支付凭证、商业预付卡问题，治理违规放贷以及利用职权以委托理财等形式谋取不正当利益等问题。严禁参加可能影响公正执行公务或用公款支付的高消费娱乐、健身活动。严格执行津贴补贴政策规定，继续巩固规范津贴补贴工作成果。</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层各单位 机关各科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臧华       贺进军</w:t>
            </w:r>
          </w:p>
        </w:tc>
      </w:tr>
      <w:tr>
        <w:trPr>
          <w:trHeight w:val="1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力开展“能力作风建设突破年”活动，提升机关服务效能</w:t>
            </w:r>
          </w:p>
        </w:tc>
        <w:tc>
          <w:tcPr>
            <w:tcW w:w="8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思想理念突破、服务企业突破、办事效率突破、督查问责突破”为重点，进一步深化理想信念教育，细化服务举措，优化审批流程，强化督查问责，促进干部素质能力不断增强，机关办事效率明显提高，工作执行落实更加有力，群众满意度显著提升。</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层各单位 机关各科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进军</w:t>
            </w:r>
          </w:p>
        </w:tc>
      </w:tr>
      <w:tr>
        <w:trPr>
          <w:trHeight w:val="16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推进反腐倡廉制度体系建设</w:t>
            </w:r>
          </w:p>
        </w:tc>
        <w:tc>
          <w:tcPr>
            <w:tcW w:w="8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抓好“惩防体系深化工程”，系统梳理反腐倡廉制度规定，总结推广成功经验，将创新成果形成制度，纳入惩防体系基本框架，不断丰富惩防体系建设内容。探索建立预防腐败信息共享机制、预警机制和廉政指标体系。抓住重点领域和重点环节，建立健全防止利益冲突、社会领域防治腐败及政府重大投资项目监管等一系列制度，组织开展落实惩防体系《工作规划》、《实施意见》情况专项督查和评估工作，维护制度的严肃性和权威性。</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层各单位 机关各科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吕品</w:t>
            </w:r>
          </w:p>
        </w:tc>
      </w:tr>
      <w:tr>
        <w:trPr>
          <w:trHeight w:val="16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进一步加强信访维稳工作</w:t>
            </w:r>
          </w:p>
        </w:tc>
        <w:tc>
          <w:tcPr>
            <w:tcW w:w="8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坚持领导干部定期接访下访、及时阅处群众来信制度。进一步畅通网络举报渠道，健全反腐倡廉网络舆情信息收集、研判、处置和网上舆论引导机制，发挥互联网等新兴媒体在反腐倡廉建设中的积极作用，全力做好社会维稳工作。</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层各单位 机关各科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吕品</w:t>
            </w:r>
          </w:p>
        </w:tc>
      </w:tr>
      <w:tr>
        <w:trPr>
          <w:trHeight w:val="16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加强反腐倡廉教育</w:t>
            </w:r>
          </w:p>
        </w:tc>
        <w:tc>
          <w:tcPr>
            <w:tcW w:w="8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明道立德”为品牌，突出保持党的纯洁性主题，深入开展理想信念、党风党纪、廉洁从政、艰苦奋斗教育，促使党员干部模范践行社会公德、职业道德、家庭美德、个人品德，以思想纯洁性保证从政廉洁性。深入开展示范教育、警示教育和岗位廉政教育，把培育廉洁价值理念贯穿于党员、干部培养、选拔、管理和使用的全过程。广泛开展</w:t>
            </w:r>
            <w:r>
              <w:rPr>
                <w:rFonts w:ascii="仿宋_GB2312" w:hAnsi="仿宋_GB2312" w:cs="宋体;SimSun" w:eastAsia="仿宋_GB2312"/>
                <w:color w:val="000000"/>
                <w:kern w:val="0"/>
                <w:sz w:val="24"/>
              </w:rPr>
              <w:t>廉政文化创建活动，推进廉政文化示范点创建和</w:t>
            </w:r>
            <w:r>
              <w:rPr>
                <w:rFonts w:ascii="仿宋_GB2312" w:hAnsi="仿宋_GB2312" w:cs="宋体;SimSun" w:eastAsia="仿宋_GB2312"/>
                <w:kern w:val="0"/>
                <w:sz w:val="24"/>
              </w:rPr>
              <w:t>廉政文化教育基地建设，积极开展“廉政之声”专题宣讲等系列活动，</w:t>
            </w:r>
            <w:r>
              <w:rPr>
                <w:rFonts w:ascii="仿宋_GB2312" w:hAnsi="仿宋_GB2312" w:cs="宋体;SimSun" w:eastAsia="仿宋_GB2312"/>
                <w:color w:val="000000"/>
                <w:kern w:val="0"/>
                <w:sz w:val="24"/>
              </w:rPr>
              <w:t>进一步推动廉政文化产品创作和传播。</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层各单位 机关各科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吕品</w:t>
            </w:r>
          </w:p>
        </w:tc>
      </w:tr>
      <w:tr>
        <w:trPr>
          <w:trHeight w:val="16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深化基层党风廉政建设</w:t>
            </w:r>
          </w:p>
        </w:tc>
        <w:tc>
          <w:tcPr>
            <w:tcW w:w="8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中国共产党党员领导干部廉洁从政若干准则》的规定和局党委的安排，切实做好党员干部廉政自律工作；加强和改进党员干部的思想政治工作，各单位风清气正，干部群众积极向上；推进“廉洁示范工程”创建。</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层各单位 机关各科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臧华</w:t>
            </w:r>
          </w:p>
        </w:tc>
      </w:tr>
      <w:tr>
        <w:trPr>
          <w:trHeight w:val="1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强化对权力运行的监督制约</w:t>
            </w:r>
          </w:p>
        </w:tc>
        <w:tc>
          <w:tcPr>
            <w:tcW w:w="8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围绕权力运行的重点部位和关键环节，大力加强廉政风险防控，继续推进主要负责人“四不直接分管”工作，深化党政主要领导干部“三责联审”，严格执行廉政谈话、民主生活会、述职述廉、任前考廉评廉等制度。进一步建立健全重大事项决策、重要干部任免、重要项目安排、大额资金使用等事项集体决策机制，明确集体决策的实体规定、操作办法和工作流程，形成明确具体、协调配套的制度体系，针对集体决策机制建设及执行等情况，开展党风廉政建设巡查，不断完善决策权、执行权、监督权既相互制约又相互协调的权力运行机制。</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层各单位 机关各科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臧华       贺进军</w:t>
            </w:r>
          </w:p>
        </w:tc>
      </w:tr>
      <w:tr>
        <w:trPr>
          <w:trHeight w:val="16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深入推进党务公开</w:t>
            </w:r>
          </w:p>
        </w:tc>
        <w:tc>
          <w:tcPr>
            <w:tcW w:w="8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规定动作标准化、公开程序规范化、公开载体和民意收集信息化、公开管理层级化、公开监督立体化的要求，加大党务公开动态监管和示范点创建力度，推进党内权力在阳光下规范透明运行。</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层各单位 机关各科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臧华</w:t>
            </w:r>
          </w:p>
        </w:tc>
      </w:tr>
      <w:tr>
        <w:trPr>
          <w:trHeight w:val="16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深化政务公开</w:t>
            </w:r>
          </w:p>
        </w:tc>
        <w:tc>
          <w:tcPr>
            <w:tcW w:w="8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认真落实《关于深化政务公开加强政务服务的意见》，进一步完善便民服务网络，充分发挥行政服务中心作用，为群众提供优质便捷高效服务。深入推进政风行风建设，完善机关作风民主评议机制，继续开展创建服务窗口示范点活动。强化政府门户网站、领导电子信箱、网上咨询投诉办理平台等服务功能，提高群众反映问题的办理时效和质量，进一步推进政务和公共企事业单位办事公开。</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室    行政服务科  基层各单位</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进军</w:t>
            </w:r>
          </w:p>
        </w:tc>
      </w:tr>
      <w:tr>
        <w:trPr>
          <w:trHeight w:val="16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深化体制机制改革</w:t>
            </w:r>
          </w:p>
        </w:tc>
        <w:tc>
          <w:tcPr>
            <w:tcW w:w="8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深化行政审批制度、干部人事制度、财务管理制度等改革，以改革推动反腐倡廉建设。</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服务科 财务审计科 办公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进军</w:t>
            </w:r>
          </w:p>
        </w:tc>
      </w:tr>
      <w:tr>
        <w:trPr>
          <w:trHeight w:val="16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深化庆典、研讨会、论坛过多过滥问题专项治理</w:t>
            </w:r>
          </w:p>
        </w:tc>
        <w:tc>
          <w:tcPr>
            <w:tcW w:w="8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积极配合上级相关部门对举办节庆活动、党政机关主管的社会组织举办研讨会、论坛活动的管理工作。将规范博览会、体育运动会举办活动纳入专项治理工作范围。</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局办公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进军</w:t>
            </w:r>
          </w:p>
        </w:tc>
      </w:tr>
      <w:tr>
        <w:trPr>
          <w:trHeight w:val="1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巩固厉行节约工作成果</w:t>
            </w:r>
          </w:p>
        </w:tc>
        <w:tc>
          <w:tcPr>
            <w:tcW w:w="8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继续执行有关厉行节约、反对铺张浪费的规定，从严控制楼堂馆所建设。严格“三公”经费预算管理，在市级行政事业单位推行公务卡制度，探索“三公”经费公开的途径和方法。进一步巩固外出学习考察、“小金库”等专项治理的成果，抓好建章立制。</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层各单位 机关各科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进军</w:t>
            </w:r>
          </w:p>
        </w:tc>
      </w:tr>
      <w:tr>
        <w:trPr>
          <w:trHeight w:val="16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进一步落实党风廉政建设责任制</w:t>
            </w:r>
          </w:p>
        </w:tc>
        <w:tc>
          <w:tcPr>
            <w:tcW w:w="8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认真贯彻落实修订后的《关于实行党风廉政建设责任制的规定》，进一步强化领导干部一岗双责意识，领导班子要对职责范围内的党风廉政建设负全面领导责任；主要负责人要认真履行第一责任人职责，对重要工作、重大问题、重点环节亲自抓；班子其他成员要根据分工，对职责范围内的党风廉政建设负主要领导责任。要建立健全检查考核机制，将党风廉政建设责任制检查考核与领导班子、领导干部述职述廉、考察考核、惩防体系建设检查等工作结合起来，切实提高检查考核的针对性和实效性。</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层各单位 机关各科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臧华       贺进军</w:t>
            </w:r>
          </w:p>
        </w:tc>
      </w:tr>
    </w:tbl>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tbl>
      <w:tblPr>
        <w:tblW w:w="360" w:type="dxa"/>
        <w:jc w:val="left"/>
        <w:tblInd w:w="11088" w:type="dxa"/>
        <w:tblLayout w:type="fixed"/>
        <w:tblCellMar>
          <w:top w:w="0" w:type="dxa"/>
          <w:left w:w="108" w:type="dxa"/>
          <w:bottom w:w="0" w:type="dxa"/>
          <w:right w:w="108" w:type="dxa"/>
        </w:tblCellMar>
      </w:tblPr>
      <w:tblGrid>
        <w:gridCol w:w="360"/>
      </w:tblGrid>
      <w:tr>
        <w:trPr>
          <w:trHeight w:val="1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tc>
      </w:tr>
    </w:tbl>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2"/>
      <w:footerReference w:type="default" r:id="rId3"/>
      <w:type w:val="nextPage"/>
      <w:pgSz w:orient="landscape" w:w="16838" w:h="11906"/>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430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84301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6.3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80"/>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eastAsia="仿宋_GB2312" w:cs="Courier New"/>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50:00Z</dcterms:created>
  <dc:creator>微软用户</dc:creator>
  <dc:description/>
  <cp:keywords/>
  <dc:language>en-US</dc:language>
  <cp:lastModifiedBy>微软用户</cp:lastModifiedBy>
  <cp:lastPrinted>2012-05-17T11:08:00Z</cp:lastPrinted>
  <dcterms:modified xsi:type="dcterms:W3CDTF">2012-06-11T09:52:00Z</dcterms:modified>
  <cp:revision>5</cp:revision>
  <dc:subject/>
  <dc:title>关于开展2008年印刷企业审核登记换发《印刷经营许可证》工作的通知</dc:title>
</cp:coreProperties>
</file>