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务派遣企业住房公积金缴存情况核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单位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公积金代码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2700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住所（地址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积金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汇缴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开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开户，汇缴至     年    月</w:t>
            </w:r>
          </w:p>
        </w:tc>
      </w:tr>
      <w:tr>
        <w:trPr>
          <w:trHeight w:val="9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参保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房公积金缴存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积金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全员建缴住房公积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尚未全员建缴住房公积金。纳入催建对象，督促全员建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3:00Z</dcterms:created>
  <dc:creator>微软用户</dc:creator>
  <dc:description/>
  <cp:keywords/>
  <dc:language>en-US</dc:language>
  <cp:lastModifiedBy>施钧</cp:lastModifiedBy>
  <dcterms:modified xsi:type="dcterms:W3CDTF">2013-05-21T01:03:00Z</dcterms:modified>
  <cp:revision>24</cp:revision>
  <dc:subject/>
  <dc:title>劳务派遣企业住房公积金缴存情况核查表</dc:title>
</cp:coreProperties>
</file>