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sz w:val="44"/>
          <w:szCs w:val="44"/>
        </w:rPr>
        <w:t>年金坛市科学技术进步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范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489"/>
      </w:tblGrid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联系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等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部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48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部门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议等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坛市科学技术局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　料　目　录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范式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56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科学技术进步奖项目申报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成果鉴定证书（原件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新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计划项目任务书、合同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工作报告、技术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标准、检验检测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效益证明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明专利证书（含权利要求书、说明书）、计算机软件版权证书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种审定证书（动植物新品种）、批准证明文件（新药、医疗仪器、通讯设备、压力容器、食品等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户使用情况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评价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、图片或产品样本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证明（如产学研合作协议、高新技术产品证书、实用新型专利证书、论文、病例清单等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金坛市科学技术进步奖项目情况表（一份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2:00Z</dcterms:created>
  <dc:creator>小路工作室</dc:creator>
  <dc:description/>
  <cp:keywords/>
  <dc:language>en-US</dc:language>
  <cp:lastModifiedBy>小路工作室</cp:lastModifiedBy>
  <dcterms:modified xsi:type="dcterms:W3CDTF">2010-04-23T02:53:00Z</dcterms:modified>
  <cp:revision>3</cp:revision>
  <dc:subject/>
  <dc:title>附件1：</dc:title>
</cp:coreProperties>
</file>