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金坛市社会发展科技指导性计划项目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78"/>
        <w:gridCol w:w="2513"/>
        <w:gridCol w:w="1365"/>
        <w:gridCol w:w="22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进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癌肿瘤微环境中</w:t>
            </w:r>
            <w:r>
              <w:rPr>
                <w:rFonts w:eastAsia="仿宋_GB2312" w:cs="宋体;SimSun" w:ascii="仿宋_GB2312" w:hAnsi="仿宋_GB2312"/>
                <w:sz w:val="24"/>
              </w:rPr>
              <w:t>DC</w:t>
            </w: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sz w:val="24"/>
              </w:rPr>
              <w:t>NK</w:t>
            </w:r>
            <w:r>
              <w:rPr>
                <w:rFonts w:ascii="仿宋_GB2312" w:hAnsi="仿宋_GB2312" w:cs="宋体;SimSun" w:eastAsia="仿宋_GB2312"/>
                <w:sz w:val="24"/>
              </w:rPr>
              <w:t>的抗肿瘤细胞免疫机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KGⅠ</w:t>
            </w:r>
            <w:r>
              <w:rPr>
                <w:rFonts w:eastAsia="仿宋_GB2312" w:cs="宋体;SimSun" w:ascii="仿宋_GB2312" w:hAnsi="仿宋_GB2312"/>
                <w:sz w:val="24"/>
              </w:rPr>
              <w:t>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对胃癌细胞的抑制作用及其机制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晚期癌症患者居家麻醉药品应用情况及其分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贵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节镜治疗坐骨结节囊肿的临床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应激与功能性消化不良、胃溃疡关系的临床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空肠造口胃减压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肠内营养应用于合并严重呼吸道疾病的胃手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林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精种玉汤因时制宜治疗体外受精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胚胎移植降调节周期的疗效探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婷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草泻心汤加减方预防化疗后口腔溃疡的临床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爱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.06-2014.06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30:00Z</dcterms:created>
  <dc:creator>founderpc user</dc:creator>
  <dc:description/>
  <cp:keywords/>
  <dc:language>en-US</dc:language>
  <cp:lastModifiedBy>huli</cp:lastModifiedBy>
  <cp:lastPrinted>2012-12-19T09:02:00Z</cp:lastPrinted>
  <dcterms:modified xsi:type="dcterms:W3CDTF">2012-12-19T06:47:00Z</dcterms:modified>
  <cp:revision>42</cp:revision>
  <dc:subject/>
  <dc:title>坛科字〔2008〕55号</dc:title>
</cp:coreProperties>
</file>