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6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44"/>
          <w:szCs w:val="44"/>
        </w:rPr>
        <w:t>金坛市城管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6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36"/>
          <w:szCs w:val="36"/>
        </w:rPr>
        <w:t>创建</w:t>
      </w:r>
      <w:r>
        <w:rPr>
          <w:rFonts w:ascii="楷体_GB2312" w:hAnsi="楷体_GB2312" w:cs="宋体;SimSun" w:eastAsia="楷体_GB2312"/>
          <w:b/>
          <w:bCs/>
          <w:spacing w:val="60"/>
          <w:kern w:val="0"/>
          <w:sz w:val="36"/>
          <w:szCs w:val="36"/>
        </w:rPr>
        <w:t>江苏省优秀管理城市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36"/>
          <w:szCs w:val="36"/>
        </w:rPr>
        <w:t>考核标准及任务分解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6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6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24"/>
          <w:szCs w:val="36"/>
        </w:rPr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"/>
        <w:gridCol w:w="5580"/>
        <w:gridCol w:w="1440"/>
        <w:gridCol w:w="236"/>
        <w:gridCol w:w="1204"/>
        <w:gridCol w:w="1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79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内容及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 分 办 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政府重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政府将城市管理工作纳入工作目标，定期召开会议专题研究或听取汇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和会议纪要。未做到的分别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管机构健全、机制完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县）、区、街道（镇）等各级城管责权明晰，网络健全；城市管理工作做到年初有计划、工作有部署、整治有重点、阶段有检查、全程有监督；积极采取“城管进社区”等形式，推进城管工作重心下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，随机抽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居住区。责权不清，网络不健全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工作无检查考核及通报结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开展城管工作重心下移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落实市容环卫责任区制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江苏省城市市容和环境卫生管理条例》要求，出台专门文件，建立和完善长效管理责任体系，责任区覆盖率、履约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，随机抽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位。未出台专门文件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有专门文件但尚未实施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发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责任未落实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立健全各项规章制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力推进政务公开，认真接受社会监督，城市市容和环境卫生管理的各项行政许可规范、高效。向社会各界宣传与听取意见渠道畅通；人大、政协提案议案办结率、满意率与基本满意率分别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资料。规章制度不健全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行政审批标准、程序、责任人、结果未公示的，档案资料不齐全、行政审批不能按时办结的，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能向社会各界宣传与听取意见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人大建议、政协提案，办结率、满意率与基本满意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局各科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管理经费纳入财政预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工作经费由财政保障；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城管工作（不含专项）经费≥地方一般预算收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苏中、苏北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。城管工作经费未全部列入财政预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核对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城管工作（不含专项）经费指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计财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内容及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 分 办 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面整治、管理规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章立制，制定城市环境整治方案；有计划、有重点地开展对城市出入口、老居民区和背街小巷等市容环境专项整治活动；城市出入口、老居民区和背街小巷等环境整洁，无暴露垃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，随机抽查城市出入口、背街小巷（老居民区）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（个）。未制定与实施整治方案，分别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开展对市容环境专项整治活动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 城市出入口、老居民区和背街小巷环境脏乱差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广告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主次道路容貌整洁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平整、无坑凹；临街建筑物及围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洁美观，无乱贴乱画；阳台无堆放影响市容的物品；道路两侧无吊挂、晾晒物品，无占道经营、乱堆乱放、乱搭乱建；车辆停放有序；建筑工地采用刚性封闭围挡（围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主次干道路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建筑工地未采用刚性围挡（围墙）封闭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其他每发现一处不符合要求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广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特管站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积极开展市容管理示范路和达标路创建活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实际，制定创建工作目标与工作计划，取得实际效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。省辖市未建立示范路创建平台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正式命名的市级示范路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（市）无正式命名的市级示范路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示范路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（含）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市容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外广告设置规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江苏省城市容貌标准》在主要道路和重点区域编制并实施街景（户外广告）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出台相关文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街户外广告、店招店牌设置规范、有序美观，无缺字、错别字等现象，无移动灯箱广告和店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，抽查主次干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未对主要道路和重点区域编制与实施街景（户外广告）规划的，或未出台相关管理文件的分别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每发现一处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广告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共设施及摊点管理规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台公共设施及摊点管理的相关文件；公交站台以及经批准设立的报亭、餐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动公厕等，式样与城市容貌和周边环境相适应、无破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与资料，抽查主次干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未出台摊点规范疏导与设置相应管理文件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每发现一处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绿化美化、道路硬化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道路两侧植被养护良好，无缺株死株；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裸露泥土地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主次干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每发现一处缺株死株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发现一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裸露泥土地面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局创建办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道路照明和景观照明设施良好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照明整洁美观，道路照明亮灯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道路照明和景观照明实现集中控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主次干道、商业街（广场）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道路照明亮灯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照明设施和景观照明未实现集中控制的分别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广告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内容及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 分 办 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订（或修编）环卫专业规划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辖市、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省环卫规划编制纲要要求，委托有资质单位编制的规划，按程序报建设厅或省辖市主管部门评审后，报同级政府批准实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。环卫规划编制未完成或未经上级主管部门评审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评审通过但政府尚未批准实施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法制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深化环卫体制改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步完善环卫作业的市场化运作机制，建立环卫作业的市场准入机制。从事城市生活垃圾经营性清扫、收集、运输、处置的企业，按照建设部规定取得城市相应的作业服务许可证，并在省建设厅登记备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。环卫作业未实行市场化运作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城市生活垃圾经营性清扫、收集、运输、处置服务许可证未按要求在省建设厅登记备案的，清扫、收集、运输企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，垃圾处置企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立较完善的垃圾收运和管理体系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日产日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机械化清扫（冲洗）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中、苏北城市分别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垃圾清运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、粪便、建筑垃圾等运输车辆证照齐全、实施密闭化运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结合现场检查。垃圾清运未做到日产日清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机扫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垃圾、粪便、建筑垃圾运输车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照不齐全，以及未实施密闭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2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现生活垃圾无害化处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处理场（厂）按程序、规范要求进行建设，严格按操作规程作业，运行安全、稳定，定期进行环境监测，渗沥液处理达标，管理台帐资料齐全；垃圾填埋场通过省建设厅组织的无害化等级评定，垃圾焚烧发电厂符合无害化处理标准；城市生活垃圾无害化处理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。垃圾处理场（厂）依照省建设厅评定结果予以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填埋场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Ⅱ级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苏北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焚烧发电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在国家评价标准未出台前暂时使用），按国家标准和程序要求正在建设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苏中苏北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垃圾焚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未配套卫生填埋设施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炉渣未进行综合利用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城市同时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以上处理设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处理量的加权平均计算分值；城市垃圾无害化处理率每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贸市场整洁有序、建筑工地等管理规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贸市场、建筑工地的公共厕所、垃圾箱等环卫设施配套齐全完好，保洁责任落实，无卫生死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抽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现场。环卫设施不完备及管理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；保洁责任不落实，存在卫生死角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。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特管站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内容及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 分 办 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共场所等环境卫生整洁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场绿地、公交站台、停车场等地区环境整洁，城市河道、湖塘等水域无漂浮垃圾，无住家船只，岸坡无垃圾堆放；城乡结合部、城中村环境卫生状况良好，无卫生死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抽查公共场所、河道、城乡结合部（城中村）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不符合要求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卫设施设备完好、管理规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、垃圾中转站等环卫设施布局合理，设备完好，作业管理制度与操作规程明确，有专人管理，内外环境卫生整洁；水冲式公厕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苏南二类公厕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cs="Batang;바탕" w:ascii="Batang;바탕" w:hAnsi="Batang;바탕"/>
                <w:kern w:val="0"/>
                <w:sz w:val="18"/>
                <w:szCs w:val="18"/>
              </w:rPr>
              <w:t>;</w:t>
            </w:r>
            <w:r>
              <w:rPr>
                <w:rFonts w:ascii="Batang;바탕" w:hAnsi="Batang;바탕" w:cs="Batang;바탕"/>
                <w:kern w:val="0"/>
                <w:sz w:val="18"/>
                <w:szCs w:val="18"/>
              </w:rPr>
              <w:t>苏中、苏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公厕分别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结合现场检查。每项内容现场各抽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按照建设部有关标准进行考核，公共厕所、垃圾中转站等环卫设施数量不足的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张挂作业管理制度或操作规程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；水冲式公厕及二类公厕数量比例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卫保洁责任落实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小区、背街小巷、城中村内保洁制度健全，有专职环卫保洁员，社区环境卫生管理有序，清扫保洁符合作业标准要求，做到定时、定点收集垃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，随机分别抽查居住区、背街小巷和城中村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环卫保洁制度未落实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无专职环卫保洁员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清扫保洁不符合要求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市容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积极开展垃圾分类收集试点工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城市主要干道和重点区域开展垃圾分类收集试点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结合现场检查。无垃圾分类收集具体措施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面实施生活垃圾处理收费制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垃圾处理费收缴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</w:t>
            </w:r>
            <w:r>
              <w:rPr>
                <w:rFonts w:ascii="Batang;바탕" w:hAnsi="Batang;바탕" w:cs="Batang;바탕"/>
                <w:kern w:val="0"/>
                <w:sz w:val="18"/>
                <w:szCs w:val="18"/>
              </w:rPr>
              <w:t>苏中、苏北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ascii="Batang;바탕" w:hAnsi="Batang;바탕" w:cs="Batang;바탕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ascii="Batang;바탕" w:hAnsi="Batang;바탕" w:cs="Batang;바탕"/>
                <w:kern w:val="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文件资料结合现场检查。未开征生活垃圾处理费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收缴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计财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面推进城乡统筹处理垃圾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“组保洁、村收集、镇转运、市县集中处理”的垃圾处理体系，乡镇垃圾转运设施建成并运行；环卫清扫保洁制度以及人员、经费等得到落实；城镇垃圾全部实现市县集中无害化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阅相关文件资料结合现场抽查。乡镇无环卫管理制度、未落实保洁队伍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乡镇无垃圾转运设施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环卫清扫保洁人员、经费等未得到全面落实的每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乡镇垃圾未实施市县集中无害化处理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环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市容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计财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内容及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 分 办 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105" w:right="-105" w:firstLine="10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数字化城市管理机构完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数字化专门机构，</w:t>
            </w:r>
            <w:r>
              <w:rPr>
                <w:sz w:val="18"/>
                <w:szCs w:val="18"/>
              </w:rPr>
              <w:t>有“三定”方案（组织机构、人员编制、机构职能、资金落实情况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资料。数字化城市管理机构未经政府批准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数字化城市管理机构经政府批准但尚未实施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三定方案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数字化城管系统建设符合规范。</w:t>
            </w:r>
            <w:r>
              <w:rPr>
                <w:sz w:val="18"/>
                <w:szCs w:val="18"/>
              </w:rPr>
              <w:t>通过省以上相关部门验收，数据普查、编码、网格划分、数据库建设符合部颁标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查阅相关资料。不符合建设标准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资源普查、编码、网络划分、数据库建设等系统未通过验收的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工作制度健全。</w:t>
            </w:r>
            <w:r>
              <w:rPr>
                <w:sz w:val="18"/>
                <w:szCs w:val="18"/>
              </w:rPr>
              <w:t>派遣指挥责任制明确，监督指挥规范（操作规定、指挥手册、立案、结案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备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结合现场检查。政府无相关制度规定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相关管理监督规定落实不到位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数字城管系统运行高效。</w:t>
            </w:r>
            <w:r>
              <w:rPr>
                <w:sz w:val="18"/>
                <w:szCs w:val="18"/>
              </w:rPr>
              <w:t>系统运行安全、稳定，能够体现快速发现、精确指挥、高效处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资料。案件及时处置率低于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低于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指挥中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督考核有效。</w:t>
            </w:r>
            <w:r>
              <w:rPr>
                <w:sz w:val="18"/>
                <w:szCs w:val="18"/>
              </w:rPr>
              <w:t>政府对城市管理部门案件处置有监督办法，监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有力，促进城市管理的长效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资料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未出台专门的数字城管考核办法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能定期组织考核或考核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指挥中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内容及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 分 办 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管理和执法行为规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健全行政执法公示制、行政执法责任制、错案追究制、评议考核制等管理制度；执法主体合法，执法程序严格，执法行为规范，依法查处违法行为；执法文书档案卷宗资料规范齐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资料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健全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执法不规范造成行政复议撤案、行政诉讼败诉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档案卷宗不齐全、不规范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法制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反应机制落实到位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执法信息化管理系统，执法管理人员的交通、通讯等装备齐全，装备完好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能够适应执法和管理工作的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工作中未发生重大恶劣影响事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资料结合现场抽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立信息化管理系统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装备完好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未能作出反应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作出反应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执法工作中发生重大恶劣影响事件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严格队伍建设和管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江苏省建设系统行政执法队伍规范化建设星级标准》，积极争创优秀单位。通过全省建设系统行政执法队伍规范化建设考核，达到二星级执法单位（省辖市二星级执法单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）标准。定期对行政执法人员、协管员开展职业道德、勤政廉政教育和业务培训，年度培训覆盖面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资料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执法单位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开展相关培训的或年度培训覆盖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执法人员职责明确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路段管理实行定人、定时、定岗、定责，加强考核，奖惩挂钩；完善城市管理行政执法工作的治安保障机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查阅相关文件资料结合现场抽查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落实岗位责任制或未建立奖优罚劣考核机制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没有城管行政执法治安保障机制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重行风建设，信访工作软硬件配置到位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完善的行风建设规章制度，加强内部监督，有专门的行政执法效能督察机构；设立信访接待室，有专职人员负责信访工作，开通专线投诉举报电话和网上群众监督；信访事项做到件件有记录，及时处理，认真回复，投诉处理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文件资料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和机构不健全或落实不力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设投诉举报电话或没有专人负责信访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投诉处理率不达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  <w:szCs w:val="18"/>
              </w:rPr>
              <w:t>法制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样本量以县（市）为基础模板，省辖市样本量原则上应大于县（市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计分项目，出现一处多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达标或不符合要求时，实行累计扣分，每项最低分为零分。凡项目扣分，须注明扣分明细与理由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pacing w:val="6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省优秀管理城市群众满意情况调查表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55"/>
        <w:gridCol w:w="1485"/>
        <w:gridCol w:w="1650"/>
        <w:gridCol w:w="2319"/>
      </w:tblGrid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序号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kern w:val="0"/>
                <w:sz w:val="28"/>
                <w:szCs w:val="28"/>
              </w:rPr>
            </w:pPr>
            <w:r>
              <w:rPr>
                <w:rFonts w:ascii="幼圆;宋体" w:hAnsi="幼圆;宋体" w:cs="宋体;SimSun" w:eastAsia="幼圆;宋体"/>
                <w:kern w:val="0"/>
                <w:sz w:val="28"/>
                <w:szCs w:val="28"/>
              </w:rPr>
              <w:t>调</w:t>
            </w:r>
            <w:r>
              <w:rPr>
                <w:rFonts w:ascii="幼圆;宋体" w:hAnsi="幼圆;宋体" w:eastAsia="幼圆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幼圆;宋体" w:hAnsi="幼圆;宋体" w:cs="宋体;SimSun" w:eastAsia="幼圆;宋体"/>
                <w:kern w:val="0"/>
                <w:sz w:val="28"/>
                <w:szCs w:val="28"/>
              </w:rPr>
              <w:t>查</w:t>
            </w:r>
            <w:r>
              <w:rPr>
                <w:rFonts w:ascii="幼圆;宋体" w:hAnsi="幼圆;宋体" w:eastAsia="幼圆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幼圆;宋体" w:hAnsi="幼圆;宋体" w:cs="宋体;SimSun" w:eastAsia="幼圆;宋体"/>
                <w:kern w:val="0"/>
                <w:sz w:val="28"/>
                <w:szCs w:val="28"/>
              </w:rPr>
              <w:t>内</w:t>
            </w:r>
            <w:r>
              <w:rPr>
                <w:rFonts w:ascii="幼圆;宋体" w:hAnsi="幼圆;宋体" w:eastAsia="幼圆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幼圆;宋体" w:hAnsi="幼圆;宋体" w:cs="宋体;SimSun" w:eastAsia="幼圆;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满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基本满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不满意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整洁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街建筑、围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整洁及渣土车管理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街小巷和居住小区的环境卫生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郊结合部、城中村的环境卫生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广场、停车场、水域及岸坡的卫生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待建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闭与否，及其环境卫生管理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贸市场内部及其周边环境卫生管理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两侧流动摊点与占道经营的管理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广告、店招店牌设置的整齐美观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厕方便与否，垃圾中转运输及其环境卫生管理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绿化、亮化、美化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执法的规范化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部门对群众反映热点问题的解决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委托社会调查机构根据城市规模进行调查表的发放统计，按照调查结果汇总满意率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满意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满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)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馈意见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满意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％</w:t>
            </w:r>
            <w:r>
              <w:rPr>
                <w:rFonts w:ascii="Batang;바탕" w:hAnsi="Batang;바탕" w:cs="Batang;바탕"/>
                <w:color w:val="000000"/>
                <w:kern w:val="0"/>
                <w:szCs w:val="21"/>
              </w:rPr>
              <w:t>得</w:t>
            </w:r>
            <w:r>
              <w:rPr>
                <w:rFonts w:cs="Batang;바탕" w:ascii="Batang;바탕" w:hAnsi="Batang;바탕"/>
                <w:color w:val="000000"/>
                <w:kern w:val="0"/>
                <w:szCs w:val="21"/>
              </w:rPr>
              <w:t>3</w:t>
            </w:r>
            <w:r>
              <w:rPr>
                <w:rFonts w:ascii="Batang;바탕" w:hAnsi="Batang;바탕" w:cs="Batang;바탕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ascii="Batang;바탕" w:hAnsi="Batang;바탕" w:cs="Batang;바탕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Batang;바탕" w:ascii="Batang;바탕" w:hAnsi="Batang;바탕"/>
                <w:color w:val="000000"/>
                <w:kern w:val="0"/>
                <w:szCs w:val="21"/>
              </w:rPr>
              <w:t>85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ascii="Batang;바탕" w:hAnsi="Batang;바탕" w:cs="Batang;바탕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ascii="Batang;바탕" w:hAnsi="Batang;바탕" w:cs="Batang;바탕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胡扬辉</dc:creator>
  <dc:description/>
  <cp:keywords/>
  <dc:language>en-US</dc:language>
  <cp:lastModifiedBy>胡扬辉</cp:lastModifiedBy>
  <cp:lastPrinted>2011-04-13T17:05:00Z</cp:lastPrinted>
  <dcterms:modified xsi:type="dcterms:W3CDTF">2011-04-13T09:05:00Z</dcterms:modified>
  <cp:revision>2</cp:revision>
  <dc:subject/>
  <dc:title>金坛市城管局</dc:title>
</cp:coreProperties>
</file>