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eastAsia="仿宋_GB2312" w:ascii="仿宋_GB2312" w:hAnsi="仿宋_GB2312"/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委托代征协议书使用说明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协议依据《中华人民共和国税收征收管理法》及其实施细则、</w:t>
      </w:r>
      <w:r>
        <w:rPr>
          <w:rFonts w:ascii="仿宋_GB2312" w:hAnsi="仿宋_GB2312" w:eastAsia="仿宋_GB2312"/>
          <w:sz w:val="32"/>
          <w:szCs w:val="32"/>
        </w:rPr>
        <w:t>《合同法》《中华人民共和国发票管理办法》</w:t>
      </w:r>
      <w:r>
        <w:rPr>
          <w:rFonts w:ascii="仿宋_GB2312" w:hAnsi="仿宋_GB2312" w:eastAsia="仿宋_GB2312"/>
          <w:sz w:val="30"/>
          <w:szCs w:val="30"/>
        </w:rPr>
        <w:t>设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协议适用于税务机关委托有关单位和人员代征税款时使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乙方为单位、组织的，在“地址”栏填写乙方的工作场所地址，在“乙方或乙方法定代表人（负责人）居民身份证号码”栏填写法定代表人（负责人）居民身份证号码；乙方为自然人的，在“地址”栏填写户口所在地地址，如户口所在地和现居住地不同的，应同时填写户口所在地及现居住地地址，在“乙方或乙方法定代表人（负责人）居民身份证号码”栏填写自然人的居民身份证号码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协议第二项中，代征税种及附加：填写委托代征的所有税种及附加；代征范围：填写乙方负责代征税款的纳税人范围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协议第四项中，甲方支付代征手续费标准为根据有关规定，并经甲乙双方商定的比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2:00Z</dcterms:created>
  <dc:creator>王静</dc:creator>
  <dc:description/>
  <cp:keywords/>
  <dc:language>en-US</dc:language>
  <cp:lastModifiedBy>bgzdh101</cp:lastModifiedBy>
  <dcterms:modified xsi:type="dcterms:W3CDTF">2013-05-23T06:42:00Z</dcterms:modified>
  <cp:revision>2</cp:revision>
  <dc:subject/>
  <dc:title>附件2</dc:title>
</cp:coreProperties>
</file>