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宁静小区考核指标及评分标准（试行）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基本条件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创建小区必须达到所在区域环境噪声相应功能区标准，即创建小区区域环境噪声平均等效声级低于《声环境质量标准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3096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）》所规定的相应功能区标准限值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小区建筑面积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平方米以上、居民入住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上。</w:t>
      </w:r>
    </w:p>
    <w:p>
      <w:pPr>
        <w:pStyle w:val="Normal"/>
        <w:widowControl/>
        <w:spacing w:lineRule="auto" w:line="360"/>
        <w:ind w:firstLine="600"/>
        <w:rPr/>
      </w:pPr>
      <w:r>
        <w:rPr/>
        <w:t>二、考核指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67"/>
        <w:gridCol w:w="1397"/>
        <w:gridCol w:w="5065"/>
        <w:gridCol w:w="788"/>
      </w:tblGrid>
      <w:tr>
        <w:trPr>
          <w:trHeight w:val="3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要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0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区管理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区物业管理部门设立专人负责宁静小区创建工作，制定小区创建工作方案及组织管理机构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民装修管理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居民装修工程实施审批管理，控制作业时间，没有扰民装修投诉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民生活设施管理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民家庭的空调机、脱排油烟机等安装和使用符合规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娱乐活动管理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娱乐（电视、音响、家庭舞会、卡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K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乐器演奏等）不影响相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宠物管理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合有关部门取缔无证饲养宠物，落实措施防止饲养宠物产生噪声污染且取得效果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区娱乐活动管理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区各类群众体育娱乐活动不影响邻里居民，适当控制音乐播放音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动车辆管理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区内设立机动车禁鸣标志；禁止农用运输车进入小区；有专用停车场或规范的停车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娱乐场所管理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民住宅楼内没有开办产生噪声污染的文化娱乐场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67"/>
        <w:gridCol w:w="1397"/>
        <w:gridCol w:w="5065"/>
        <w:gridCol w:w="788"/>
      </w:tblGrid>
      <w:tr>
        <w:trPr>
          <w:trHeight w:val="4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要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业管理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区内从事营业性活动的各类服务业（餐饮、娱乐、铝合金加工等）排放的噪声必须达到国家规定的排放标准，不得在室外安装、使用高音喇叭等音响器材，不得对外播放音乐和广告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设施管理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用设施（包括变、配电设施、电梯、水泵等）采取低噪声或减震减噪措施，不对居民休息产生不利影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众参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活动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环保宣传，动员组织居民广泛参与创建活动，制订居民公约，公示小区居民共同遵守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噪声扰民投诉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合环保、城管等部门做好居民噪声扰民投诉的处理，确保结案率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民对小区环境质量满意率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指标解释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基本条件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创建小区必须达到所在区域环境噪声相应功能区标准，即创建小区区域环境噪声平均等效声级低于《声环境质量标准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3096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》所规定的相应功能区标准限值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材料审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环境监测部门出具的监测报告等证明材料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小区环境噪声状况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小区建筑面积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平方米以上、居民入住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上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材料审查：小区基本信息台账资料，住建等部门证明材料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小区建筑及居民入住情况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考核指标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项  小区管理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小区物业管理部门设立专人负责宁静小区创建工作，制定小区创建工作方案及组织管理机构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材料审查：小区创建工作方案、组织管理机构等小区创建工作台账资料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小区创建组织管理情况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项  居民装修管理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居民装修工程实施审批管理，控制作业时间，没有扰民装修投诉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材料审查：小区居民装修工程审批资料等证明材料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小区居民装修审批及作业时间执行情况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项  居民生活设施管理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居民家庭的空调机、脱排油烟机等安装和使用符合规范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居民家庭空调机、脱排油烟机等安装使用情况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四项  家庭娱乐活动管理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家庭娱乐（电视、音响、家庭舞会、卡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乐器演奏等）不影响相邻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居民家庭娱乐活动情况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五项  宠物管理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配合有关部门取缔无证饲养宠物，落实措施防止饲养宠物产生噪声污染且取得效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材料审查：城管、公安等部门证明材料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宠物防噪措施落实情况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六项  小区娱乐活动管理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小区各类群众体育娱乐活动不影响邻里居民，适当控制音乐播放音量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小区体育娱乐活动情况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七项  机动车辆管理</w:t>
      </w:r>
    </w:p>
    <w:p>
      <w:pPr>
        <w:pStyle w:val="Normal"/>
        <w:widowControl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区内设立机动车禁鸣标志；禁止农用运输车进入小区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有专用停车场或规范的停车位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材料审查：小区机动车管理方案、措施等台账资料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小区机动车管理情况，重点考察机动车禁鸣标志、专用停车场或规范停车位设置情况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八项  文化娱乐场所管理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居民住宅楼内没有开办产生噪声污染的文化娱乐场所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材料审查：文化部门出具的证明材料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小区住宅楼内文化娱乐场所开办情况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九项  服务业管理</w:t>
      </w:r>
    </w:p>
    <w:p>
      <w:pPr>
        <w:pStyle w:val="Normal"/>
        <w:widowControl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区内从事营业性活动的各类服务业（餐饮、娱乐、铝合金加工等）排放的噪声必须达到国家规定的排放标准，不得在室外安装、使用高音喇叭等音响器材，不得对外播放音乐和广告。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材料审查：环保等部门证明材料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小区内餐饮、娱乐、铝合金加工等服务业噪声达标状况及违规安装、使用高音喇叭情况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项  公共设施管理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用设施（包括变、配电设施、电梯、水泵等）采取低噪声或减震减噪措施，不对居民休息产生不利影响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公用设施防震减噪措施落实情况及效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一项  宣传活动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展环保宣传，动员组织居民广泛参与创建活动，制订居民公约，公示小区居民共同遵守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材料审查：居民公约、环保宣传活动方案、开展等台账资料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现场抽查：随机抽查小区居民公约公示、遵守情况及环保宣传活动开展、居民参与情况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二项  噪声扰民投诉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配合环保、城管等部门做好居民噪声扰民投诉的处理，确保结案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材料审查：环境、城管等部门出具的证明材料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三项  居民对小区环境质量满意率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居民对小区环境质量满意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办法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期间，在小区宣传栏进行公示，接受群众举报；并由市环保局组织对小区居民进行抽样调查。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spacing w:val="20"/>
          <w:kern w:val="0"/>
          <w:sz w:val="48"/>
          <w:szCs w:val="48"/>
        </w:rPr>
      </w:pPr>
      <w:r>
        <w:rPr>
          <w:rFonts w:ascii="方正小标宋_GBK" w:hAnsi="方正小标宋_GBK" w:cs="宋体;SimSun" w:eastAsia="方正小标宋_GBK"/>
          <w:bCs/>
          <w:spacing w:val="20"/>
          <w:kern w:val="0"/>
          <w:sz w:val="48"/>
          <w:szCs w:val="48"/>
        </w:rPr>
        <w:t>宁静小区申报表</w:t>
      </w:r>
    </w:p>
    <w:p>
      <w:pPr>
        <w:pStyle w:val="Normal"/>
        <w:widowControl/>
        <w:jc w:val="center"/>
        <w:rPr>
          <w:rFonts w:ascii="宋体;SimSun" w:hAnsi="宋体;SimSun" w:eastAsia="方正小标宋_GBK" w:cs="宋体;SimSun"/>
          <w:bCs/>
          <w:spacing w:val="20"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Cs/>
          <w:spacing w:val="2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widowControl/>
        <w:ind w:firstLine="1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居民委员会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280"/>
        <w:rPr/>
      </w:pPr>
      <w:r>
        <w:rPr>
          <w:rFonts w:ascii="宋体;SimSun" w:hAnsi="宋体;SimSun" w:cs="宋体;SimSun"/>
          <w:kern w:val="0"/>
          <w:sz w:val="32"/>
          <w:szCs w:val="32"/>
        </w:rPr>
        <w:t>小  区  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1280"/>
        <w:rPr/>
      </w:pPr>
      <w:r>
        <w:rPr>
          <w:rFonts w:ascii="宋体;SimSun" w:hAnsi="宋体;SimSun" w:cs="宋体;SimSun"/>
          <w:kern w:val="0"/>
          <w:sz w:val="32"/>
          <w:szCs w:val="32"/>
        </w:rPr>
        <w:t>联  系  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280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      话</w:t>
      </w:r>
      <w:r>
        <w:rPr>
          <w:rFonts w:ascii="宋体;SimSun" w:hAnsi="宋体;SimSun" w:cs="宋体;SimSun"/>
          <w:spacing w:val="2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00"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spacing w:val="2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spacing w:val="2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spacing w:val="2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spacing w:val="2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spacing w:val="2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ascii="宋体;SimSun" w:hAnsi="宋体;SimSun" w:cs="宋体;SimSun"/>
          <w:spacing w:val="20"/>
          <w:kern w:val="0"/>
          <w:sz w:val="30"/>
          <w:szCs w:val="30"/>
        </w:rPr>
        <w:t xml:space="preserve">申报日期  </w:t>
      </w:r>
      <w:r>
        <w:rPr>
          <w:rFonts w:ascii="宋体;SimSun" w:hAnsi="宋体;SimSun" w:cs="宋体;SimSun"/>
          <w:spacing w:val="2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pacing w:val="2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spacing w:val="2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pacing w:val="2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spacing w:val="2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pacing w:val="20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spacing w:val="20"/>
          <w:kern w:val="0"/>
          <w:sz w:val="30"/>
          <w:szCs w:val="3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0"/>
        <w:gridCol w:w="1209"/>
        <w:gridCol w:w="4239"/>
        <w:gridCol w:w="1680"/>
        <w:gridCol w:w="480"/>
      </w:tblGrid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名称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要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完成情况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管理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物业管理部门设立专人负责宁静小区创建工作，制定小区创建工作方案及组织管理机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装修管理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居民装修工程实施审批管理，控制作业时间，没有扰民装修投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生活设施管理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家庭的空调机、脱排油烟机等安装和使用符合规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娱乐活动管理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娱乐（电视、音响、家庭舞会、卡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乐器演奏等）不影响相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宠物管理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有关部门取缔无证饲养宠物，落实措施防止饲养宠物产生噪声污染且取得效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娱乐活动管理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各类群众体育娱乐活动不影响邻里居民，适当控制音乐播放音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辆管理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内设立机动车禁鸣标志；禁止农用运输车进入社区；有专用停车场或规范的停车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娱乐场所管理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住宅楼内没有开办产生噪声污染的文化娱乐场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业管理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内从事营业性活动的各类服务业（餐饮、娱乐、铝合金加工等）排放的噪声必须达到国家规定的排放标准，不得在室外安装、使用高音喇叭等音响器材，不得对外播放音乐和广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设施管理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用设施（包括变、配电设施、电梯、水泵等）采取低噪声或减震减噪措施，不对居民休息产生不利影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众参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活动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环保宣传，动员组织居民广泛参与创建活动，制订居民公约，公示小区居民共同遵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噪声扰民投诉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环保、城管等部门做好居民噪声扰民投诉的处理，确保结案率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对小区环境质量满意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（开发区）政府推荐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月    日（盖章）</w:t>
            </w:r>
          </w:p>
        </w:tc>
      </w:tr>
      <w:tr>
        <w:trPr>
          <w:trHeight w:val="3719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环境保护行政主管部门初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月    日（盖章）</w:t>
            </w:r>
          </w:p>
        </w:tc>
      </w:tr>
      <w:tr>
        <w:trPr>
          <w:trHeight w:val="3728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环境保护委员会考核、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月    日（盖章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宁静小区问卷调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left="1080" w:hanging="1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您对本小区的声环境状况是否满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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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满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满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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满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小区物业公司对创建金坛市宁静小区工作是否重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重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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重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您是否同意推荐本小区为金坛市宁静小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同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同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宁静小区基本情况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小区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ind w:firstLine="1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物业管理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联系电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三、小区基本建设 </w:t>
      </w:r>
    </w:p>
    <w:p>
      <w:pPr>
        <w:pStyle w:val="Normal"/>
        <w:widowControl/>
        <w:ind w:firstLine="1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小区占地面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建筑面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筑状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</w:t>
      </w:r>
    </w:p>
    <w:p>
      <w:pPr>
        <w:pStyle w:val="Normal"/>
        <w:widowControl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层   栋     别  墅    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</w:t>
      </w:r>
    </w:p>
    <w:p>
      <w:pPr>
        <w:pStyle w:val="Normal"/>
        <w:widowControl/>
        <w:ind w:firstLine="17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高层   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多  层    栋 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绿化面积         绿地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四、小区居民信息 </w:t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总住户       户    人口            </w:t>
      </w:r>
    </w:p>
    <w:p>
      <w:pPr>
        <w:pStyle w:val="Normal"/>
        <w:widowControl/>
        <w:ind w:firstLine="1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入住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满意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小区噪声源及治理情况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819"/>
        <w:gridCol w:w="2807"/>
      </w:tblGrid>
      <w:tr>
        <w:trPr>
          <w:trHeight w:val="74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定噪声源名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达标治理情况</w:t>
            </w:r>
          </w:p>
        </w:tc>
      </w:tr>
      <w:tr>
        <w:trPr>
          <w:trHeight w:val="41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74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9:00Z</dcterms:created>
  <dc:creator>蔡丽琴</dc:creator>
  <dc:description/>
  <cp:keywords/>
  <dc:language>en-US</dc:language>
  <cp:lastModifiedBy>蔡丽琴</cp:lastModifiedBy>
  <dcterms:modified xsi:type="dcterms:W3CDTF">2013-08-29T07:43:00Z</dcterms:modified>
  <cp:revision>2</cp:revision>
  <dc:subject/>
  <dc:title>附件1：</dc:title>
</cp:coreProperties>
</file>