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中共金坛市发展和改革局委员会文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坛发改党字【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】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rPr>
          <w:rFonts w:ascii="方正小标宋简体;宋体-方正超大字符集" w:hAnsi="方正小标宋简体;宋体-方正超大字符集"/>
          <w:color w:val="000000"/>
          <w:sz w:val="44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  <w:u w:val="single"/>
        </w:rPr>
        <w:t xml:space="preserve">                       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共金坛市发展和改革局委员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金坛市发展和改革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444444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4444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444444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4444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朱志忠等同志职务任免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局各科室、局属事业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工作需要，经研究决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志忠同志任办公室主任（试用期一年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高林同志兼任组织人事科科长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曹江同志任经济综合科科长（试用期一年），免去其价格管理科副科长职务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赵小君同志兼任市重大项目服务中心主任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建辉同志任固定资产投资科科长，免去其组织人事科科长职务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忠新同志任产业发展科科长，免去其服务业科科长职务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晓俊同志任服务业科科长，免去其工会主席、产业发展科副科长职务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鸿林同志任收费管理科科长，免去其价格检查局副局长职务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莉敏同志任旅游质量管理科科长（试用期一年），免去其旅游规划促进科副科长职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小美同志任价格认证中心主任（试用期一年），免去其产业发展科副科长职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嫒俊同志任价格检查局副局长（试用期一年），免去其价格检查局市场检查科副科长职务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潘江峰同志任工会主席（试用期一年）、办公室副主任，免去其服务业科副科长职务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曹秀芳同志任团委书记，免去其旅游质量管理科科长职务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史晓仙同志任办公室副主任，免去其妇委会副主任职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涛晔同志任办公室副主任（试用期一年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芳同志任组织人事科副科长兼妇委会副主任，免去其财务科副科长职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玲同志任财务科副科长，免去其体制改革科副科长职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彬同志任经济综合科副科长（试用期一年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飞同志任固定资产投资科副科长（试用期一年）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凌同志任产业发展科副科长（试用期一年）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春燕同志任产业发展科副科长（试用期一年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俊同志任市重大项目服务中心副主任，免去其体制改革科副科长职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君同志任市重大项目服务中心副主任（试用期一年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去王晓莉同志办公室主任职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去王金照同志固定资产投资科科长职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去储和平同志产业发展科科长职务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免去盛新建同志收费管理科科长职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去丁建国同志价格认证中心主任职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去郑建琴同志旅游执法大队副大队长职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5160010</wp:posOffset>
            </wp:positionV>
            <wp:extent cx="156210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08835</wp:posOffset>
            </wp:positionH>
            <wp:positionV relativeFrom="page">
              <wp:posOffset>5060950</wp:posOffset>
            </wp:positionV>
            <wp:extent cx="1552575" cy="202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680" w:firstLine="30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1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干部  任免  通知                                  </w:t>
      </w:r>
    </w:p>
    <w:p>
      <w:pPr>
        <w:pStyle w:val="Normal"/>
        <w:ind w:right="561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抄  报：常州市发改委、常州市物价局、常州市旅游局、金坛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组织部                                                    </w:t>
      </w:r>
    </w:p>
    <w:p>
      <w:pPr>
        <w:pStyle w:val="Normal"/>
        <w:ind w:right="561" w:hanging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各镇（区）、市各有关单位                          </w:t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9:00Z</dcterms:created>
  <dc:creator>陈建辉</dc:creator>
  <dc:description/>
  <cp:keywords/>
  <dc:language>en-US</dc:language>
  <cp:lastModifiedBy>鲍方霞</cp:lastModifiedBy>
  <cp:lastPrinted>2013-01-22T19:53:00Z</cp:lastPrinted>
  <dcterms:modified xsi:type="dcterms:W3CDTF">2013-01-23T06:35:00Z</dcterms:modified>
  <cp:revision>36</cp:revision>
  <dc:subject/>
  <dc:title>办公室主任：朱志忠；副主任：潘江峰（工会主席）、姜涛晔</dc:title>
</cp:coreProperties>
</file>