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金坛市发展和改革局“能力作风建设深化</w:t>
      </w:r>
      <w:r>
        <w:rPr/>
        <w:t>年”活动主要工作分解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1098"/>
        <w:gridCol w:w="4756"/>
        <w:gridCol w:w="4928"/>
        <w:gridCol w:w="1440"/>
        <w:gridCol w:w="10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室</w:t>
            </w:r>
          </w:p>
        </w:tc>
      </w:tr>
      <w:tr>
        <w:trPr>
          <w:trHeight w:val="87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强政治理论学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扎实开展学习型党组织、学习型领导班子创建活动，进一步完善党组中心组学习、领导干部学习会、领导班子定期调查研究等制度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大述学、评学、考学力度。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70" w:hanging="27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制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党组中心组学习意见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18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举行十七届五中全会精神专题报告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大教育培训力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照“以人为本、按需施教”的原则，认真抓好干部教育培训。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“学习日”学习和“周末课堂”学习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积极参加各类教育培训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“学习日”学习和“周末课堂”学习，全年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组织参加全市重点科室负责人培训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搭建实践锻炼平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面推行中层干部竞争上岗，有序推进重点部门、关键岗位中层干部轮岗工作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制定并实施中层干部轮岗实施方案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升调研服务力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化学习实践科学发展观活动成果，组织机关干部继续开展好“三走进三服务”、“万名党员惠民行”、“双百双进”、“结对帮扶”等活动，深入基层调研调查，解决实际问题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展“领导干部下基层、机关干部访民生”活动，深化“三走进三服务”活动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深化“结对帮扶”工作，全面完成三年帮扶目标任务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组织开展“我为金坛经济社会发展献一计”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党建创新创优工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施部门党建创新创优工程，推进机关党建“双优一岗”创建活动，培树“服务科学发展、推动科学发展”的先进典型，充分发挥机关党建的引领作用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制定深化“五双”实践活动方案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深化机关党建“双优一岗”活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展机关党组织与社区、村党组织结对共建活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积极参与建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年系列纪念活动，宣传先进典型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trHeight w:val="77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深化服务效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化行政审批制度改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进一步减少和规范行政审批事项，健全服务机制、优化服务流程、缩短服务时限，提高办事效率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进一步清理行政审批事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立健全具体服务措施，提高办事效率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四轮审改情况进行梳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服务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价格管理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完善服务制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深化岗位责任制、政务公示制、服务承诺制、首问负责制、失职追究制、绩效考评制等制度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结合工作职责，完善各项工作制度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加强监督检查，确保各项制度落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化重点科室服务效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实行“年初对外承诺、年中监督检查、年底集中评议”制度，切实解决机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中梗阻”问题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制定实施方案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开服务承诺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展“五查五纠”活动，进一步改进作风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深入开展岗位职业道德教育活动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科室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服务窗口、价格认证中心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强化执行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进科学决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坚持重大事项集体决策，进一步健全民主集中、社会公示等制度。涉及重大公共利益和人民群众切身利益的决策，要向社会公开征求意见，必要时应举行听证会，增强群众的参与度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完善各项制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加强监督检查，确保各项制度落实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人事科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行“政务公开”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一步加大政务公开的工作力度，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重点公开人民群众普遍关心、涉及人民群众切身利益的事项。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把政务公开与业务工作紧密结合起来，做到相互促进、共同发展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主动公开的政府信息，于信息生成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按要求进行公开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政府信息公开的事项、期限或者形式发生变化的，政府信息公开义务人自发生变化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对政府信息目录进行调整和更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全面梳理权力事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全面梳理权力事项，围绕权力运行的风险点，健全内部防控措施，完善制度规范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全面梳理权力事项，围绕权力运行的风险点，健全内部防控措施，完善制度规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行政审批行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强监督检查，及时发现在行政审批过程中出现的不作为、乱作为、慢作为等问题。对发现的问题实行月报告制度，不断加强责任追究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加强对行政审批过程中出现的不作为、乱作为、慢作为等问题的监督检查力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发现的问题按季度进行汇总上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服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价格管理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管理科</w:t>
            </w:r>
          </w:p>
        </w:tc>
      </w:tr>
      <w:tr>
        <w:trPr>
          <w:trHeight w:val="9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规范行政执法行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推行“全程说理”、严格执行“规范自由裁量权”、“常规检查不超过一次”等制度。深入推进“首违不罚”，“查罚分离”制度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制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“全程说理”工作的实施方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、加强监督检查，确保制度落实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价格检查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规范行政性收费行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清理和规范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行政事业性收费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对收费公示和乱收费行为的督查力度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加强对收费行为的监督检查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每季度汇总上报检查事项和核查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管理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中介机构行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配合相关部门清理、整顿、规范中介机构，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督促和引导中介机构诚信经营，提升中介服务效能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合相关部门做好中介收费公示督查各项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价格检查局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强化维稳信访工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积极推行多元化矛盾解决机制，切实增强重大价费矛盾纠纷处置化解能力和绩效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大价格矛盾化解力度，严格落实维稳信访责任制、领导包案制等制度，实现矛盾可防、可控、可化解，社会和谐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强化责任追究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建立行政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执法责任制和过错责任追究制，严格执行《金坛市机关效能责任追究暂行办法》，</w:t>
            </w:r>
            <w:r>
              <w:rPr>
                <w:rStyle w:val="Style71"/>
                <w:rFonts w:ascii="仿宋_GB2312" w:hAnsi="仿宋_GB2312" w:cs="Arial Unicode MS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对干部队伍中有令不行、有禁不止的行为严格实施问责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接到关于行政效能的投诉后，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决定是否受理，受理后在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办结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强化监督检查，实施</w:t>
            </w:r>
            <w:r>
              <w:rPr>
                <w:rStyle w:val="Style71"/>
                <w:rFonts w:ascii="仿宋_GB2312" w:hAnsi="仿宋_GB2312" w:cs="Arial Unicode MS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严格的问责机制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价格检查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trHeight w:val="108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提升机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风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拓展诉求渠道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积极开展“走进基层，服务群众”活动，畅通自下而上的社情民意反映渠道，及时解决群众合理诉求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制定工作方案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照工作计划组织实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进一步拓宽行政效能监察投诉的受理渠道，建立有诉必应机制，加强对重点投诉尤其是涉企投诉的跟踪调查，确保投诉反映问题得到有效解决；加强对投诉处理中发现的行政不作为、乱作为等行为的责任追究，切实改进机关作风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理的投诉件，自办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办结，上级转办和督办件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办结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认定的有效投诉依据有关规定对相关责任人进行责任追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充分发挥电台、电视台等媒体的舆论监督功能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充分发挥电台、电视台等媒体的舆论监督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进权力制衡机制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推行“一把手”不直接分管财务、人事、物资采购的监督制约机制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市有关部署和要求制定实施办法，完善有关制度，落实监督措施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组织人事科财务科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大治懒治庸治散力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加强对行政审批制度和“公开承诺”、“八项禁令”、“三牌一栏”等制度执行情况的监督检查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坚决杜绝吃拿卡要、推诿塞责、作风漂浮、收受礼金（券）等不正之风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值班查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察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开展节约型机关建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严格执行市委、政府《关于加强党政机关厉行节约的工作的意见》，大力弘扬艰苦奋斗作风，严肃财经纪律，控制公用经费支出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格执行部门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科室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color w:val="000000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color w:val="0066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ICBC</dc:creator>
  <dc:description/>
  <cp:keywords/>
  <dc:language>en-US</dc:language>
  <cp:lastModifiedBy>鲍方霞</cp:lastModifiedBy>
  <cp:lastPrinted>2011-02-23T13:47:00Z</cp:lastPrinted>
  <dcterms:modified xsi:type="dcterms:W3CDTF">2011-02-23T05:48:00Z</dcterms:modified>
  <cp:revision>3</cp:revision>
  <dc:subject/>
  <dc:title>附件：</dc:title>
</cp:coreProperties>
</file>