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金坛市发改局创建文明城市测评体系责任分解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6"/>
        <w:gridCol w:w="1629"/>
        <w:gridCol w:w="6678"/>
        <w:gridCol w:w="1617"/>
        <w:gridCol w:w="1617"/>
      </w:tblGrid>
      <w:tr>
        <w:trPr>
          <w:tblHeader w:val="true"/>
          <w:trHeight w:val="7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内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单位</w:t>
            </w:r>
          </w:p>
        </w:tc>
      </w:tr>
      <w:tr>
        <w:trPr>
          <w:trHeight w:val="11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廉洁高效的政务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务行为规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务公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</w:rPr>
              <w:t>利用政府网站有效开展公共服务，实现政务信息资源共享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调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局</w:t>
            </w:r>
          </w:p>
        </w:tc>
      </w:tr>
      <w:tr>
        <w:trPr>
          <w:trHeight w:val="80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公平诚信的市场环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诚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诚信政府建设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快政府诚信体系建设，形成社会对政府部门承诺的监督网络，促进政府公开、公平、公正地行使社会管理职能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发改局</w:t>
            </w:r>
          </w:p>
        </w:tc>
      </w:tr>
      <w:tr>
        <w:trPr>
          <w:trHeight w:val="51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“百城万店无假货”活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开展“百城万店无假货”活动，措施具体，社会影响大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发改局、物价局</w:t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成全国“百城万店无假货”活动示范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考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发改局、物价局</w:t>
            </w:r>
          </w:p>
        </w:tc>
      </w:tr>
      <w:tr>
        <w:trPr>
          <w:trHeight w:val="4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市场监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击走私贩私、假冒伪劣产商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形成打击假冒伪劣违法行为的监督、投诉和处置机制；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物价局</w:t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影响恶劣的侵犯知识产权、假冒伪劣产商品事件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集中性、区域性的制造、销售假冒伪劣产商品的窝点和市场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重大走私贩私案件，无窝藏和集中销售走私物品的窝点和市场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9“</w:t>
            </w:r>
            <w:r>
              <w:rPr>
                <w:rFonts w:ascii="宋体;SimSun" w:hAnsi="宋体;SimSun" w:cs="宋体;SimSun"/>
              </w:rPr>
              <w:t>窗口”行业服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窗口”行业规范化服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行业（医疗、商业、出租车为必查行业）。窗口行业包括宾馆、旅行社、风景园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考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旅游局</w:t>
            </w:r>
          </w:p>
        </w:tc>
      </w:tr>
      <w:tr>
        <w:trPr>
          <w:trHeight w:val="51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健康向上的人文环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建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实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立市级爱国主义教育基地，能正常开展活动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考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局</w:t>
            </w:r>
          </w:p>
        </w:tc>
      </w:tr>
      <w:tr>
        <w:trPr>
          <w:trHeight w:val="9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力开展红色旅游，拓展革命传统教育新阵地，制定加强红色旅游工作意见或办法，加大红色景区、景点建设管理力度，加强红色旅游宣传和推介工作，促进红色旅游健康发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局</w:t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普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4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宣传、科普活动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网站设有科普网页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调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局</w:t>
            </w:r>
          </w:p>
        </w:tc>
      </w:tr>
      <w:tr>
        <w:trPr>
          <w:trHeight w:val="97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文明行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场所道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室内公共场所和工作场所全面禁烟，并有明显的禁烟标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考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局</w:t>
            </w:r>
          </w:p>
        </w:tc>
      </w:tr>
      <w:tr>
        <w:trPr>
          <w:trHeight w:val="10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舒适便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的生活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公共设施与公共交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道路名称与主干道设施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道路名称、公共图形标志规范，设置合理，用字规范，符合国家标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</w:rPr>
              <w:t>实地考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局</w:t>
            </w:r>
          </w:p>
        </w:tc>
      </w:tr>
      <w:tr>
        <w:trPr>
          <w:trHeight w:val="19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扎实有效的创建活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领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重视，文明委指导协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一把手亲自抓精神文明创建工作，有创建文明城市的中长期规划和年度计划；精神文明建设的主要指标纳入城市发展规划、年度工作目标和年度考核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取汇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2:00Z</dcterms:created>
  <dc:creator>Lenovo User</dc:creator>
  <dc:description/>
  <cp:keywords/>
  <dc:language>en-US</dc:language>
  <cp:lastModifiedBy>鲍方霞</cp:lastModifiedBy>
  <dcterms:modified xsi:type="dcterms:W3CDTF">2011-05-16T02:22:00Z</dcterms:modified>
  <cp:revision>2</cp:revision>
  <dc:subject/>
  <dc:title>金坛市发改局创建文明城市测评体系责任分解表</dc:title>
</cp:coreProperties>
</file>