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1"/>
        <w:gridCol w:w="284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检查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重点品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检查时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、江苏亚邦强生药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盐酸多巴胺注射液、甲磺酸培氟沙星注射液、甲磺酸帕珠沙星注射液、细辛脑注射液、头孢拉定胶囊、头孢羟氨苄颗粒、阿昔洛韦乳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-1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81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、常州金远药业制造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注射用胞磷胆碱钠、注射用七叶皂苷钠、注射用奥美拉唑钠、注射用硫酸奈替米星、注射用阿昔洛韦、注射用亚叶酸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-1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唐爱琴</cp:lastModifiedBy>
  <dcterms:modified xsi:type="dcterms:W3CDTF">2013-09-05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