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直政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直溪镇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秋季秸秆禁烧巡查方案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村、社区（居）委会，各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将《直溪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秋季秸秆焚烧巡查方案》印发给你们，希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left="855" w:firstLine="36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三年十月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印发 通知</w:t>
      </w:r>
    </w:p>
    <w:p>
      <w:pPr>
        <w:pStyle w:val="Normal"/>
        <w:ind w:right="210"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387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2.4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直溪镇党政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ind w:right="210"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宋佳                           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widowControl/>
        <w:spacing w:lineRule="auto" w:line="360"/>
        <w:ind w:right="-153" w:firstLine="43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直溪镇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秋季节秸秆禁烧巡查方案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我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收季节秸秆禁烧工作，有效遏制秸秆焚烧的环境违法行为，确保全镇不因大面积焚烧秸秆和秸秆下河引发环境污染事件，镇政府决定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组织开展秋收季节秸秆禁烧巡查专项行动。</w:t>
      </w:r>
    </w:p>
    <w:p>
      <w:pPr>
        <w:pStyle w:val="Normal"/>
        <w:widowControl/>
        <w:spacing w:lineRule="exact" w:line="480"/>
        <w:ind w:firstLine="66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巡查时段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巡查重点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巡查西气东输地下储气库、加油站、粮库、通讯和电力设施等重点防火区域以及朱延公路、西建公路、白乾公路、直东路及水源保护区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区域分工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行政村负责巡查本辖区内出现的着火处置工作，镇巡查组重点巡查直溪村、汀湘村及三个水源保护区，不定期地到各行政村进行巡查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措施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巡查组由镇环保办、农服站、经贸办、派出所、城管等部门组成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巡查 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每天组织上路巡查，巡查组在巡查过程中，对发现火点情况、火点时间、具体位置，焚烧程度等做好记录，作为年终对各村的考核依据。</w:t>
      </w:r>
    </w:p>
    <w:p>
      <w:pPr>
        <w:pStyle w:val="Normal"/>
        <w:widowControl/>
        <w:spacing w:lineRule="exact" w:line="480"/>
        <w:ind w:firstLine="2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排值班 政府将安排专人值班，负责火点信息等传递和处置情况的反馈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4414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白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2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441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30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30" w:leader="none"/>
        </w:tabs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溪镇村级秸秆禁烧联系人名单</w:t>
      </w:r>
    </w:p>
    <w:p>
      <w:pPr>
        <w:pStyle w:val="Normal"/>
        <w:spacing w:lineRule="exact" w:line="520"/>
        <w:ind w:right="21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37"/>
        <w:gridCol w:w="1537"/>
        <w:gridCol w:w="984"/>
        <w:gridCol w:w="1620"/>
        <w:gridCol w:w="2700"/>
      </w:tblGrid>
      <w:tr>
        <w:trPr>
          <w:trHeight w:val="795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直溪镇村级秸秆禁烧联系人名单</w:t>
            </w:r>
          </w:p>
        </w:tc>
      </w:tr>
      <w:tr>
        <w:trPr>
          <w:trHeight w:val="99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坞家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486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42848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里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42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24230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锁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455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427698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汀湘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留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44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009918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滨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国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235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8171816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溪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23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6725522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甲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227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389658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村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云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21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62968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湖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冬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55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146392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庄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6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10235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中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66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147949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庄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07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4301953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96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009678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坵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才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08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780835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炳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1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822558</w:t>
            </w:r>
          </w:p>
        </w:tc>
      </w:tr>
    </w:tbl>
    <w:p>
      <w:pPr>
        <w:pStyle w:val="Normal"/>
        <w:spacing w:lineRule="exact" w:line="52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7:00Z</dcterms:created>
  <dc:creator>番茄花园</dc:creator>
  <dc:description/>
  <cp:keywords/>
  <dc:language>en-US</dc:language>
  <cp:lastModifiedBy>微软用户</cp:lastModifiedBy>
  <cp:lastPrinted>2013-10-21T09:37:00Z</cp:lastPrinted>
  <dcterms:modified xsi:type="dcterms:W3CDTF">2013-10-21T01:53:00Z</dcterms:modified>
  <cp:revision>7</cp:revision>
  <dc:subject/>
  <dc:title>关于成立直溪镇秸秆禁烧工作领导小组的通知</dc:title>
</cp:coreProperties>
</file>