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ind w:right="0" w:firstLine="280"/>
        <w:jc w:val="both"/>
        <w:textAlignment w:val="auto"/>
        <w:rPr>
          <w:rFonts w:ascii="宋体" w:hAnsi="宋体" w:eastAsia="宋体" w:cs="宋体"/>
          <w:spacing w:val="-20"/>
          <w:sz w:val="28"/>
          <w:szCs w:val="28"/>
          <w:lang w:val="en-US" w:eastAsia="zh-CN"/>
        </w:rPr>
      </w:pPr>
      <w:r>
        <w:rPr>
          <w:rFonts w:eastAsia="仿宋;微软雅黑" w:cs="仿宋;微软雅黑" w:ascii="仿宋;微软雅黑" w:hAnsi="仿宋;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金城镇集中开展除隐患防事故保安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专项行动工作实施方案</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安委会关于印发全省集中开展除隐患防事故保安全专项行动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苏安电〔</w:t>
      </w:r>
      <w:r>
        <w:rPr>
          <w:rFonts w:eastAsia="仿宋_GB2312" w:cs="仿宋_GB2312" w:ascii="仿宋_GB2312" w:hAnsi="仿宋_GB2312"/>
          <w:sz w:val="32"/>
          <w:szCs w:val="32"/>
        </w:rPr>
        <w:t>2017 ] 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决定从现在起至</w:t>
      </w:r>
      <w:r>
        <w:rPr>
          <w:rFonts w:eastAsia="仿宋_GB2312" w:cs="仿宋_GB2312" w:ascii="仿宋_GB2312" w:hAnsi="仿宋_GB2312"/>
          <w:sz w:val="32"/>
          <w:szCs w:val="32"/>
        </w:rPr>
        <w:t>3</w:t>
      </w:r>
      <w:r>
        <w:rPr>
          <w:rFonts w:ascii="仿宋_GB2312" w:hAnsi="仿宋_GB2312" w:cs="仿宋_GB2312" w:eastAsia="仿宋_GB2312"/>
          <w:sz w:val="32"/>
          <w:szCs w:val="32"/>
        </w:rPr>
        <w:t>月底，在全镇范围内集中开展除隐患防事故保安全专项行动。现将有关要求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贯彻落实党的十九大精神，以习近平新时代中国特色社会主义思想为指引，准确把握新时代安全生产工作新部署新要求，牢固树立安全发展理念，大力弘扬生命至上、安全第一的思想，深刻吸取连云港“</w:t>
      </w:r>
      <w:r>
        <w:rPr>
          <w:rFonts w:eastAsia="仿宋_GB2312" w:cs="仿宋_GB2312" w:ascii="仿宋_GB2312" w:hAnsi="仿宋_GB2312"/>
          <w:sz w:val="32"/>
          <w:szCs w:val="32"/>
        </w:rPr>
        <w:t>12·9”</w:t>
      </w:r>
      <w:r>
        <w:rPr>
          <w:rFonts w:ascii="仿宋_GB2312" w:hAnsi="仿宋_GB2312" w:cs="仿宋_GB2312" w:eastAsia="仿宋_GB2312"/>
          <w:sz w:val="32"/>
          <w:szCs w:val="32"/>
        </w:rPr>
        <w:t>重大爆炸事故教训，进一步强化安全生产“红线意识”和“底线思维”，全面落实安全生产责任和管理措施，深化安全生产大检查隐患大排查，确保安全生产形势稳定可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全力压降事故总量、最大限度维护人民群众生命财产安全为目标，通过开展专项行动，扎实推动安全生产责任体系、法治体系、保障体系和事故防控体系建设，进一步强化安全生产责任落实，下大力气整改一批重大隐患、惩治一批典型违法行为、关闭一批不符合安全生产条件企业、曝光一批“黑名单”企业、取缔一批非法违法企业，实现事故总量和死亡人数“双下降”，全力杜绝重特大事故、控制较大事故、压降一般事故，保证人民群众过一个欢乐、祥和、平安的春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强化安全生产责任落实。</w:t>
      </w:r>
      <w:r>
        <w:rPr>
          <w:rFonts w:ascii="仿宋_GB2312" w:hAnsi="仿宋_GB2312" w:cs="仿宋_GB2312" w:eastAsia="仿宋_GB2312"/>
          <w:sz w:val="32"/>
          <w:szCs w:val="32"/>
        </w:rPr>
        <w:t>认真落实安全生产“党政同责、一岗双责、齐抓共管、失职追责”责任体系，主要负责同志要切实履行安全生产第一责任人责任，加强对安全生产工作的组织领导，亲自组织或带队开展安全检查，及时研究解决重点问题。各部门、各单位要按照“管行业必须管安全、管业务必须管安全、管生产经营必须管安全”的要求，认真履行安全生产职能，加强对重点行业领域安全生产监管，扎实开展隐患排查治理，保证本行业领域安全生产形势平稳。要指导企业以建立和落实全员安全生产责任制为核心，扎实推进落实企业安全生产主体责任专项行动，努力实现“一必须五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深入排查整治各类安全隐患。</w:t>
      </w:r>
      <w:r>
        <w:rPr>
          <w:rFonts w:ascii="仿宋_GB2312" w:hAnsi="仿宋_GB2312" w:cs="仿宋_GB2312" w:eastAsia="仿宋_GB2312"/>
          <w:sz w:val="32"/>
          <w:szCs w:val="32"/>
        </w:rPr>
        <w:t>各村、有关部门和单位要推进安全生产双重预防工作机制的建立，重点督促企业完善事故隐患自查、自改、自报的管理机制，按照一般事故隐患和重大事故隐患的区分，实行分层分级治理，对重大事故隐患一律实施挂牌督办制度。要认真对待上级对各地检查所列隐患问题清单，举一反三，全面抓好整改落实，对不能立即整改的，要坚决落实责任、措施、资金、时限和预案，使检查、整改、销号形成完整的闭合管理。要严格遵照工贸行业、化工和危险化学品、烟花爆竹生产经营单位等重大生产安全事故隐患评定标准，在危险化学品、建筑施工、特种设备、人员密集场所消防、烟花爆竹等重点行业领域，全面扎实地开展事故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加大安全生产检查力度。</w:t>
      </w:r>
      <w:r>
        <w:rPr>
          <w:rFonts w:ascii="仿宋_GB2312" w:hAnsi="仿宋_GB2312" w:cs="仿宋_GB2312" w:eastAsia="仿宋_GB2312"/>
          <w:sz w:val="32"/>
          <w:szCs w:val="32"/>
        </w:rPr>
        <w:t>要始终保持严打、严治、严惩高压态势，针对岁末年初和季节性安全生产工作特点规律，突出事故易发多发和工作落实相对薄弱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突出重点行业领域和风险高、隐患多的企业，突出重点环节和关键部位，采取联合检查、集中检查等多种方式，加大对各种非法违法行为的打击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四</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严格落实重点时段保障措施。</w:t>
      </w:r>
      <w:r>
        <w:rPr>
          <w:rFonts w:ascii="仿宋_GB2312" w:hAnsi="仿宋_GB2312" w:cs="仿宋_GB2312" w:eastAsia="仿宋_GB2312"/>
          <w:sz w:val="32"/>
          <w:szCs w:val="32"/>
        </w:rPr>
        <w:t>积极借鉴党的十九大期间保证安全生产的有效做法，实行领导干部分片挂钩负责制、高危行业重点企业驻点监管、生产企业和作业单位负责人在岗带班值班、严格管控危险作业行为等保障措施，确保重点时段全镇安全生产形势平稳。要特别重视节后复产复工严管严控工作。高危行业企业要研究制定切实可行的复工复产工作方案，主要负责人要对自查结果严格把关并签字确认；企业要聘请有资质的安全生产技术服务机构检查安全条件，审核企业实施方案和应急处置方案，出具企业具备安全条件确认书后上报镇安监部门，方可组织开工复产，切实做到不安全不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加强领导，深化协作。</w:t>
      </w:r>
      <w:r>
        <w:rPr>
          <w:rFonts w:ascii="仿宋_GB2312" w:hAnsi="仿宋_GB2312" w:cs="仿宋_GB2312" w:eastAsia="仿宋_GB2312"/>
          <w:sz w:val="32"/>
          <w:szCs w:val="32"/>
        </w:rPr>
        <w:t>镇政府成立</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镇安委会</w:t>
      </w:r>
      <w:r>
        <w:rPr>
          <w:rFonts w:ascii="仿宋_GB2312" w:hAnsi="仿宋_GB2312" w:cs="仿宋_GB2312" w:eastAsia="仿宋_GB2312"/>
          <w:sz w:val="32"/>
          <w:szCs w:val="32"/>
          <w:lang w:eastAsia="zh-CN"/>
        </w:rPr>
        <w:t>为组长</w:t>
      </w:r>
      <w:r>
        <w:rPr>
          <w:rFonts w:ascii="仿宋_GB2312" w:hAnsi="仿宋_GB2312" w:cs="仿宋_GB2312" w:eastAsia="仿宋_GB2312"/>
          <w:sz w:val="32"/>
          <w:szCs w:val="32"/>
        </w:rPr>
        <w:t>，镇安委会副主任为副组长，成员由镇安委会成员兼任的专项行动领导小组，各村、各有关部门要建立相应领导机构，由分管负责同志亲自负责，并结合自身实际情况制定具体实施方案。各相关部门和单位要认真履行安全生产职责，形成齐抓共管合力，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加强监管，严格检查。</w:t>
      </w:r>
      <w:r>
        <w:rPr>
          <w:rFonts w:ascii="仿宋_GB2312" w:hAnsi="仿宋_GB2312" w:cs="仿宋_GB2312" w:eastAsia="仿宋_GB2312"/>
          <w:sz w:val="32"/>
          <w:szCs w:val="32"/>
        </w:rPr>
        <w:t>各村，各有关部门</w:t>
      </w:r>
      <w:r>
        <w:rPr>
          <w:rFonts w:ascii="仿宋_GB2312" w:hAnsi="仿宋_GB2312" w:cs="仿宋_GB2312" w:eastAsia="仿宋_GB2312"/>
          <w:sz w:val="32"/>
          <w:szCs w:val="32"/>
          <w:lang w:eastAsia="zh-CN"/>
        </w:rPr>
        <w:t>和单位</w:t>
      </w:r>
      <w:r>
        <w:rPr>
          <w:rFonts w:ascii="仿宋_GB2312" w:hAnsi="仿宋_GB2312" w:cs="仿宋_GB2312" w:eastAsia="仿宋_GB2312"/>
          <w:sz w:val="32"/>
          <w:szCs w:val="32"/>
        </w:rPr>
        <w:t>要以查隐患、抓整改为着力点，以防事故、保安全为落脚点，集中监管检查力量下沉一线，抓督查、抓整改、抓落实，将专项行动向纵深推进。全镇安全生产大检查隐患大排查行动同时延期至</w:t>
      </w:r>
      <w:r>
        <w:rPr>
          <w:rFonts w:eastAsia="仿宋_GB2312" w:cs="仿宋_GB2312" w:ascii="仿宋_GB2312" w:hAnsi="仿宋_GB2312"/>
          <w:sz w:val="32"/>
          <w:szCs w:val="32"/>
        </w:rPr>
        <w:t>3</w:t>
      </w:r>
      <w:r>
        <w:rPr>
          <w:rFonts w:ascii="仿宋_GB2312" w:hAnsi="仿宋_GB2312" w:cs="仿宋_GB2312" w:eastAsia="仿宋_GB2312"/>
          <w:sz w:val="32"/>
          <w:szCs w:val="32"/>
        </w:rPr>
        <w:t>月底。专项行动期间，镇安委会各成员单位要认真调度并严格督促本行业领域专项行动，确保工作落细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强化督导，严肃问责。</w:t>
      </w:r>
      <w:r>
        <w:rPr>
          <w:rFonts w:ascii="仿宋_GB2312" w:hAnsi="仿宋_GB2312" w:cs="仿宋_GB2312" w:eastAsia="仿宋_GB2312"/>
          <w:sz w:val="32"/>
          <w:szCs w:val="32"/>
        </w:rPr>
        <w:t>要加强对专项行动开展情况的监督检查，适时组织专项督查、明察暗访，对领导重视程度不够、责任落实不力、工作进展滞后的，要进行通报；对工作不到位、责任不落实，在专项行动期间发生安全生产责任事故的，要严肃查处并严厉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76" w:right="1519" w:gutter="0" w:header="0" w:top="2064" w:footer="133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3:00Z</dcterms:created>
  <dc:creator>Administrator</dc:creator>
  <dc:description/>
  <dc:language>en-US</dc:language>
  <cp:lastModifiedBy>小雨</cp:lastModifiedBy>
  <cp:lastPrinted>2018-01-15T09:57:00Z</cp:lastPrinted>
  <dcterms:modified xsi:type="dcterms:W3CDTF">2018-03-12T06:1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