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18</w:t>
      </w:r>
      <w:r>
        <w:rPr>
          <w:rFonts w:ascii="方正小标宋简体" w:hAnsi="方正小标宋简体" w:cs="黑体" w:eastAsia="方正小标宋简体"/>
          <w:bCs/>
          <w:sz w:val="36"/>
          <w:szCs w:val="36"/>
        </w:rPr>
        <w:t>年常州市金坛区粮食行业安全生产工作要点</w:t>
      </w:r>
    </w:p>
    <w:p>
      <w:pPr>
        <w:pStyle w:val="Style15"/>
        <w:shd w:fill="FFFFFF" w:val="clear"/>
        <w:spacing w:lineRule="exact" w:line="560" w:before="28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安全生产事关人民群众的生命财产安全，事关改革、发展、稳定的大局，事关党和政府的形象和声誉。为加强全区粮食行业安全生产工作，明确安全生产责任，防止和减少粮食安全生产事故，保持安全生产形势持续稳定，根据国家、省、市粮食局有关要求和区委区政府整体工作部署，提出</w:t>
      </w:r>
      <w:r>
        <w:rPr>
          <w:rFonts w:eastAsia="仿宋_GB2312" w:cs="Times New Roman" w:ascii="仿宋_GB2312" w:hAnsi="仿宋_GB2312"/>
          <w:kern w:val="2"/>
          <w:sz w:val="32"/>
        </w:rPr>
        <w:t>2018</w:t>
      </w:r>
      <w:r>
        <w:rPr>
          <w:rFonts w:ascii="仿宋_GB2312" w:hAnsi="仿宋_GB2312" w:cs="Times New Roman" w:eastAsia="仿宋_GB2312"/>
          <w:kern w:val="2"/>
          <w:sz w:val="32"/>
        </w:rPr>
        <w:t>年全区粮食行业安全生产工作要点：</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总体思路</w:t>
      </w:r>
    </w:p>
    <w:p>
      <w:pPr>
        <w:pStyle w:val="Normal"/>
        <w:widowControl/>
        <w:spacing w:lineRule="exact" w:line="560"/>
        <w:ind w:firstLine="643"/>
        <w:rPr>
          <w:rFonts w:ascii="仿宋_GB2312" w:hAnsi="仿宋_GB2312" w:eastAsia="仿宋_GB2312" w:cs="仿宋"/>
          <w:sz w:val="32"/>
        </w:rPr>
      </w:pPr>
      <w:r>
        <w:rPr>
          <w:rFonts w:ascii="仿宋_GB2312" w:hAnsi="仿宋_GB2312" w:cs="仿宋" w:eastAsia="仿宋_GB2312"/>
          <w:sz w:val="32"/>
        </w:rPr>
        <w:t>深入贯彻落实党中央、国务院关于安全生产工作的决策部署和习近平总书记、李克强总理的重要指示精神，深入贯彻落实“以人为本、安全发展”理念和“安全第一、预防为主、综合治理”方针，坚持抓基层、打基础、严格落实生产经营单位的主体责任，强化和落实行业主管部门监管责任，大力推进安全生产标准化、科学化、信息化建设，进一步提升安全生产保障能力，切实保障广大干部职工生命财产安全，为我区粮食行业健康、稳定、持续发展提供坚强保障。</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工作任务</w:t>
      </w:r>
    </w:p>
    <w:p>
      <w:pPr>
        <w:pStyle w:val="Normal"/>
        <w:widowContro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根据局党委、行政的统一安排部署，建立健全安全生产责任体系，从制度建设、监管体系、检查整改、应急演练、投入保障、培训教育、文化宣传、行业指导等方面入手，夯实全行业安全生产基础和建立长效管理考评机制，遏制一般事故，杜绝较大以上事故的发生，确保全行业安全生产形势持续稳定。</w:t>
      </w:r>
    </w:p>
    <w:p>
      <w:pPr>
        <w:pStyle w:val="Style15"/>
        <w:shd w:fill="FFFFFF" w:val="clear"/>
        <w:spacing w:lineRule="exact" w:line="560" w:before="150" w:after="150"/>
        <w:ind w:firstLine="420"/>
        <w:rPr>
          <w:rFonts w:ascii="楷体_GB2312" w:hAnsi="楷体_GB2312" w:eastAsia="楷体_GB2312" w:cs="Times New Roman"/>
          <w:kern w:val="2"/>
          <w:sz w:val="32"/>
        </w:rPr>
      </w:pPr>
      <w:r>
        <w:rPr>
          <w:rFonts w:eastAsia="楷体_GB2312" w:cs="Times New Roman" w:ascii="楷体_GB2312" w:hAnsi="楷体_GB2312"/>
          <w:bCs/>
          <w:kern w:val="2"/>
          <w:sz w:val="32"/>
        </w:rPr>
        <w:t>1</w:t>
      </w:r>
      <w:r>
        <w:rPr>
          <w:rFonts w:ascii="楷体_GB2312" w:hAnsi="楷体_GB2312" w:cs="Times New Roman" w:eastAsia="楷体_GB2312"/>
          <w:bCs/>
          <w:kern w:val="2"/>
          <w:sz w:val="32"/>
        </w:rPr>
        <w:t>、落实责任，夯实基础建设</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按照安全生产实行党政同责、一岗双责、齐抓共管的要求，落实安全生产责任制，建立健全协调配合、责权明确、行为规范的安全生产责任体系。</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认真落实企业安全生产主体责任。始终把企业安全生产作为全部工作的着眼点和落脚点，督查企业做到安全投入到位、安全培训到位、基础管理到位、应急救援到位，夯实安全生产根基。企业自身要切实履行安全生产主体责任，承担起应尽的社会义务，自觉加强和改进安全管理，实行层层签订安全生产工作目标责任书。</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严格落实监管责任。加强粮食行业安全生产监督管理，切实做到管行业必须管安全，管业务必须管安全，管生产经营必须管安全。监督粮库、粮油生产经营等单位落实安全生产责任制，督促相关单位完善安全生产制度建设、标准化创建，落实安全消防设施、防汛设施、加工装备安全技术等措施，组织行业安全专项检查，消除事故隐患。建立安全生产长效管理考评机制，加大安全生产指标考核权重，严格奖惩，实行安全生产一票否决。切实加强行业安全生产的隐患排查工作。</w:t>
      </w:r>
    </w:p>
    <w:p>
      <w:pPr>
        <w:pStyle w:val="Style15"/>
        <w:shd w:fill="FFFFFF" w:val="clear"/>
        <w:spacing w:lineRule="exact" w:line="560" w:before="150" w:after="150"/>
        <w:ind w:firstLine="420"/>
        <w:rPr>
          <w:rFonts w:ascii="楷体_GB2312" w:hAnsi="楷体_GB2312" w:eastAsia="楷体_GB2312" w:cs="Times New Roman"/>
          <w:kern w:val="2"/>
          <w:sz w:val="32"/>
        </w:rPr>
      </w:pPr>
      <w:r>
        <w:rPr>
          <w:rFonts w:eastAsia="楷体_GB2312" w:cs="Times New Roman" w:ascii="楷体_GB2312" w:hAnsi="楷体_GB2312"/>
          <w:bCs/>
          <w:kern w:val="2"/>
          <w:sz w:val="32"/>
        </w:rPr>
        <w:t>2</w:t>
      </w:r>
      <w:r>
        <w:rPr>
          <w:rFonts w:ascii="楷体_GB2312" w:hAnsi="楷体_GB2312" w:cs="Times New Roman" w:eastAsia="楷体_GB2312"/>
          <w:bCs/>
          <w:kern w:val="2"/>
          <w:sz w:val="32"/>
        </w:rPr>
        <w:t>、健全机制，强化隐患整治</w:t>
      </w:r>
    </w:p>
    <w:p>
      <w:pPr>
        <w:pStyle w:val="Style15"/>
        <w:shd w:fill="FFFFFF" w:val="clear"/>
        <w:spacing w:lineRule="exact" w:line="560" w:before="150" w:after="150"/>
        <w:ind w:firstLine="42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建立健全常态化安全生产检查、隐患排查和风险防控体系。督促企业深入排查各种风险隐患，加大隐患治理力度，搞好预案演练。对排查出的安全隐患，发现一处整改一处，不能及时整改的建立台账，做到整改措施、责任、资金、时限和预案五落实，重大隐患实行挂牌督办。</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建立健全打非治违长效机制。保持对安全生产领域非法违法、违规违章行为的高压态势，坚定不移把打非治违专项行动推向深入，坚决纠正各类违规违章现象。对新建、维修改造仓储设施，要严格执行安全生产三同时制度，工程项目的安全设施必须与主体工程同时设计、同时施工、同时验收，做到危仓不加固不收粮，老库不达标不储粮。</w:t>
      </w:r>
    </w:p>
    <w:p>
      <w:pPr>
        <w:pStyle w:val="Style15"/>
        <w:shd w:fill="FFFFFF" w:val="clear"/>
        <w:spacing w:lineRule="exact" w:line="560" w:before="150" w:after="150"/>
        <w:ind w:firstLine="42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建立健全安全生产工作领导机构。要加强安全生产工作的督查检查，特别是领导干部要带队检查安全生产工作，遇灾难性天气、节假日和重大活动期间，坚持领导到岗带班，职工</w:t>
      </w:r>
      <w:r>
        <w:rPr>
          <w:rFonts w:eastAsia="仿宋_GB2312" w:cs="Times New Roman" w:ascii="仿宋_GB2312" w:hAnsi="仿宋_GB2312"/>
          <w:kern w:val="2"/>
          <w:sz w:val="32"/>
        </w:rPr>
        <w:t>24</w:t>
      </w:r>
      <w:r>
        <w:rPr>
          <w:rFonts w:ascii="仿宋_GB2312" w:hAnsi="仿宋_GB2312" w:cs="Times New Roman" w:eastAsia="仿宋_GB2312"/>
          <w:kern w:val="2"/>
          <w:sz w:val="32"/>
        </w:rPr>
        <w:t>小时值守制度，增强应急处理能力。</w:t>
      </w:r>
    </w:p>
    <w:p>
      <w:pPr>
        <w:pStyle w:val="Style15"/>
        <w:shd w:fill="FFFFFF" w:val="clear"/>
        <w:spacing w:lineRule="exact" w:line="560" w:before="150" w:after="150"/>
        <w:ind w:firstLine="420"/>
        <w:rPr>
          <w:rFonts w:ascii="楷体_GB2312" w:hAnsi="楷体_GB2312" w:eastAsia="楷体_GB2312" w:cs="Times New Roman"/>
          <w:kern w:val="2"/>
          <w:sz w:val="32"/>
        </w:rPr>
      </w:pPr>
      <w:r>
        <w:rPr>
          <w:rFonts w:eastAsia="楷体_GB2312" w:cs="Times New Roman" w:ascii="楷体_GB2312" w:hAnsi="楷体_GB2312"/>
          <w:bCs/>
          <w:kern w:val="2"/>
          <w:sz w:val="32"/>
        </w:rPr>
        <w:t>3</w:t>
      </w:r>
      <w:r>
        <w:rPr>
          <w:rFonts w:ascii="楷体_GB2312" w:hAnsi="楷体_GB2312" w:cs="Times New Roman" w:eastAsia="楷体_GB2312"/>
          <w:bCs/>
          <w:kern w:val="2"/>
          <w:sz w:val="32"/>
        </w:rPr>
        <w:t>、突出重点，严格监督管理</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防火。加强对粮油企业的电气设备、线路老化、油气管线的防火改造，加大对外租仓、房等人员密集场所和在建工程施工现场以及易燃易爆等重点防火区域的安全管理，落实防火责任。同时加大资金投入，保证消防器材完好齐全，消防通道畅通，加强职工应急消防队伍建设，开展应急消防演练，做好应急值守。</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防汛。健全防汛指挥机构，建立预警机制，落实防汛责任制，抓好防汛检查，疏通排洪管网和沟渠，落实防汛减灾措施，做好安全度汛物资、人员、预案等各方面准备。</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设施设备。开展设施设备作业培训和用前安全检查，严格执行各类仓储设施设备操作与维护规程和使用要求，切实消除设备带病作业和违规操作的现象。粮库禁止超设计容量、超设计标高装粮；禁止包装仓直接装散粮，加强对作业现场管理，杜绝随意拉设电线的现象，及时清理粉尘，防止粉尘爆炸等事故发生。</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储粮化学药剂和熏蒸作业管理。严格执行储粮化学药剂管理制度和使用规范，建立储粮化学药剂中心库存储制度，落实熏蒸库点药剂“零库存”。药剂库要严格执行双门、双锁、双人管理制度，企业熏蒸、处理过期药剂和残留药渣要履行审批手续，加强熏蒸作业管理，熏蒸期间现场设立安全警戒线和配备监督人员，进仓至少要有两名佩戴合格防毒面具的技术人员同行。</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车辆运输管理。合理安排粮食收购、出入库作业流程，加强收购和出入库现场车辆运输管理；加强物流车辆管理，严禁超员、超载、超速行驶、疲劳驾驶、酒后驾驶；加强车辆日常保养和维护，从严治理车辆超重、超载、超期营运，落实雨雪冰冻等极端天气行车安全措施，保障行车安全。</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储粮安全。认真贯彻执行《粮油储存安全守则》和《粮油储藏技术规范》，严格执行仓储管理制度和技术标准，统一标示标牌，健全管理账表账卡，推广使用科学储藏技术，规范日常仓储管理，加强库存粮情监测，及时处置储粮安全隐患。</w:t>
      </w:r>
    </w:p>
    <w:p>
      <w:pPr>
        <w:pStyle w:val="Style15"/>
        <w:shd w:fill="FFFFFF" w:val="clear"/>
        <w:spacing w:lineRule="exact" w:line="560" w:before="150" w:after="150"/>
        <w:ind w:firstLine="42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施工安全。以防范高空坠物等事故为重点，开展建筑施工安全隐患排查活动，深入排查治理施工现场各环节的安全隐患，落实建设单位、施工企业和勘查、设计、监理等方面的安全责任，加强施工安全生产知识的宣传教育，加强施工安全监督，严格执行建设项目安全生产三同时规定。</w:t>
      </w:r>
    </w:p>
    <w:p>
      <w:pPr>
        <w:pStyle w:val="Style15"/>
        <w:shd w:fill="FFFFFF" w:val="clear"/>
        <w:spacing w:lineRule="exact" w:line="560" w:before="150" w:after="150"/>
        <w:ind w:firstLine="420"/>
        <w:rPr>
          <w:rFonts w:ascii="楷体_GB2312" w:hAnsi="楷体_GB2312" w:eastAsia="楷体_GB2312" w:cs="Times New Roman"/>
          <w:bCs/>
          <w:kern w:val="2"/>
          <w:sz w:val="32"/>
        </w:rPr>
      </w:pPr>
      <w:r>
        <w:rPr>
          <w:rFonts w:eastAsia="楷体_GB2312" w:cs="Times New Roman" w:ascii="楷体_GB2312" w:hAnsi="楷体_GB2312"/>
          <w:kern w:val="2"/>
          <w:sz w:val="32"/>
        </w:rPr>
        <w:t>4</w:t>
      </w:r>
      <w:r>
        <w:rPr>
          <w:rFonts w:ascii="楷体_GB2312" w:hAnsi="楷体_GB2312" w:cs="Times New Roman" w:eastAsia="楷体_GB2312"/>
          <w:kern w:val="2"/>
          <w:sz w:val="32"/>
        </w:rPr>
        <w:t>、采取措施，提升管理水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加强行业安全生产宣传。以“安全生产月”为契机，开展安全生产宣传教育活动，提升从业人员的安全素质；严格执行“三级安全教育”，至少举行一次行业安全专题培训，提高行业人员安全管理水平和技术水平，严格执行持证上岗制度；广泛深入开展安全生产法律法规宣传工作，增强全员安全意识，大力营造科学发展安全发展良好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提升安全生产科技水平。实施科技兴安、促安、保安工程。鼓励粮食企业开展安全生产科技研发，推进安全生产关键技术装备的换代升级。加大对安全技术、装备、工艺和产品研发的支持力度，引导行业提高机械化、自动化生产水平。大力推进粮食仓储加工企业标准化和信息化建设以及新技术应用，不断提升企业科技安全水平和事故防范能力。</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开展安全文化建设。根据省粮食局统一部署和要求，在全区粮食行业开展安全文化创建工作。安全文化内容将涉及安全理念、安全管理、安全制度、安全激励、安全环境、安全教育、职工参与、安全行为等诸多方面，借此逐步增强行业全体从业人员的安全观念和自我保护意识，构建“关爱生命、关注安全”和“我要安全、我会安全”的文化内涵。</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提高应急处置能力。抓好应急处置能力建设。粮食行政管理部门和企业根据本单位安全生产特点，如配电房的电力设施、加工车间的粉尘防爆、仓储企业的药品及烘干房、房屋租赁的人员密集场所等制定完善安全生产事故应急救援预案，完善应急预案内容，并通过实战演练进行检验和完善。做好人员、物资、设备等应急准备，切实提高整个行业的应急管理水平，提高事故救援能力，确保事故发生后的救援工作快速、有效、科学、正确。</w:t>
      </w:r>
    </w:p>
    <w:p>
      <w:pPr>
        <w:pStyle w:val="Normal"/>
        <w:rPr>
          <w:rFonts w:ascii="仿宋_GB2312" w:hAnsi="仿宋_GB2312" w:eastAsia="仿宋_GB2312" w:cs="仿宋"/>
          <w:sz w:val="32"/>
        </w:rPr>
      </w:pPr>
      <w:r>
        <w:rPr>
          <w:rFonts w:ascii="仿宋_GB2312" w:hAnsi="仿宋_GB2312" w:cs="仿宋" w:eastAsia="仿宋_GB2312"/>
          <w:sz w:val="32"/>
        </w:rPr>
        <w:t>安全生产责任重于泰山，任务十分艰巨。各单位、企业要高度重视，坚持安全发展、健康发展、和谐发展，切实做好粮食安全生产工作，为推进粮食流通现代化进程作出应有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9</dc:creator>
  <dc:description/>
  <dc:language>en-US</dc:language>
  <cp:lastModifiedBy>メ雨落→と後</cp:lastModifiedBy>
  <dcterms:modified xsi:type="dcterms:W3CDTF">2018-03-19T02: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