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ascii="华文中宋" w:hAnsi="华文中宋" w:eastAsia="华文中宋" w:cs="华文中宋"/>
          <w:spacing w:val="-20"/>
          <w:w w:val="58"/>
          <w:sz w:val="144"/>
          <w:szCs w:val="144"/>
        </w:rPr>
      </w:pPr>
      <w:r>
        <w:rPr>
          <w:rFonts w:ascii="华文中宋" w:hAnsi="华文中宋" w:cs="华文中宋" w:eastAsia="华文中宋"/>
          <w:spacing w:val="-20"/>
          <w:w w:val="58"/>
          <w:sz w:val="144"/>
          <w:szCs w:val="144"/>
        </w:rPr>
        <w:t>常州市金坛区农林局文件</w:t>
      </w:r>
    </w:p>
    <w:p>
      <w:pPr>
        <w:pStyle w:val="Style16"/>
        <w:spacing w:lineRule="auto" w:line="480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79450</wp:posOffset>
                </wp:positionV>
                <wp:extent cx="5667375" cy="438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53.5pt" to="456.85pt,5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坛农发〔</w:t>
      </w:r>
      <w:r>
        <w:rPr>
          <w:rFonts w:eastAsia="楷体" w:cs="楷体" w:ascii="楷体" w:hAnsi="楷体"/>
          <w:szCs w:val="32"/>
        </w:rPr>
        <w:t>2017</w:t>
      </w:r>
      <w:r>
        <w:rPr>
          <w:rFonts w:ascii="楷体" w:hAnsi="楷体" w:cs="楷体" w:eastAsia="楷体"/>
          <w:szCs w:val="32"/>
        </w:rPr>
        <w:t>〕</w:t>
      </w:r>
      <w:r>
        <w:rPr>
          <w:rFonts w:eastAsia="楷体" w:cs="楷体" w:ascii="楷体" w:hAnsi="楷体"/>
          <w:szCs w:val="32"/>
        </w:rPr>
        <w:t>119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转发市农委《关于开展农业安全生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督查工作的通知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局属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关于开展农业安全生产督查工作的通知》（常农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号）印发给你们，请结合实际，认真抓好落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常州市金坛区农林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农业安全生产督查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辖区、区农林（业）局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认真贯彻落实省、市有关安全生产会议精神，切实做好当前农业安全生产工作，经研究，在全市范围内组织开展农业安全生产督查工作。现就有关事项通知如下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督查工作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具体时间由各督查组另行通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督查内容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按照“党政同责、一岗双责、失职追责”责任体系，督查各地落实农业安全生产行业指导监管职责，企业、单位法人安全生产主体责任落实情况，以及组织开展农业安全生产大检查工作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点督查农业、林业、渔业、畜牧、农机行业安全生产管理工作情况，以及农产品质量安全监管、农业投入品监管，农业龙头企业生产、加工、流通领域涉氨危化品安全防控、农业废弃物综合利用等农业行业安全生产隐患排查工作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兽医实验室、农产品检测机构的试验试剂、有毒有害物品、“三废”处置，以及办公室、食堂、施工场地、出租场所等重要部位的安全隐患排查情况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督查方式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市农委成立由分管领导带队、相关处室组成的督查组，按照农业安全生产监督管理工作职责，采取明查暗访、实地抽查等形式，督查各地农业安全生产管理工作情况；查阅有关农业安全生产隐患排查工作台账资料，并根据督查情况提出意见和建议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督查要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督查组要切实履行农业行业安全生产监管责任，坚持“管行业必管安全、管业务必须管安全、管生产经营必须管安全”和“一岗双责”的要求，把农业安全生产监管要求、防范措施部署在前、落实在前、完善在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要坚持问题导向，紧盯工作短板，针对大忙农业生产、夏季高温、汛期和农业生产实际，深入排查农业行业安全生产每个环节、岗位和措施上的隐患，查找监管漏洞和薄弱环节，发现问题立即整改，并举一反三，落实防范措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要完善农业安全生产应急预案，对农业突发安全事件，领导干部要第一时间赶赴现场，靠前指挥，妥善处置，及时上报。要健全安全生产工作机制，切实落实责任，强化安全教育，全面排查治理，进一步夯实农业生产安全基础，坚决防止重特大农业安全生产事故发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各督查组在督查结束后填写农业安全生产督查表（见附件）</w:t>
      </w:r>
    </w:p>
    <w:p>
      <w:pPr>
        <w:pStyle w:val="Normal"/>
        <w:spacing w:lineRule="exact" w: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常州市农业安全生产督查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常州市农业安全生产督查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9"/>
      </w:tblGrid>
      <w:tr>
        <w:trPr>
          <w:trHeight w:val="8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队领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0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查人员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10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查单位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23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查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2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2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检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人：                               报告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王鼎</cp:lastModifiedBy>
  <dcterms:modified xsi:type="dcterms:W3CDTF">2017-06-20T09:39:00Z</dcterms:modified>
  <cp:revision>12</cp:revision>
  <dc:subject/>
  <dc:title/>
</cp:coreProperties>
</file>