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清华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尽量详细，不够可添加附页、订在本页后面）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关键知识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并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是或否</w:t>
            </w:r>
            <w:r>
              <w:rPr>
                <w:szCs w:val="21"/>
              </w:rPr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;微软雅黑"/>
        </w:rPr>
      </w:pPr>
      <w:r>
        <w:rPr>
          <w:rFonts w:eastAsia="楷体_GB2312;微软雅黑"/>
        </w:rPr>
        <w:t>填写说明：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）请详细填写所有内容。（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）本表填写上交后，原则上不得更改或取消项目。（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）项目负责人应知情并了解学生所要承担项目的具体要求和内容，以便学生在选项目阶段进行联系并做好前期准备，联系人的联系方式务必准确、翔实。（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/>
      </w:pPr>
      <w:r>
        <w:rPr/>
        <w:t>格式要求：（</w:t>
      </w:r>
      <w:r>
        <w:rPr/>
        <w:t>1</w:t>
      </w:r>
      <w:r>
        <w:rPr/>
        <w:t>）一张表格只能填写一个项目。（</w:t>
      </w:r>
      <w:r>
        <w:rPr/>
        <w:t>2</w:t>
      </w:r>
      <w:r>
        <w:rPr/>
        <w:t>）请不要添加多余空格。（</w:t>
      </w:r>
      <w:r>
        <w:rPr/>
        <w:t>3</w:t>
      </w:r>
      <w:r>
        <w:rPr/>
        <w:t>）请不要更改格式。</w:t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cp:keywords/>
  <dc:language>en-US</dc:language>
  <cp:lastModifiedBy>XZJD</cp:lastModifiedBy>
  <cp:lastPrinted>2010-03-11T08:49:00Z</cp:lastPrinted>
  <dcterms:modified xsi:type="dcterms:W3CDTF">2016-03-21T02:30:00Z</dcterms:modified>
  <cp:revision>7</cp:revision>
  <dc:subject/>
  <dc:title>清华大学2001年研究生社会实践项目征集表（理工类）</dc:title>
</cp:coreProperties>
</file>