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价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供热价格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加怡热电有限公司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近期市场电煤价格变化情况，根据《关于进一步完善蒸汽价格管理的通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价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依据煤热价格联动机制成本测算，并衔接周边市县价格水平，经研究，决定将我区供热基准价格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调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税、管损），上浮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在经环保部门在线监测确认达标排放的情况下，销售价格可在浮动后价格基础上另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脱硫汽价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脱硝汽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你单位加强内部管理，降本增效，提高供汽、服务质量，积极与用户沟通，合理确定蒸汽到户价格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价格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供热抄见量起执行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常州市物价局、区政府办公室、区经济和信息化局、区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发区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79.5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常州市物价局、区政府办公室、区经济和信息化局、区经济开发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发区办公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4:00Z</dcterms:created>
  <dc:creator>王晁彬</dc:creator>
  <dc:description/>
  <cp:keywords/>
  <dc:language>en-US</dc:language>
  <cp:lastModifiedBy>俞政</cp:lastModifiedBy>
  <cp:lastPrinted>2016-09-30T14:57:00Z</cp:lastPrinted>
  <dcterms:modified xsi:type="dcterms:W3CDTF">2016-09-30T08:00:00Z</dcterms:modified>
  <cp:revision>3</cp:revision>
  <dc:subject/>
  <dc:title>金坛市发展和改革委员会</dc:title>
</cp:coreProperties>
</file>