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薛埠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新型农村合作医疗应参保人口数</w:t>
      </w:r>
    </w:p>
    <w:p>
      <w:pPr>
        <w:pStyle w:val="Normal"/>
        <w:widowControl/>
        <w:spacing w:lineRule="atLeast" w:line="380"/>
        <w:ind w:right="26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58"/>
        <w:gridCol w:w="3428"/>
      </w:tblGrid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合参保人口数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意外险参保人数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进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阳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9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麓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阮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蓬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山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庵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窑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江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杖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马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亭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和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巷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阳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姑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8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东村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林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麓茶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东林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茶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0067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0033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4:00Z</dcterms:created>
  <dc:creator>微软用户</dc:creator>
  <dc:description/>
  <cp:keywords/>
  <dc:language>en-US</dc:language>
  <cp:lastModifiedBy>微软用户</cp:lastModifiedBy>
  <dcterms:modified xsi:type="dcterms:W3CDTF">2013-10-17T05:54:00Z</dcterms:modified>
  <cp:revision>1</cp:revision>
  <dc:subject/>
  <dc:title>薛埠镇2013年新型农村合作医疗应参保人口数</dc:title>
</cp:coreProperties>
</file>