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40" w:before="0" w:after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金坛市国有土地上房屋征收计划汇总表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732"/>
        <w:gridCol w:w="1992"/>
        <w:gridCol w:w="1512"/>
        <w:gridCol w:w="2888"/>
        <w:gridCol w:w="1392"/>
        <w:gridCol w:w="1078"/>
        <w:gridCol w:w="1617"/>
        <w:gridCol w:w="1257"/>
        <w:gridCol w:w="1675"/>
      </w:tblGrid>
      <w:tr>
        <w:trPr>
          <w:trHeight w:val="129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用地范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项目性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用地</w:t>
            </w:r>
          </w:p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面积</w:t>
            </w:r>
          </w:p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计划征收房屋数量（户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总投资</w:t>
            </w:r>
          </w:p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规划用途</w:t>
            </w:r>
          </w:p>
        </w:tc>
      </w:tr>
      <w:tr>
        <w:trPr>
          <w:trHeight w:val="1402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南环二路拓宽改造及道路提升项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征收办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南环二路南侧、东环一路与南环二路交叉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政道路及配套建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政道路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绿化、商住</w:t>
            </w:r>
          </w:p>
        </w:tc>
      </w:tr>
      <w:tr>
        <w:trPr>
          <w:trHeight w:val="145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金虹纺织有限公司地块旧城改造项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征收办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虹桥路东侧、南环一路北侧、虹翠路南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旧城改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4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政道路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绿化、商住</w:t>
            </w:r>
          </w:p>
        </w:tc>
      </w:tr>
      <w:tr>
        <w:trPr>
          <w:trHeight w:val="669" w:hRule="exact"/>
        </w:trPr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合     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9.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7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c50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2:00Z</dcterms:created>
  <dc:creator>邵秋晨</dc:creator>
  <dc:description/>
  <dc:language>en-US</dc:language>
  <cp:lastModifiedBy>邵秋晨</cp:lastModifiedBy>
  <dcterms:modified xsi:type="dcterms:W3CDTF">2014-07-25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