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2"/>
        <w:jc w:val="center"/>
        <w:rPr>
          <w:rFonts w:ascii="宋体" w:hAnsi="宋体" w:eastAsia="宋体" w:cs="宋体"/>
          <w:b/>
          <w:b/>
          <w:color w:val="FF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color w:val="FF0000"/>
          <w:kern w:val="0"/>
          <w:sz w:val="84"/>
          <w:szCs w:val="84"/>
          <w:lang w:val="en-US" w:eastAsia="zh-CN"/>
        </w:rPr>
        <w:t>中共直溪镇委员会文件</w:t>
      </w:r>
    </w:p>
    <w:p>
      <w:pPr>
        <w:pStyle w:val="Normal"/>
        <w:spacing w:lineRule="atLeast" w:line="0" w:before="0" w:after="62"/>
        <w:rPr>
          <w:rFonts w:ascii="宋体" w:hAnsi="宋体" w:eastAsia="宋体" w:cs="宋体"/>
          <w:b/>
          <w:b/>
          <w:color w:val="FF0000"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0"/>
          <w:sz w:val="84"/>
          <w:szCs w:val="84"/>
          <w:lang w:val="en-US" w:eastAsia="zh-CN"/>
        </w:rPr>
      </w:r>
    </w:p>
    <w:p>
      <w:pPr>
        <w:pStyle w:val="Normal"/>
        <w:spacing w:lineRule="atLeast" w:line="0" w:before="0" w:after="62"/>
        <w:ind w:firstLine="10459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直委发〔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sz w:val="72"/>
          <w:szCs w:val="7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/>
          <w:color w:val="FF0000"/>
          <w:u w:val="none"/>
          <w:lang w:val="en-US" w:eastAsia="zh-CN"/>
        </w:rPr>
        <w:t xml:space="preserve">  </w:t>
      </w:r>
      <w:r>
        <w:rPr>
          <w:rFonts w:eastAsia="Arial" w:cs="Arial" w:ascii="Arial" w:hAnsi="Arial"/>
          <w:b w:val="false"/>
          <w:i w:val="false"/>
          <w:color w:val="FF0000"/>
          <w:position w:val="-12"/>
          <w:sz w:val="48"/>
          <w:szCs w:val="48"/>
          <w:shd w:fill="FFFFFF" w:val="clear"/>
        </w:rPr>
        <w:t>★</w:t>
      </w:r>
      <w:r>
        <w:rPr>
          <w:rFonts w:eastAsia="Arial" w:cs="Arial" w:ascii="Arial" w:hAnsi="Arial"/>
          <w:b w:val="false"/>
          <w:i w:val="false"/>
          <w:color w:val="FF0000"/>
          <w:position w:val="-12"/>
          <w:sz w:val="48"/>
          <w:szCs w:val="48"/>
          <w:shd w:fill="FFFFFF" w:val="clear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i w:val="false"/>
          <w:color w:val="FF0000"/>
          <w:sz w:val="48"/>
          <w:szCs w:val="48"/>
          <w:u w:val="single"/>
          <w:shd w:fill="FFFFFF" w:val="clear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共直溪镇委员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pacing w:val="3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36"/>
          <w:sz w:val="44"/>
          <w:szCs w:val="44"/>
        </w:rPr>
        <w:t>直溪镇人民政府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关于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直溪镇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6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项重点项目（工程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推进工作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企业 ，机关各部门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委十二届四次全会精神的部署和“常金一体、东扩南移、苦干三年、强基进位”的总体要求，为加快推进项目建设，经党委政府研究决定，现下达直溪镇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项重点工作推进的目标任务，希望各企业及相关部门对照重点工作，认真落实，奋发进取，共同助推直溪经济更上新台阶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8"/>
          <w:sz w:val="32"/>
          <w:szCs w:val="32"/>
        </w:rPr>
        <w:t>直溪镇</w:t>
      </w:r>
      <w:r>
        <w:rPr>
          <w:rFonts w:eastAsia="仿宋_GB2312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26</w:t>
      </w:r>
      <w:r>
        <w:rPr>
          <w:rFonts w:ascii="仿宋_GB2312" w:hAnsi="仿宋_GB2312" w:eastAsia="仿宋_GB2312"/>
          <w:spacing w:val="-8"/>
          <w:sz w:val="32"/>
          <w:szCs w:val="32"/>
        </w:rPr>
        <w:t>项重点项目（工程）推进一览表</w:t>
      </w:r>
    </w:p>
    <w:p>
      <w:pPr>
        <w:pStyle w:val="Normal"/>
        <w:tabs>
          <w:tab w:val="clear" w:pos="420"/>
          <w:tab w:val="left" w:pos="3598" w:leader="none"/>
        </w:tabs>
        <w:spacing w:lineRule="exact" w:line="520"/>
        <w:ind w:left="855" w:firstLine="36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20"/>
        <w:ind w:left="855" w:firstLine="3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三月十九日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重点 项目 推进 通知</w:t>
      </w:r>
    </w:p>
    <w:p>
      <w:pPr>
        <w:pStyle w:val="Normal"/>
        <w:ind w:right="2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304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直溪镇党政办公室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sectPr>
          <w:type w:val="nextPage"/>
          <w:pgSz w:w="11906" w:h="16838"/>
          <w:pgMar w:left="1588" w:right="1474" w:gutter="0" w:header="0" w:top="2155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21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304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杨志云                           （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tbl>
      <w:tblPr>
        <w:tblW w:w="14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80"/>
        <w:gridCol w:w="1116"/>
        <w:gridCol w:w="2962"/>
        <w:gridCol w:w="3838"/>
        <w:gridCol w:w="880"/>
        <w:gridCol w:w="862"/>
        <w:gridCol w:w="900"/>
        <w:gridCol w:w="738"/>
      </w:tblGrid>
      <w:tr>
        <w:trPr>
          <w:trHeight w:val="1110" w:hRule="atLeast"/>
        </w:trPr>
        <w:tc>
          <w:tcPr>
            <w:tcW w:w="146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bCs/>
                <w:kern w:val="0"/>
                <w:sz w:val="44"/>
                <w:szCs w:val="44"/>
              </w:rPr>
              <w:t>直溪镇</w:t>
            </w:r>
            <w:r>
              <w:rPr>
                <w:rFonts w:eastAsia="方正小标宋_GBK;宋体" w:cs="宋体" w:ascii="方正小标宋_GBK;宋体" w:hAnsi="方正小标宋_GBK;宋体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_GBK;宋体" w:hAnsi="方正小标宋_GBK;宋体" w:cs="宋体" w:eastAsia="方正小标宋_GBK;宋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_GBK;宋体" w:cs="宋体" w:ascii="方正小标宋_GBK;宋体" w:hAnsi="方正小标宋_GBK;宋体"/>
                <w:bCs/>
                <w:kern w:val="0"/>
                <w:sz w:val="44"/>
                <w:szCs w:val="44"/>
              </w:rPr>
              <w:t>26</w:t>
            </w:r>
            <w:r>
              <w:rPr>
                <w:rFonts w:ascii="方正小标宋_GBK;宋体" w:hAnsi="方正小标宋_GBK;宋体" w:cs="宋体" w:eastAsia="方正小标宋_GBK;宋体"/>
                <w:bCs/>
                <w:kern w:val="0"/>
                <w:sz w:val="44"/>
                <w:szCs w:val="44"/>
              </w:rPr>
              <w:t>项重点项目（工程）推进一览表</w:t>
            </w:r>
            <w:r>
              <w:rPr>
                <w:rFonts w:eastAsia="方正小标宋_GBK;宋体" w:cs="宋体" w:ascii="方正小标宋_GBK;宋体" w:hAnsi="方正小标宋_GBK;宋体"/>
                <w:bCs/>
                <w:kern w:val="0"/>
                <w:sz w:val="44"/>
                <w:szCs w:val="44"/>
              </w:rPr>
              <w:br/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年限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当月形象进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挂钩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领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挂钩部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整治四期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四期项目主要施工任务，力争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迎接竣工验收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国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西气东输管道分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坛储气库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20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方盐穴改造，有效工作气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国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圣鑫光伏科技有限公司光伏玻璃生产线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亿元，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平方米厂房及附属用房，新上光伏玻璃生产线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留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明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商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坛市港华储气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然气储存与销售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美元，建地面厂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，管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地下盐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留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明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商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亿晶光电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渔光互补发电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亿元，利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亩水面，在北天荒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兆瓦渔光互补发电项目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和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炳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服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久诺建材科技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限公司仿石砂浆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亿元，建设国内最大的仿石砂浆生产基地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斯威克新材料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EV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胶膜生产线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平方米厂房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平方米仓库及附属用房，新增生产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春江农化升级改造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淘汰原有产品，新上蓝色星球氟化工配套产业链产品，拆除原有车间，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高标准车间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爱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擎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鲍塘环境综合整治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对上鲍塘环境进行综合整治，实行清淤、驳岸、清除杂草、栽种树木，控制生活垃圾，使上鲍塘水质达到明显提升，环境得到明显改观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和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泉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农业产业园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坛常规鱼养殖产业园升级为常州现代产业园，天湖渔业产业园创成金坛市级现代产业园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和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炳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服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溪共丰和建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年水利枢纽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入资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增加排涝能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流量，提高圩区抗洪排涝能力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和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泉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虾产业园升级为省级青虾精品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化池塘建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亩，道路建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和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炳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服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税、工商大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框架结构，建筑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，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锁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玮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管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街东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完成沥青摊铺、亮化、人行道板等配套设施建设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锁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玮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管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湿地公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20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地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顷，一期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完成土方工程及部分绿化工程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锁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玮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管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溪农贸市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直溪农贸市场建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商住楼的开发，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锁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玮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管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置房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安置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，建筑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，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锁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玮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管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飞润机械有限公司水泵阀门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原一家人公司三间厂房，新建一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米厂房，新上水泵阀门生产线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朝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鼎轩投资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意小镇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建筑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平方米，建综合楼、嘉实楼等，建设停车场，打通项目至建西路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的道路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朝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来水厂回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转资形式回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水厂为政府所有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朝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旭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天然村农业产业园有限公司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亿元，总建设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平方米。建设仓储中心，产业园及大棚基础设施等。农产品加工设备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锡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坛市江南制粉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线技改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引进智能自动化烘干流水线一条，并建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吨的配套厂房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国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须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经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中顶环保设备科技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护罩及阻隔防爆生产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2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平方米厂房及附属用房，购置防护罩及阻隔防爆生产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叶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林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坛正信光伏电子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自动光伏组件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上全自动光伏组件生产线，项目建成后，可达到年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W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阳能电池光伏组件生产能力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徐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徐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生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华慧新能源有限公司平板太阳能热水器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平方米厂房及附属用房，新上平板太阳能生产线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徐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光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投标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坛市融信医用材料有限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骨科填充料、负压引流器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20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平方米厂房及附属用房，对净化车间进行改造，新上项目设备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林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73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6:00Z</dcterms:created>
  <dc:creator>微软用户</dc:creator>
  <dc:description/>
  <dc:language>en-US</dc:language>
  <cp:lastModifiedBy>Administrator</cp:lastModifiedBy>
  <dcterms:modified xsi:type="dcterms:W3CDTF">2013-10-17T04:05:06Z</dcterms:modified>
  <cp:revision>12</cp:revision>
  <dc:subject/>
  <dc:title>关于直溪镇机关干部驻厂的考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