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金坛城区小学施教区划分方案（试行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为适应金坛城市发展，满足义务教育阶段学生相对就近入学需要，促进义务教育健康、均衡、协调、持续发展，经金坛区教育局充分调研，并和学校所在地镇人民政府、街道办事处共同协商，现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城区小学施教区划分方案公布如下：</w:t>
      </w:r>
    </w:p>
    <w:p>
      <w:pPr>
        <w:pStyle w:val="Normal"/>
        <w:spacing w:lineRule="exact" w:line="440"/>
        <w:ind w:firstLine="6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段玉裁实验小学</w:t>
      </w:r>
    </w:p>
    <w:p>
      <w:pPr>
        <w:pStyle w:val="Normal"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施教区四至范围</w:t>
      </w:r>
    </w:p>
    <w:p>
      <w:pPr>
        <w:pStyle w:val="Normal"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东：金山路，南：钱资湖，西：老丹金漕河，北：鑫坛大道（原南环二路）折至西环二路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朱庄花苑、朱庄村、万士新村、金沙苑、东社村、南戴村、半岛花园、城南花园、南洲花园、西下坵、九洲里花园、南洲村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华罗庚实验学校新城分校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殷雪梅小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：汇贤路经金坛大道折至</w:t>
      </w:r>
      <w:r>
        <w:rPr>
          <w:rFonts w:cs="宋体;SimSun" w:ascii="宋体;SimSun" w:hAnsi="宋体;SimSun"/>
          <w:bCs/>
          <w:sz w:val="28"/>
          <w:szCs w:val="28"/>
        </w:rPr>
        <w:t>240</w:t>
      </w:r>
      <w:r>
        <w:rPr>
          <w:rFonts w:ascii="宋体;SimSun" w:hAnsi="宋体;SimSun" w:cs="宋体;SimSun"/>
          <w:bCs/>
          <w:sz w:val="28"/>
          <w:szCs w:val="28"/>
        </w:rPr>
        <w:t>省道，南：钱资湖，西：东环二路、金山路，北：峨嵋路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潭花园、徐塘新村、金巢公寓、华城二村、吾悦新城、碧桂园、金河花园、左邻右里、碧水华庭、玫瑰园、</w:t>
      </w:r>
      <w:r>
        <w:rPr>
          <w:rFonts w:ascii="宋体;SimSun" w:hAnsi="宋体;SimSun" w:cs="宋体;SimSun"/>
          <w:bCs/>
          <w:sz w:val="28"/>
          <w:szCs w:val="28"/>
        </w:rPr>
        <w:t>峨嵋新村、</w:t>
      </w:r>
      <w:r>
        <w:rPr>
          <w:rFonts w:ascii="宋体;SimSun" w:hAnsi="宋体;SimSun" w:cs="宋体;SimSun"/>
          <w:sz w:val="28"/>
          <w:szCs w:val="28"/>
        </w:rPr>
        <w:t>华达名都、新城东苑等。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东城实验小学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：汇福路，南：金坛大道，西：汇贤路，北：晨风路经金湖路折至良常路。外加：东方新都。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ascii="宋体;SimSun" w:hAnsi="宋体;SimSun" w:cs="宋体;SimSun"/>
          <w:sz w:val="28"/>
          <w:szCs w:val="28"/>
        </w:rPr>
        <w:t>皇家华园、金湖花园、汇贤苑、恒联国际、金江苑、华胜新村、青年公寓、东方新都、玉山花园等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河滨小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：东环二路，南：</w:t>
      </w:r>
      <w:r>
        <w:rPr>
          <w:rFonts w:ascii="宋体;SimSun" w:hAnsi="宋体;SimSun" w:cs="宋体;SimSun"/>
          <w:bCs/>
          <w:sz w:val="28"/>
          <w:szCs w:val="28"/>
        </w:rPr>
        <w:t>鑫坛大道（原南环二路）</w:t>
      </w:r>
      <w:r>
        <w:rPr>
          <w:rFonts w:ascii="宋体;SimSun" w:hAnsi="宋体;SimSun" w:cs="宋体;SimSun"/>
          <w:sz w:val="28"/>
          <w:szCs w:val="28"/>
        </w:rPr>
        <w:t>，西：西环二路折至老丹金漕河，北：南环一路经虹桥路折至县府路，再向南过华罗庚公园，从市场路经东环一路折至虹翠路。外加：御湖豪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新村、金海湾、愚池新村、虹桥新村、城市花园、新安花园、翠园新村（虹翠路以南区域）、紫薇苑、松庄别墅、金城尚品、御湖豪庭等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华罗庚实验学校（小学部）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：虹桥路折至县府路，南：南环一路，西：丹金漕河，北：东门大街。不含：御湖豪庭。外加：愚池湾公寓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园一村、南园二村、滨河广场、弘化新村、公园新村（县府路以西区域）、刘家塘、司马坊、中山路小区、愚池湾公寓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朝阳小学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东：东环二路，南：虹翠路，西：老丹金漕河经东门大街折至县府路，再向南过华罗庚公园，从市场路折至东环一路，北：老丹金漕河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房小区、金沙花园、金彩花园、怡沁园、金谷华城（东环二路以西区域）、北园新村、金源福地、东园新村、御花园、寺巷村、公园新村（县府路以东区域）等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华城实验小学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东：汇贤路经良常路折至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省道，南：峨嵋路，西：东环二路折至老丹金漕河，北：盐港路。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城嘉园、名仕家园、书香苑、美丽华公寓、金胜花园、华苑新村、古石林、金水湾、宜景苑、百鑫家园、紫竹苑、翠堤湾、圣东福地、胡姬花园、金谷华城（东环二路以东区域）、焦园村、凯尔尚郡、东方村、东村等。</w:t>
      </w:r>
    </w:p>
    <w:p>
      <w:pPr>
        <w:pStyle w:val="Normal"/>
        <w:spacing w:lineRule="exact" w:line="440"/>
        <w:ind w:firstLine="55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西城实验小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：老丹金漕河，南：西门大街，西：丹阳门北路经北环西路折至文化路，北：良常路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凉亭新村、幸福新村、亲亲家园、新华大厦、春草塘、华中小区、春风新村、凤凰城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常胜小学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：老丹金漕河从西门大街折至文化路，南：老丹金漕河，西：白龙荡村和西岗村交界，北：北环西路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颐和世家、金水华都、园田新村、望华新村、文化新村、八角井小区、景阳花园、文萃苑、文荟苑、金桂美庐、文昌花园、金溪新村、长塘新村、龙山新村、西庙村、南瑶村、白龙荡村等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城西小学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教区四至范围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：丹阳门北路经良常路折至老丹金漕河，南：北环西路，西：新丹金漕河，北：盐港路。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教区主要覆盖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城北小区、阳光花园、金城花园、丹丽花园、丽锦家园、美地蓝庭、清华园、五星家园、园区新村、元巷新村、上庄村、联城村、邮堂庙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以上学区从公布之日起执行，最终解释权归金坛区教育局。   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金坛区教育局</w:t>
      </w:r>
    </w:p>
    <w:p>
      <w:pPr>
        <w:pStyle w:val="Normal"/>
        <w:spacing w:lineRule="exact" w:line="520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4:00Z</dcterms:created>
  <dc:creator>walkinnet</dc:creator>
  <dc:description/>
  <cp:keywords/>
  <dc:language>en-US</dc:language>
  <cp:lastModifiedBy>walkinnet</cp:lastModifiedBy>
  <cp:lastPrinted>2018-05-24T14:35:00Z</cp:lastPrinted>
  <dcterms:modified xsi:type="dcterms:W3CDTF">2018-05-24T06:35:00Z</dcterms:modified>
  <cp:revision>56</cp:revision>
  <dc:subject/>
  <dc:title>关于城区九所小学施教区划分的分析说明</dc:title>
</cp:coreProperties>
</file>