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FFFFFF"/>
          <w:sz w:val="32"/>
          <w:szCs w:val="32"/>
        </w:rPr>
      </w:pPr>
      <w:r>
        <w:rPr>
          <w:rFonts w:eastAsia="黑体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坛发改党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金坛区发改委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年党员干部春训工作方案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委各科室：</w:t>
      </w:r>
    </w:p>
    <w:p>
      <w:pPr>
        <w:pStyle w:val="Normal"/>
        <w:spacing w:lineRule="exact" w:line="580"/>
        <w:ind w:firstLine="656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为深入学习宣传贯彻党的十九大和省委第十三届三次全会、常州市委十二届五次全会、金坛区委十三届四次全会精神，提高本委党员干部的思想理论水平和实践能力，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根据区委统一部署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合我委实际，特制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党员干部春训工作方案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56"/>
        <w:jc w:val="left"/>
        <w:rPr>
          <w:rFonts w:ascii="Times New Roman" w:hAnsi="Times New Roman" w:eastAsia="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坚持以习近平新时代中国特色社会主义思想为指导，认真学习贯彻党的十九大精神，深入贯彻落实习近平总书记对江苏工作重要指示精神，引导推动全委党员在学懂、弄通、做实上下功夫，切实统一思想和认识，把智慧和力量凝聚到落实党的十九大战略部署和省、市、区各级党代会确定的各项任务上来，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发扬“苦干实干、正气大气”的时代精神，坚定理想信念，永葆党的先进性、纯洁性，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为金坛夺取“十三五”发展阶段性胜利，谱写在苏南版块快速崛起的新篇章而不断奋斗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春训对象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发改委全体党员干部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春训地点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民中心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楼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会议室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主要内容安排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详见附件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春训工作的几点要求</w:t>
      </w:r>
    </w:p>
    <w:p>
      <w:pPr>
        <w:pStyle w:val="Normal"/>
        <w:snapToGrid w:val="false"/>
        <w:spacing w:lineRule="exact" w:line="500"/>
        <w:ind w:firstLine="62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"/>
          <w:color w:val="000000"/>
          <w:spacing w:val="-4"/>
          <w:kern w:val="0"/>
          <w:sz w:val="32"/>
          <w:szCs w:val="32"/>
        </w:rPr>
        <w:t>、加强领导，</w:t>
      </w:r>
      <w:r>
        <w:rPr>
          <w:rFonts w:ascii="Times New Roman" w:hAnsi="Times New Roman" w:cs="Times New Roman" w:eastAsia="楷体"/>
          <w:color w:val="000000"/>
          <w:spacing w:val="4"/>
          <w:sz w:val="32"/>
          <w:szCs w:val="32"/>
        </w:rPr>
        <w:t>形成合力</w:t>
      </w:r>
      <w:r>
        <w:rPr>
          <w:rFonts w:ascii="Times New Roman" w:hAnsi="Times New Roman" w:cs="Times New Roman" w:eastAsia="楷体"/>
          <w:color w:val="000000"/>
          <w:spacing w:val="-4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委党委高度重视党员干部春训工作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立春训工作领导小组，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把党员干部春训作为学习贯彻落实党的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</w:rPr>
        <w:t>大精神的一个重要举措。认真进行调查研究，制定具体的工作方案，精心组织实施。建立严格的领导责任制，党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领导亲自抓，分管领导全力抓，班子成员共同抓，在全委形成春训工作的浓厚氛围，全力做好党员干部春训工作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Times New Roman" w:hAnsi="Times New Roman" w:eastAsia="仿宋" w:cs="Times New Roman"/>
          <w:color w:val="000000"/>
          <w:spacing w:val="4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强化督查，</w:t>
      </w:r>
      <w:r>
        <w:rPr>
          <w:rFonts w:ascii="Times New Roman" w:hAnsi="Times New Roman" w:cs="Times New Roman" w:eastAsia="楷体"/>
          <w:color w:val="000000"/>
          <w:spacing w:val="4"/>
          <w:sz w:val="32"/>
          <w:szCs w:val="32"/>
        </w:rPr>
        <w:t>凝聚共识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党委对党员干部春训工作进行督查指导，确保党员干部参训率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并及时通报有关情况，作为每位党员干部考核奖惩的重要依据。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切实把春训成效转化为统一思想、凝聚共识的自觉行动，转化为推进全面深化改革、加快金坛发展、促进社会和谐的强大正能量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联系实际，务求实效。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广泛开展调查研究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把本次学习内容与全委工作实际以及党员干部自身的情况结合起来，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摸清党员干部思想状况，特别是存在的突出问题，做到有的放矢，确保培训质量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使春训工作更加贴近基层、贴近党员思想实际，提高党员干部认识水平，全力推进全委各项工作顺利开展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集中精力，遵章守纪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是需服从统一安排和管理，提前五分钟到达会场，将手机调至振动或关机状态。二是自觉维护会场秩序，期间不得随意出入，不得交头接耳。三是端正态度，认真听讲、积极思考、做好笔记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金坛区发改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党员干部春训内容安排方案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常州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金坛区发展和改革委员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员会</w:t>
      </w:r>
    </w:p>
    <w:p>
      <w:pPr>
        <w:pStyle w:val="Normal"/>
        <w:spacing w:lineRule="exact" w:line="70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exac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市金坛区发展和改革委员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70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right="16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right="16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right="160" w:hanging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700"/>
        <w:ind w:right="16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金坛区发改委</w:t>
      </w:r>
      <w:r>
        <w:rPr>
          <w:rFonts w:eastAsia="方正小标宋简体" w:cs="Times New Roman" w:ascii="Times New Roman" w:hAnsi="Times New Roman"/>
          <w:sz w:val="40"/>
          <w:szCs w:val="40"/>
        </w:rPr>
        <w:t>201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0"/>
          <w:szCs w:val="40"/>
        </w:rPr>
        <w:t>年党员干部春训内容安排方案</w:t>
      </w:r>
    </w:p>
    <w:p>
      <w:pPr>
        <w:pStyle w:val="Normal"/>
        <w:spacing w:lineRule="exact" w:line="700"/>
        <w:ind w:right="160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36"/>
        <w:gridCol w:w="3516"/>
        <w:gridCol w:w="1272"/>
        <w:gridCol w:w="1260"/>
      </w:tblGrid>
      <w:tr>
        <w:trPr>
          <w:trHeight w:val="794" w:hRule="exac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持人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:00-11: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金坛区发改委党员干部春训动员大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小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崔旺洪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党的十九大精神宣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请专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:3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中国共产党章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版）》讲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请专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:00-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十三届四次全委会、两会精神解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小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组讨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各支部书记、党小组组长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:00-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贯彻习近平总书记视察江苏重要讲话精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崔旺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崔旺洪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组讨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各支部书记、党小组组长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:00-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民主评议党员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崔旺洪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机关干部民主测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:00-16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表彰先进党员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小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总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工作，部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工作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春训小结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ind w:right="160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7:00Z</dcterms:created>
  <dc:creator>孔梓道</dc:creator>
  <dc:description/>
  <dc:language>en-US</dc:language>
  <cp:lastModifiedBy>shelley</cp:lastModifiedBy>
  <cp:lastPrinted>2018-02-01T14:18:00Z</cp:lastPrinted>
  <dcterms:modified xsi:type="dcterms:W3CDTF">2018-02-06T01:1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