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0"/>
        <w:gridCol w:w="1350"/>
        <w:gridCol w:w="2210"/>
        <w:gridCol w:w="900"/>
      </w:tblGrid>
      <w:tr>
        <w:trPr>
          <w:trHeight w:val="814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微软雅黑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;微软雅黑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cs="华文中宋;微软雅黑" w:eastAsia="华文中宋;微软雅黑"/>
                <w:color w:val="000000"/>
                <w:kern w:val="0"/>
                <w:sz w:val="40"/>
                <w:szCs w:val="40"/>
              </w:rPr>
              <w:t>年金坛区渔业生态高效养殖竞赛申请表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（盖章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   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报 类 别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渔业示范基地（    ）  涉及户数（     ）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渔业示范户（    ）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 殖 面 积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殖品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情况介绍（包括养殖模式，投放苗种大小、数量，平均产量、规格、成本、产值、效益、辐射带动等方面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9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建设目标（包括养殖模式，平均产量、规格、成本、产值、效益、销售方式、辐射带动等方面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委会意见（盖章）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意见（盖章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农林局意见（盖章）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2:00Z</dcterms:created>
  <dc:creator>user</dc:creator>
  <dc:description/>
  <cp:keywords/>
  <dc:language>en-US</dc:language>
  <cp:lastModifiedBy>王鼎</cp:lastModifiedBy>
  <dcterms:modified xsi:type="dcterms:W3CDTF">2016-07-11T07:52:00Z</dcterms:modified>
  <cp:revision>3</cp:revision>
  <dc:subject/>
  <dc:title/>
</cp:coreProperties>
</file>