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件</w:t>
      </w:r>
    </w:p>
    <w:p>
      <w:pPr>
        <w:pStyle w:val="Normal"/>
        <w:widowControl/>
        <w:spacing w:lineRule="auto" w:line="300" w:before="280" w:after="2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/>
          <w:b/>
          <w:bCs/>
          <w:kern w:val="0"/>
          <w:sz w:val="24"/>
          <w:szCs w:val="24"/>
        </w:rPr>
        <w:t>江苏省省药品零售企业百佳执业药师评选推荐表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620"/>
        <w:gridCol w:w="720"/>
        <w:gridCol w:w="1440"/>
        <w:gridCol w:w="1620"/>
        <w:gridCol w:w="36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姓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性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照片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籍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政治面貌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出生年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文化程度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技术职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两年内是否按规定参加继续教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是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何时取得执业药师资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格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在何药品零售企业工作及职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何时在本药品零售企业供职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主要事迹</w:t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主要事迹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工作单位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申报意见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签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      年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县级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初审意见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签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      年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市局初评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意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签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     年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省局审评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意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签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      年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00" w:before="280" w:after="2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/>
          <w:b/>
          <w:bCs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