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安全生产月”活动情况统计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20"/>
        <w:gridCol w:w="944"/>
        <w:gridCol w:w="2836"/>
      </w:tblGrid>
      <w:tr>
        <w:trPr>
          <w:tblHeader w:val="true"/>
          <w:trHeight w:val="39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 目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重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电视讲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署名文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府领导参加活动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付活动经费数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是否制定活动方案，责任分工明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生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项整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检查组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带队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生产经营单位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查出安全隐患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责令整改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中消除安全隐患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生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法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竞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进行部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参赛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回收答题卡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报答题卡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咨询日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置展板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置咨询台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放宣传材料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共有几项活动内容，具体包括哪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咨询日活动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出席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报道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急救援预案演习和公众聚集场所逃生演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习场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演习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习所用装备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观摩演习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场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 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贴安全招贴画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作宣传橱窗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动宣传车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悬挂宣传标语条幅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媒体报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播发稿件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播发公益广告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作专题栏目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安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察联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法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确立的联合执法重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立联合执法检查组的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同志带队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出事故隐患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展安全生产知识进企业、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进社区、进校园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下发文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组织活动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入多少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企业赠送法律法规书籍、光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为企业、社区、校园解决实际困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帮助企业、社区、校园排查隐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0:00Z</dcterms:created>
  <dc:creator>yu</dc:creator>
  <dc:description/>
  <cp:keywords/>
  <dc:language>en-US</dc:language>
  <cp:lastModifiedBy>戴卫俊</cp:lastModifiedBy>
  <dcterms:modified xsi:type="dcterms:W3CDTF">2013-09-02T07:10:00Z</dcterms:modified>
  <cp:revision>2</cp:revision>
  <dc:subject/>
  <dc:title>关于开展2008年“安全生产月”活动的通知</dc:title>
</cp:coreProperties>
</file>