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 xml:space="preserve">： 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;Dotum" w:eastAsia="黑体;SimHei"/>
          <w:sz w:val="44"/>
          <w:szCs w:val="44"/>
        </w:rPr>
        <w:t>金坛市保护水文监测环境及设施专项执法行动绩效统计表</w:t>
      </w:r>
    </w:p>
    <w:p>
      <w:pPr>
        <w:pStyle w:val="Normal"/>
        <w:rPr/>
      </w:pPr>
      <w:r>
        <w:rPr/>
        <w:t>计表填报单位：（盖章）         填报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260"/>
        <w:gridCol w:w="180"/>
        <w:gridCol w:w="1080"/>
      </w:tblGrid>
      <w:tr>
        <w:trPr>
          <w:trHeight w:val="31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检查人员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工作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政监察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车船数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程（公里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宣传资料（份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水文监测环境及设施（处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受影响的水文监测环境（处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遭破坏的水文设施（处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除影响水文监测环境的障碍（处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处破坏水文设施行为（起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纠正（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查处（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恢复被破坏的设施（处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案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/>
      </w:pPr>
      <w:r>
        <w:rPr/>
        <w:t>专项行动办公室负责人：               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51:00Z</dcterms:created>
  <dc:creator>田间小菜</dc:creator>
  <dc:description/>
  <cp:keywords/>
  <dc:language>en-US</dc:language>
  <cp:lastModifiedBy>王丽云</cp:lastModifiedBy>
  <dcterms:modified xsi:type="dcterms:W3CDTF">2013-08-04T09:46:00Z</dcterms:modified>
  <cp:revision>5</cp:revision>
  <dc:subject/>
  <dc:title/>
</cp:coreProperties>
</file>