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eastAsia="仿宋_GB2312"/>
          <w:sz w:val="32"/>
          <w:szCs w:val="32"/>
        </w:rPr>
        <w:t>件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金坛市特种设备现场安全监督检查计划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特种设备现场安全检查计划分为节日安全检查，专项安全监督检查，举报投诉、严重事故隐患突击安全监督检查三类，并采取相互穿插结合的方法实施。</w:t>
      </w:r>
    </w:p>
    <w:p>
      <w:pPr>
        <w:pStyle w:val="Normal"/>
        <w:spacing w:lineRule="exact" w:line="46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五一”、“十一”、元旦、春节安全检查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时间：一、四、 九、十二月份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检查重点：游乐设施、客运索道、人口密集场所的特种设备，重点监控特种设备，浴室锅炉等。</w:t>
      </w:r>
    </w:p>
    <w:p>
      <w:pPr>
        <w:pStyle w:val="Normal"/>
        <w:spacing w:lineRule="exact" w:line="46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安全生产月检查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时间：五、六月份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检查重点：儿童游乐设施，化工、电力、冶金行业的特种设备、重点监控特种设备</w:t>
      </w:r>
    </w:p>
    <w:p>
      <w:pPr>
        <w:pStyle w:val="Normal"/>
        <w:spacing w:lineRule="exact" w:line="46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专项安全监督检查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时间：二～八月份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检查重点：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压力管道元件制造单位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吊运熔融金属的起重机械整改情况监督检查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气瓶充装、检验单位</w:t>
      </w:r>
    </w:p>
    <w:p>
      <w:pPr>
        <w:pStyle w:val="Normal"/>
        <w:spacing w:lineRule="exact" w:line="46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生产单位现场安全监督检查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时间：七～十一月份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检查重点：特种设备制造企业</w:t>
      </w:r>
      <w:r>
        <w:rPr>
          <w:rFonts w:eastAsia="仿宋_GB2312" w:ascii="仿宋_GB2312" w:hAnsi="仿宋_GB2312"/>
          <w:sz w:val="32"/>
          <w:szCs w:val="32"/>
        </w:rPr>
        <w:t>25%</w:t>
      </w:r>
    </w:p>
    <w:p>
      <w:pPr>
        <w:pStyle w:val="Normal"/>
        <w:spacing w:lineRule="exact" w:line="46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使用单位、举报投诉、严重事故隐患现场安全监察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时间：全年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检查对象：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列入现场安全监察计划的特种设备使用单位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被举报、投诉的特种设备使用单位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检验检测机构上报的存在严重事故隐患的单位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省、市安排的突击检查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4"/>
        <w:gridCol w:w="920"/>
        <w:gridCol w:w="920"/>
        <w:gridCol w:w="895"/>
        <w:gridCol w:w="720"/>
        <w:gridCol w:w="1145"/>
        <w:gridCol w:w="1015"/>
        <w:gridCol w:w="1815"/>
      </w:tblGrid>
      <w:tr>
        <w:trPr>
          <w:trHeight w:val="108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件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市特种设备使用单位安全隐患自查表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）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、街道、社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查项目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容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机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内机动车辆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计划及措施    （可附资料）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梯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用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登记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注册登记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有效期内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期未检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附件（安全阀、压力表等）检定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证作业人员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持证上岗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机构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有   机构名称：                 □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专职＿人  兼职＿人           □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全管理员是否持证       □有     □无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设备安全管理制度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已制定                □未制定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应急救援预案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已制定                □未制定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设备安全技术档案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已建立                □未建立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设备维护保养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按规定维护保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未按规定维护保养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情况说明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查填报人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写日期：</w:t>
            </w:r>
          </w:p>
        </w:tc>
      </w:tr>
      <w:tr>
        <w:trPr>
          <w:trHeight w:val="642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本人申明对上述填写内容的真实情况负责。            申明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42:00Z</dcterms:created>
  <dc:creator>顾芸</dc:creator>
  <dc:description/>
  <cp:keywords/>
  <dc:language>en-US</dc:language>
  <cp:lastModifiedBy>顾芸</cp:lastModifiedBy>
  <dcterms:modified xsi:type="dcterms:W3CDTF">2013-09-09T00:43:00Z</dcterms:modified>
  <cp:revision>1</cp:revision>
  <dc:subject/>
  <dc:title>附件一：</dc:title>
</cp:coreProperties>
</file>