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FFFFFF"/>
          <w:sz w:val="32"/>
          <w:szCs w:val="32"/>
        </w:rPr>
      </w:pPr>
      <w:r>
        <w:rPr>
          <w:rFonts w:eastAsia="黑体;SimHei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价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区第二人民医院停车场汽车停放服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收费标准的批复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州市金坛区第二人民医院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你院《关于医院停车场收费标准的申请》（坛二医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悉。为了疏导停车拥堵矛盾、创造良好的就医环境，根据《区政府办公室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金坛城区停车服务收费管理办法（试行）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坛政办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号）精神，以及区政府大力实施交通畅通工程、重点改善医院周边道路交通状况的要求，结合你院实际情况，现对你院停车场汽车停放服务收费标准批复如下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一、停车场实行计时收费，汽车停放服务收费标准如下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71"/>
        <w:gridCol w:w="5232"/>
      </w:tblGrid>
      <w:tr>
        <w:trPr>
          <w:trHeight w:val="454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  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时段收费标准（元）</w:t>
            </w:r>
          </w:p>
        </w:tc>
      </w:tr>
      <w:tr>
        <w:trPr>
          <w:trHeight w:val="454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部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部分（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）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型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4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型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4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型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4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首个计费单位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，以后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为一个计费单位，不足一个计费单位的按一个计费单位计算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内连续停放的，最高收费小型车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、中型车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、大型车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探视病人的车辆，同一车号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多次停放的，停放服务费最高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有下列情形之一的，免缴汽车停放服务费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单次停放时间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（含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）的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军车和执行公务的警车、消防车、救护车、工程抢险车和殡葬车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你院应按规定做好明码标价工作，并使用税务部门统一印制的停车收费专用票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批复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执行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金坛区发展和改革委员会</w:t>
      </w:r>
    </w:p>
    <w:p>
      <w:pPr>
        <w:pStyle w:val="Normal"/>
        <w:spacing w:lineRule="exact" w:line="540"/>
        <w:ind w:right="9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抄送：金坛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卫生和计划生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8.2pt;mso-wrap-distance-left:9.05pt;mso-wrap-distance-right:9.05pt;mso-wrap-distance-top:0pt;mso-wrap-distance-bottom:0pt;margin-top:579.5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抄送：金坛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卫生和计划生育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6:00Z</dcterms:created>
  <dc:creator>王晁彬</dc:creator>
  <dc:description/>
  <cp:keywords/>
  <dc:language>en-US</dc:language>
  <cp:lastModifiedBy>俞政</cp:lastModifiedBy>
  <cp:lastPrinted>2016-09-07T09:45:00Z</cp:lastPrinted>
  <dcterms:modified xsi:type="dcterms:W3CDTF">2016-09-07T01:47:00Z</dcterms:modified>
  <cp:revision>3</cp:revision>
  <dc:subject/>
  <dc:title>金坛市发展和改革委员会</dc:title>
</cp:coreProperties>
</file>