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196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  标   申  请  书</w:t>
      </w:r>
    </w:p>
    <w:p>
      <w:pPr>
        <w:pStyle w:val="Normal"/>
        <w:spacing w:lineRule="exact" w:line="560"/>
        <w:ind w:firstLine="88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常州市国土资源局金坛分局：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照土地使用权地价评估招标公告相关要求，我公司愿意遵守《招标公告》和《关于对土地使用权地价评估公开招标的通知》规定和要求，申请参加你局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组织的地价评估竞标抽签会议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公司承诺，我方若能竞标抽签参与该宗地地价评估，将保证按照国土资源部和中估协的相关技术规范及工作要求，进行现场踏勘、收集资料、出具估价报告。对因虚假评估等情形造成的损失或引起的法律纠纷，由本评估公司承担相应的法律责任。</w:t>
      </w:r>
    </w:p>
    <w:p>
      <w:pPr>
        <w:pStyle w:val="Normal"/>
        <w:spacing w:lineRule="exact" w:line="560"/>
        <w:ind w:firstLine="2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申请和承诺！</w:t>
      </w:r>
    </w:p>
    <w:p>
      <w:pPr>
        <w:pStyle w:val="Normal"/>
        <w:spacing w:lineRule="exact" w:line="560"/>
        <w:ind w:firstLine="360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560"/>
        <w:ind w:firstLine="360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560"/>
        <w:ind w:firstLine="360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560"/>
        <w:ind w:firstLine="36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（加盖公章）</w:t>
      </w:r>
    </w:p>
    <w:p>
      <w:pPr>
        <w:pStyle w:val="Normal"/>
        <w:spacing w:lineRule="exact" w:line="560"/>
        <w:ind w:firstLine="36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定代表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36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估价师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36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  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36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日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560"/>
        <w:ind w:firstLine="360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>常州市国土资源局金坛分局交易服务中心                      电话：</w:t>
    </w:r>
    <w:r>
      <w:rPr>
        <w:rFonts w:eastAsia="仿宋_GB2312;Arial Unicode MS" w:ascii="仿宋_GB2312;Arial Unicode MS" w:hAnsi="仿宋_GB2312;Arial Unicode MS"/>
        <w:sz w:val="21"/>
        <w:szCs w:val="21"/>
      </w:rPr>
      <w:t>0519—8280116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user</dc:creator>
  <dc:description/>
  <cp:keywords/>
  <dc:language>en-US</dc:language>
  <cp:lastModifiedBy>PC</cp:lastModifiedBy>
  <cp:lastPrinted>2011-06-03T10:22:00Z</cp:lastPrinted>
  <dcterms:modified xsi:type="dcterms:W3CDTF">2017-05-10T07:59:00Z</dcterms:modified>
  <cp:revision>10</cp:revision>
  <dc:subject/>
  <dc:title>竞 买 申 请 书</dc:title>
</cp:coreProperties>
</file>