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黑体;SimHei" w:cs="黑体;SimHei" w:ascii="黑体;SimHei" w:hAnsi="黑体;SimHei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color w:val="000000"/>
        </w:rPr>
        <w:t>直政发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5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cs="黑体;SimHei"/>
          <w:color w:val="000000"/>
        </w:rPr>
      </w:pPr>
      <w:r>
        <w:rPr>
          <w:rFonts w:cs="黑体;SimHei" w:ascii="仿宋_GB2312" w:hAnsi="仿宋_GB2312"/>
          <w:color w:val="00000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直溪镇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夏季秸秆禁烧巡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》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村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社区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镇相关单位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60"/>
        <w:ind w:firstLine="629"/>
        <w:rPr>
          <w:rFonts w:ascii="仿宋_GB2312" w:hAnsi="仿宋_GB2312" w:cs="仿宋_GB2312"/>
        </w:rPr>
      </w:pPr>
      <w:r>
        <w:rPr>
          <w:rFonts w:ascii="仿宋_GB2312" w:hAnsi="仿宋_GB2312"/>
        </w:rPr>
        <w:t>为切实做好我镇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夏收季节秸秆禁烧工作，特制定印发《直溪镇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夏季秸秆禁烧巡查工作方案》，现将该方案发给你们，请对照相关要求，认真抓好落实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245" w:leader="none"/>
        </w:tabs>
        <w:spacing w:lineRule="exact" w:line="560"/>
        <w:ind w:firstLine="5284"/>
        <w:rPr/>
      </w:pPr>
      <w:r>
        <w:rPr/>
        <w:t>直溪镇人民政府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259" w:hRule="atLeast"/>
          <w:cantSplit w:val="true"/>
        </w:trPr>
        <w:tc>
          <w:tcPr>
            <w:tcW w:w="88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ascii="仿宋_GB2312" w:hAnsi="仿宋_GB2312" w:cs="仿宋;宋体"/>
                <w:sz w:val="28"/>
                <w:szCs w:val="28"/>
              </w:rPr>
              <w:t xml:space="preserve">直溪镇人民政府                        </w:t>
            </w:r>
            <w:r>
              <w:rPr>
                <w:rFonts w:cs="仿宋;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</w:t>
            </w:r>
            <w:r>
              <w:rPr>
                <w:rFonts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/>
                <w:sz w:val="28"/>
                <w:szCs w:val="28"/>
              </w:rPr>
              <w:t>月</w:t>
            </w:r>
            <w:r>
              <w:rPr>
                <w:rFonts w:cs="仿宋;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;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7245" w:leader="none"/>
        </w:tabs>
        <w:spacing w:lineRule="exact" w:line="560"/>
        <w:ind w:firstLine="5196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016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25</w:t>
      </w:r>
      <w:r>
        <w:rPr>
          <w:rFonts w:ascii="仿宋_GB2312" w:hAnsi="仿宋_GB2312" w:cs="仿宋;宋体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直溪镇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夏季秸秆禁烧巡查方案</w:t>
      </w:r>
    </w:p>
    <w:p>
      <w:pPr>
        <w:pStyle w:val="Normal"/>
        <w:spacing w:lineRule="exact" w:line="380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切实做好我镇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夏收季节秸秆禁烧工作，有效遏制秸秆焚烧的环境违法行为，确保全镇不因大面积焚烧秸秆和秸秆下河引发环境污染事件，镇政府决定，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起组织开展夏收季节秸秆禁烧巡查专项行动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cs="黑体;SimHei" w:eastAsia="楷体_GB2312"/>
          <w:b/>
        </w:rPr>
        <w:t>一、巡查时段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cs="黑体;SimHei" w:eastAsia="楷体_GB2312"/>
          <w:b/>
        </w:rPr>
        <w:t>二、巡查重点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重点巡查西气东输地下储气库、加油站、粮库、通讯和电力设施等重点防火区域以及朱延公路、西建公路、白乾公路、直东路及水源保护区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cs="黑体;SimHei" w:eastAsia="楷体_GB2312"/>
          <w:b/>
        </w:rPr>
        <w:t>三、区域分工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行政村负责巡查本辖区内出现的着火处置工作，镇巡查组重点巡查直溪村、汀湘村及三个水源保护区，不定期地到各行政村进行巡查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cs="黑体;SimHei" w:eastAsia="楷体_GB2312"/>
          <w:b/>
        </w:rPr>
        <w:t>四、工作措施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强化组织领导，层层落实禁烧责任。镇政府成立由镇长任组长、分管副镇长为副组长，镇派出所、安监站、环保办、财政所、农服站、城管办及各村主要负责人为成员的夏季秸秆禁烧巡查领导小组。各行政村作为夏季秸秆禁烧工作的第一责任主体，同时组建镇包村、村包组、组包户的秸秆禁烧责任网络，确保田块禁烧责任到人，并在禁烧时间内全天候做好巡查工作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各社区、村结合实际情况，建设秸秆临时收储中心、堆放点等，有组织开展秸秆收储、转运和综合利用工作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强化层级巡查，加强上下联动。由环保办牵头，从镇派出所、安监站、农服站、城管办抽调人员，分组、分时段进行巡查，各村要相应成立专门巡查小组，对区域内尤其是严格禁烧区进行巡查，一经发现焚烧秸秆，要立即上前阻止和扑灭；对现场发现的过火痕迹要及时联系中拖进行翻地。同时，镇政府畅通值班值守制度，值班电话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小时值守，在接到区巡查人员通知后，值班人员和相关村委负责人必须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内赶到现场进行处理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加强督察考核，严格责任追究。镇成立秸秆禁烧督查工作小组，组长由各驻村领导担任，驻村部门为督查组成员，镇督查组负责对各村秸秆禁烧工作的组织领导、应急值守、应急处置等工作进行严格考核，巡查组在巡查过程中，对发现火点情况、火点时间、具体位置，焚烧程度等做好记录，作为年终对各村的考核依据。详细考核内容见《直溪镇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夏季秸秆禁烧实施保证金制度规定》。</w:t>
      </w:r>
    </w:p>
    <w:p>
      <w:pPr>
        <w:pStyle w:val="Normal"/>
        <w:spacing w:lineRule="exact" w:line="540"/>
        <w:ind w:firstLine="641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安排值班</w:t>
      </w:r>
    </w:p>
    <w:p>
      <w:pPr>
        <w:pStyle w:val="Normal"/>
        <w:spacing w:lineRule="exact" w:line="540"/>
        <w:ind w:firstLine="3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政府将安排专人值班，负责火点信息等传递和处置情况的反馈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值班电话：</w:t>
      </w:r>
      <w:r>
        <w:rPr>
          <w:rFonts w:ascii="仿宋_GB2312" w:hAnsi="仿宋_GB2312"/>
        </w:rPr>
        <w:t>82441489</w:t>
      </w:r>
      <w:r>
        <w:rPr>
          <w:rFonts w:ascii="仿宋_GB2312" w:hAnsi="仿宋_GB2312"/>
        </w:rPr>
        <w:t>（白天上午</w:t>
      </w:r>
      <w:r>
        <w:rPr>
          <w:rFonts w:ascii="仿宋_GB2312" w:hAnsi="仿宋_GB2312"/>
        </w:rPr>
        <w:t>8:30—</w:t>
      </w:r>
      <w:r>
        <w:rPr>
          <w:rFonts w:ascii="仿宋_GB2312" w:hAnsi="仿宋_GB2312"/>
        </w:rPr>
        <w:t>下午</w:t>
      </w:r>
      <w:r>
        <w:rPr>
          <w:rFonts w:ascii="仿宋_GB2312" w:hAnsi="仿宋_GB2312"/>
        </w:rPr>
        <w:t>5:3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/>
        </w:rPr>
        <w:t>82441213</w:t>
      </w:r>
      <w:r>
        <w:rPr>
          <w:rFonts w:ascii="仿宋_GB2312" w:hAnsi="仿宋_GB2312"/>
        </w:rPr>
        <w:t>（下午</w:t>
      </w:r>
      <w:r>
        <w:rPr>
          <w:rFonts w:ascii="仿宋_GB2312" w:hAnsi="仿宋_GB2312"/>
        </w:rPr>
        <w:t>5:30—</w:t>
      </w:r>
      <w:r>
        <w:rPr>
          <w:rFonts w:ascii="仿宋_GB2312" w:hAnsi="仿宋_GB2312"/>
        </w:rPr>
        <w:t>次日上午</w:t>
      </w:r>
      <w:r>
        <w:rPr>
          <w:rFonts w:ascii="仿宋_GB2312" w:hAnsi="仿宋_GB2312"/>
        </w:rPr>
        <w:t>8:30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3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直溪镇党政领导、部门驻村安排表</w:t>
      </w:r>
    </w:p>
    <w:p>
      <w:pPr>
        <w:pStyle w:val="Normal"/>
        <w:spacing w:lineRule="exact" w:line="540"/>
        <w:ind w:firstLine="157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直溪镇村级秸秆禁烧联系人名单</w:t>
      </w:r>
    </w:p>
    <w:p>
      <w:pPr>
        <w:pStyle w:val="Normal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  <w:r>
        <w:rPr>
          <w:rFonts w:ascii="黑体;SimHei" w:hAnsi="黑体;SimHei" w:cs="仿宋_GB2312" w:eastAsia="黑体;SimHei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直溪镇党政领导、部门驻村安排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22"/>
        <w:gridCol w:w="2802"/>
        <w:gridCol w:w="2401"/>
      </w:tblGrid>
      <w:tr>
        <w:trPr>
          <w:trHeight w:val="11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组  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社区）名称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钱国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招投标办、项目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直溪社区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和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党政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河村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朱士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农服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坞家村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君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计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吕坵村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刘  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综治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甲村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尹冬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政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湖村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孟明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财政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迪庄村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周文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生站、文体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溪滨村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曹金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劳服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溪村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栾留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安全环保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昌村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锁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管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巨村村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罗  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招商局、规划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井庄村</w:t>
            </w:r>
          </w:p>
        </w:tc>
      </w:tr>
      <w:tr>
        <w:trPr>
          <w:trHeight w:val="7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谢晓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农经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汀湘村</w:t>
            </w:r>
          </w:p>
        </w:tc>
      </w:tr>
      <w:tr>
        <w:trPr>
          <w:trHeight w:val="5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范水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贸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直里社区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  <w:r>
        <w:rPr>
          <w:rFonts w:ascii="黑体;SimHei" w:hAnsi="黑体;SimHei" w:cs="仿宋_GB2312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直溪镇村级秸秆禁烧联系人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588"/>
        <w:gridCol w:w="1201"/>
        <w:gridCol w:w="1515"/>
        <w:gridCol w:w="1662"/>
      </w:tblGrid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行政区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村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坞家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洪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24486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806142848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直里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国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24423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861124230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直溪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蒋国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24445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806144926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汀湘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汤军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24441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815009918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溪滨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孟国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24235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338171816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西溪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褚  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24235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196725522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甲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正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24227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776389658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巨村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欧阳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24235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915820529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天湖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虞冬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24655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906146392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迪庄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邓中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24665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861110235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建昌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巫中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24666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806147949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井庄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仁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24414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706146331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河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印锁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24644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306146327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吕坵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王才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24608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814780835</w:t>
            </w:r>
          </w:p>
        </w:tc>
      </w:tr>
      <w:tr>
        <w:trPr>
          <w:trHeight w:val="6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养殖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王和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24612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814790055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/>
  </w:style>
  <w:style w:type="character" w:styleId="Ca32">
    <w:name w:val="ca-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4"/>
    </w:rPr>
  </w:style>
  <w:style w:type="paragraph" w:styleId="CharChar2">
    <w:name w:val=" Char Char2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 w:cs="Times;Times New Roman"/>
      <w:sz w:val="44"/>
      <w:szCs w:val="20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微软雅黑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0:00Z</dcterms:created>
  <dc:creator>wxr</dc:creator>
  <dc:description/>
  <cp:keywords/>
  <dc:language>en-US</dc:language>
  <cp:lastModifiedBy>MC SYSTEM</cp:lastModifiedBy>
  <cp:lastPrinted>2016-05-20T14:20:00Z</cp:lastPrinted>
  <dcterms:modified xsi:type="dcterms:W3CDTF">2016-05-26T00:24:00Z</dcterms:modified>
  <cp:revision>6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