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坛司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;仿宋"/>
          <w:sz w:val="44"/>
          <w:szCs w:val="32"/>
        </w:rPr>
      </w:pPr>
      <w:r>
        <w:rPr>
          <w:rFonts w:eastAsia="仿宋_GB2312;仿宋" w:ascii="宋体" w:hAnsi="宋体"/>
          <w:sz w:val="44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20"/>
          <w:sz w:val="44"/>
          <w:szCs w:val="44"/>
        </w:rPr>
        <w:t>关于进一步修订完善机关发票审批报销、物资采购、车辆使用、印信使用管理及请销假等制度的通知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"/>
          <w:sz w:val="44"/>
          <w:szCs w:val="21"/>
        </w:rPr>
      </w:pPr>
      <w:r>
        <w:rPr>
          <w:rFonts w:eastAsia="仿宋_GB2312;仿宋" w:cs="宋体" w:ascii="仿宋_GB2312;仿宋" w:hAnsi="仿宋_GB2312;仿宋"/>
          <w:sz w:val="44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局机关各科室，区公证处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提高行政效能，转变管理方式和工作作风，经修订完善，决定将《</w:t>
      </w:r>
      <w:r>
        <w:rPr>
          <w:rFonts w:ascii="仿宋_GB2312;仿宋" w:hAnsi="仿宋_GB2312;仿宋" w:cs="宋体" w:eastAsia="仿宋_GB2312;仿宋"/>
          <w:sz w:val="32"/>
          <w:szCs w:val="32"/>
        </w:rPr>
        <w:t>区司法局机关发票审批报销、物资采购、车辆使用、印信使用管理及请销假工作制度</w:t>
      </w:r>
      <w:r>
        <w:rPr>
          <w:rFonts w:ascii="仿宋_GB2312;仿宋" w:hAnsi="仿宋_GB2312;仿宋" w:eastAsia="仿宋_GB2312;仿宋"/>
          <w:sz w:val="32"/>
          <w:szCs w:val="32"/>
        </w:rPr>
        <w:t>》印发给你们，请认真组织学习，并结合工作实际，做好贯彻执行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○一七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修订  制度  通知</w:t>
      </w:r>
    </w:p>
    <w:p>
      <w:pPr>
        <w:pStyle w:val="Normal"/>
        <w:spacing w:lineRule="exact" w:line="540"/>
        <w:ind w:right="21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36565" cy="444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5.9pt,1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坛区司法局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</w:t>
      </w:r>
    </w:p>
    <w:p>
      <w:pPr>
        <w:pStyle w:val="P0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1624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4.3pt,1.1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校对：陈丽霞                             （共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P0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区司法局机关发票审批报销、物资采购、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车辆使用、印信使用管理及请销假工作制度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598" w:leader="none"/>
          <w:tab w:val="left" w:pos="5250" w:leader="none"/>
        </w:tabs>
        <w:spacing w:lineRule="exact" w:line="52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销制度</w:t>
      </w:r>
    </w:p>
    <w:p>
      <w:pPr>
        <w:pStyle w:val="Normal"/>
        <w:tabs>
          <w:tab w:val="clear" w:pos="420"/>
          <w:tab w:val="left" w:pos="3598" w:leader="none"/>
          <w:tab w:val="left" w:pos="525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单位各部门所有支出必须持有正规发票或凭证，经下列程序方可报销： </w:t>
      </w:r>
    </w:p>
    <w:p>
      <w:pPr>
        <w:pStyle w:val="Normal"/>
        <w:tabs>
          <w:tab w:val="clear" w:pos="420"/>
          <w:tab w:val="left" w:pos="3598" w:leader="none"/>
          <w:tab w:val="left" w:pos="525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由经办人、部门负责人分别签字并署明事由用途，经部门分管领导审核同意并签字后，归办公室扎口汇总。</w:t>
      </w:r>
    </w:p>
    <w:p>
      <w:pPr>
        <w:pStyle w:val="Normal"/>
        <w:tabs>
          <w:tab w:val="clear" w:pos="420"/>
          <w:tab w:val="left" w:pos="3598" w:leader="none"/>
          <w:tab w:val="left" w:pos="525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分管财务工作领导审核同意并签字。</w:t>
      </w:r>
    </w:p>
    <w:p>
      <w:pPr>
        <w:pStyle w:val="Normal"/>
        <w:tabs>
          <w:tab w:val="clear" w:pos="420"/>
          <w:tab w:val="left" w:pos="3598" w:leader="none"/>
          <w:tab w:val="left" w:pos="525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主要领导审核同意并签字。</w:t>
      </w:r>
    </w:p>
    <w:p>
      <w:pPr>
        <w:pStyle w:val="Normal"/>
        <w:tabs>
          <w:tab w:val="clear" w:pos="420"/>
          <w:tab w:val="left" w:pos="3598" w:leader="none"/>
          <w:tab w:val="left" w:pos="5250" w:leader="none"/>
        </w:tabs>
        <w:spacing w:lineRule="exact" w:line="52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物资采购制度</w:t>
      </w:r>
    </w:p>
    <w:p>
      <w:pPr>
        <w:pStyle w:val="Normal"/>
        <w:tabs>
          <w:tab w:val="clear" w:pos="420"/>
          <w:tab w:val="left" w:pos="3598" w:leader="none"/>
          <w:tab w:val="left" w:pos="525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行集中采购制度，各单位各部门所需物品均由局办公室按要求统一采购。（详见附件一）</w:t>
      </w:r>
    </w:p>
    <w:p>
      <w:pPr>
        <w:pStyle w:val="Normal"/>
        <w:tabs>
          <w:tab w:val="clear" w:pos="420"/>
          <w:tab w:val="left" w:pos="3598" w:leader="none"/>
          <w:tab w:val="left" w:pos="525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采购范围：包括添置固定资产、重大活动及会议安排、办公用品、电脑耗材、广告、横幅制作、招待用物品、日常设备维护检修等。</w:t>
      </w:r>
    </w:p>
    <w:p>
      <w:pPr>
        <w:pStyle w:val="Normal"/>
        <w:tabs>
          <w:tab w:val="clear" w:pos="420"/>
          <w:tab w:val="left" w:pos="3598" w:leader="none"/>
          <w:tab w:val="left" w:pos="525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采购程序： </w:t>
      </w:r>
    </w:p>
    <w:p>
      <w:pPr>
        <w:pStyle w:val="Normal"/>
        <w:tabs>
          <w:tab w:val="clear" w:pos="420"/>
          <w:tab w:val="left" w:pos="3598" w:leader="none"/>
          <w:tab w:val="left" w:pos="525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98" w:leader="none"/>
          <w:tab w:val="left" w:pos="525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200015" cy="2940685"/>
                <wp:effectExtent l="0" t="0" r="0" b="0"/>
                <wp:docPr id="3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2940840"/>
                          <a:chOff x="0" y="0"/>
                          <a:chExt cx="5199840" cy="294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9840" cy="29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0040" y="2572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2205360"/>
                            <a:ext cx="100008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部门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申请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05360"/>
                            <a:ext cx="100008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2205360"/>
                            <a:ext cx="99936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05360"/>
                            <a:ext cx="99936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257292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5729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5729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0" style="position:absolute;margin-left:0pt;margin-top:0pt;width:409.45pt;height:231.55pt" coordorigin="0,0" coordsize="8189,4631">
                <v:rect id="shape_0" stroked="f" o:allowincell="f" style="position:absolute;left:0;top:0;width:8188;height:4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05,4052" to="2205,4052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;top:3473;width:1574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部门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购申请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473;width:1574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领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3473;width:1573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要领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473;width:1573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330,1" path="m0,0l330,0e" stroked="t" o:allowincell="f" style="position:absolute;left:2205;top:4052;width:328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315,1" path="m0,0l315,0e" stroked="t" o:allowincell="f" style="position:absolute;left:4094;top:4052;width:314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300,1" path="m0,0l300,0e" stroked="t" o:allowincell="f" style="position:absolute;left:5984;top:4052;width:299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98" w:leader="none"/>
          <w:tab w:val="left" w:pos="525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物资管理及使用：所采购物资等均由局办公室入库，由专人保管、发放，并做好收发登记工作。（详见附件二）</w:t>
      </w:r>
    </w:p>
    <w:p>
      <w:pPr>
        <w:pStyle w:val="Normal"/>
        <w:tabs>
          <w:tab w:val="clear" w:pos="420"/>
          <w:tab w:val="left" w:pos="3598" w:leader="none"/>
          <w:tab w:val="left" w:pos="5250" w:leader="none"/>
        </w:tabs>
        <w:spacing w:lineRule="exact" w:line="5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车辆使用制度</w:t>
      </w:r>
    </w:p>
    <w:p>
      <w:pPr>
        <w:pStyle w:val="Normal"/>
        <w:tabs>
          <w:tab w:val="clear" w:pos="420"/>
          <w:tab w:val="left" w:pos="3598" w:leader="none"/>
          <w:tab w:val="left" w:pos="525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驾驶自备车到金坛行政区域以外执行公务的，需填写《机关工作人员出差审批单》（详见附件三）和《因公使用自备车交通费用审批表》（详见附件四），经分管领导和主要领导审核同意并签字后，报销汽油费、过路（桥）费和停车费。</w:t>
      </w:r>
    </w:p>
    <w:p>
      <w:pPr>
        <w:pStyle w:val="Normal"/>
        <w:tabs>
          <w:tab w:val="clear" w:pos="420"/>
          <w:tab w:val="left" w:pos="3598" w:leader="none"/>
          <w:tab w:val="left" w:pos="525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局机关工作人员因公出差或参加公务活动未使用自备车的，可以按规定乘坐其他交通工具，并按规定报销差旅费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关于局公务车辆的使用程序：局公务车由专人驾驶、专人保养维修。用车部门负责人需先填写派车申请单（详见附件五），由局办公室根据公务的轻重缓急妥善派车，优先保障重要公务、接待和会议等活动用车，经分管领导和主要领导</w:t>
      </w:r>
      <w:r>
        <w:rPr>
          <w:rFonts w:ascii="仿宋_GB2312;仿宋" w:hAnsi="仿宋_GB2312;仿宋" w:eastAsia="仿宋_GB2312;仿宋"/>
          <w:sz w:val="32"/>
          <w:szCs w:val="32"/>
        </w:rPr>
        <w:t>审核同意并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后派车。 </w:t>
      </w:r>
    </w:p>
    <w:p>
      <w:pPr>
        <w:pStyle w:val="Normal"/>
        <w:spacing w:lineRule="exact" w:line="500" w:before="100" w:after="0"/>
        <w:rPr>
          <w:rFonts w:ascii="黑体" w:hAnsi="黑体" w:eastAsia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bCs/>
          <w:sz w:val="32"/>
          <w:szCs w:val="32"/>
        </w:rPr>
        <w:t>印章管理制度</w:t>
      </w:r>
    </w:p>
    <w:p>
      <w:pPr>
        <w:pStyle w:val="Normal"/>
        <w:spacing w:lineRule="exact" w:line="500" w:before="10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系统各单位、各部门以及局办公室的各类印章，均须明确专人负责、保管和使用，不得用于本职业务工作范围外的事务，不得遗失。因本单位职能职责范围内的一切工作需加盖单位公章的，均须严格履行印章登记使用手续（详见附件六），经部门负责人、分管领导和主要领导审核同意并签字后，方可盖章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eastAsia="黑体"/>
          <w:bCs/>
          <w:sz w:val="32"/>
          <w:szCs w:val="32"/>
        </w:rPr>
        <w:t>请销假制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全体工作人员按国家有关规定，享受探亲假、公休假、婚假、（陪）产假、丧假、病假、事假等，但必须事前按规定履行书面请假手续（丧假等突发情况先履行口头请假手续，事后补齐书面请假手续），报科室负责人、分管领导和主要领导分别审核同意并签字后，报局办公室备案登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请假程序：全体工作人员请假半天以内（含半天）的，书面请假条分别由科室负责人、分管领导审核同意并签字后，及时交办公室备案登记；请假一天以上（含一天）的，书面请假条分别由科室负责人、分管领导和主要领导审核同意并签字后，及时交给办公室备案登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室负责人要做好本科室人员每周出勤情况登记工作，并将《周出勤情况登记簿》一式三份（详见附件七），由科室负责人、分管领导分别签名，于每周五下班前报给分管领导和局办公室备案登记（详见附件八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销假、续假程序：工作人员在假期满后应及时向科室负责人、办公室和分管领导履行口头销假手续，登记备案。如假满确因故不能按时上班的，必须事先履行续假手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对不请假或请假未批就自行脱岗，视为旷工。凡假满没有申请续假的依有关规定作旷工处理。</w:t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8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执行时间及有关问题</w:t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执行时间：</w:t>
      </w:r>
      <w:r>
        <w:rPr>
          <w:rFonts w:ascii="仿宋_GB2312;仿宋" w:hAnsi="仿宋_GB2312;仿宋" w:cs="宋体" w:eastAsia="仿宋_GB2312;仿宋"/>
          <w:sz w:val="32"/>
          <w:szCs w:val="32"/>
        </w:rPr>
        <w:t>本办法自发文之日起执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附件一：司法局采购申请单</w:t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附件二：司法局物资领取单</w:t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附件三：机关工作人员出差审批单</w:t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附件四：因公使用自备车交通费用审批表</w:t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附件五：司法局公务派车单</w:t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附件六：司法局印章使用情况登记簿</w:t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附件七：司法局周出勤情况登记簿</w:t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附件八：司法局请销假登记备案登记册</w:t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lineRule="exact" w:line="500"/>
        <w:ind w:firstLine="12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98" w:leader="none"/>
        </w:tabs>
        <w:spacing w:lineRule="exact" w:line="56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3598" w:leader="none"/>
        </w:tabs>
        <w:spacing w:lineRule="exact" w:line="560" w:before="156" w:after="156"/>
        <w:ind w:firstLine="2405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司法局采购申请单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39"/>
        <w:gridCol w:w="2291"/>
        <w:gridCol w:w="1585"/>
        <w:gridCol w:w="1726"/>
      </w:tblGrid>
      <w:tr>
        <w:trPr>
          <w:trHeight w:val="6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部门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 xml:space="preserve">品名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计量单位</w:t>
            </w:r>
          </w:p>
        </w:tc>
      </w:tr>
      <w:tr>
        <w:trPr>
          <w:trHeight w:val="16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事由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部门负责人意见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部门分管</w:t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领导意见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财务分管</w:t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领导意见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要领导意见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598" w:leader="none"/>
        </w:tabs>
        <w:spacing w:lineRule="exact" w:line="56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98" w:leader="none"/>
        </w:tabs>
        <w:spacing w:lineRule="exact" w:line="56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3598" w:leader="none"/>
        </w:tabs>
        <w:spacing w:lineRule="exact" w:line="560" w:before="156" w:after="156"/>
        <w:ind w:firstLine="2204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司法局物资领取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5"/>
        <w:gridCol w:w="1443"/>
        <w:gridCol w:w="1812"/>
        <w:gridCol w:w="181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取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领取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取事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领取人签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3598" w:leader="none"/>
        </w:tabs>
        <w:spacing w:lineRule="exact" w:line="56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98" w:leader="none"/>
        </w:tabs>
        <w:spacing w:lineRule="exact" w:line="56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五：</w:t>
      </w:r>
    </w:p>
    <w:p>
      <w:pPr>
        <w:pStyle w:val="Normal"/>
        <w:tabs>
          <w:tab w:val="clear" w:pos="420"/>
          <w:tab w:val="left" w:pos="3598" w:leader="none"/>
        </w:tabs>
        <w:spacing w:lineRule="exact" w:line="560" w:before="156" w:after="156"/>
        <w:ind w:firstLine="2637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司法局公务派车单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95"/>
        <w:gridCol w:w="1272"/>
        <w:gridCol w:w="1378"/>
        <w:gridCol w:w="1378"/>
        <w:gridCol w:w="1300"/>
      </w:tblGrid>
      <w:tr>
        <w:trPr>
          <w:trHeight w:val="16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用车时   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申请用车部   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使用车   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用车事由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科室负责人</w:t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6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管领导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6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领导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560" w:before="156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98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474" w:gutter="0" w:header="0" w:top="215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0:00Z</dcterms:created>
  <dc:creator>番茄花园</dc:creator>
  <dc:description/>
  <dc:language>en-US</dc:language>
  <cp:lastModifiedBy>Administrator</cp:lastModifiedBy>
  <cp:lastPrinted>2017-08-21T14:43:00Z</cp:lastPrinted>
  <dcterms:modified xsi:type="dcterms:W3CDTF">2017-08-21T06:46:45Z</dcterms:modified>
  <cp:revision>152</cp:revision>
  <dc:subject/>
  <dc:title>关于成立直溪镇秸秆禁烧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