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99"/>
        <w:gridCol w:w="1111"/>
        <w:gridCol w:w="1090"/>
        <w:gridCol w:w="1320"/>
        <w:gridCol w:w="1425"/>
        <w:gridCol w:w="1404"/>
        <w:gridCol w:w="1383"/>
        <w:gridCol w:w="1257"/>
        <w:gridCol w:w="1362"/>
        <w:gridCol w:w="1244"/>
      </w:tblGrid>
      <w:tr>
        <w:trPr>
          <w:trHeight w:val="148" w:hRule="atLeast"/>
        </w:trPr>
        <w:tc>
          <w:tcPr>
            <w:tcW w:w="1326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度金坛区畜禽产品质量安全监测抽样任务分配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                                 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</w:tr>
      <w:tr>
        <w:trPr>
          <w:trHeight w:val="379" w:hRule="atLeast"/>
        </w:trPr>
        <w:tc>
          <w:tcPr>
            <w:tcW w:w="1326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个</w:t>
            </w:r>
          </w:p>
        </w:tc>
      </w:tr>
      <w:tr>
        <w:trPr>
          <w:trHeight w:val="52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鹅、鸭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羊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肝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时间安排</w:t>
            </w:r>
          </w:p>
        </w:tc>
      </w:tr>
      <w:tr>
        <w:trPr>
          <w:trHeight w:val="61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宰企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宰企业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宰企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城镇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</w:tr>
      <w:tr>
        <w:trPr>
          <w:trHeight w:val="28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街道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溪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半年各一次</w:t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埠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前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塘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林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4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鸡肉在屠宰场抽取不到样品可在养殖场抽取，但不得在农贸市场和超市抽取。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08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样品要求：鸡、鹅、鸭肉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，鸡蛋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，牛、羊肉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，猪肉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，猪肝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（取整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4:00Z</dcterms:created>
  <dc:creator>高立伟</dc:creator>
  <dc:description/>
  <cp:keywords/>
  <dc:language>en-US</dc:language>
  <cp:lastModifiedBy>高立伟</cp:lastModifiedBy>
  <cp:lastPrinted>2018-04-10T15:12:00Z</cp:lastPrinted>
  <dcterms:modified xsi:type="dcterms:W3CDTF">2018-04-10T07:16:00Z</dcterms:modified>
  <cp:revision>2</cp:revision>
  <dc:subject/>
  <dc:title>2018年度金坛区畜禽产品质量安全监测抽样任务分配表                                                    </dc:title>
</cp:coreProperties>
</file>