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333333"/>
          <w:sz w:val="32"/>
          <w:szCs w:val="32"/>
          <w:shd w:fill="FFFFFF" w:val="clear"/>
        </w:rPr>
      </w:pPr>
      <w:r>
        <w:rPr>
          <w:rFonts w:ascii="黑体" w:hAnsi="黑体" w:eastAsia="黑体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333333"/>
          <w:sz w:val="44"/>
          <w:szCs w:val="32"/>
          <w:shd w:fill="FFFFFF" w:val="clear"/>
        </w:rPr>
        <w:t>2018</w:t>
      </w:r>
      <w:r>
        <w:rPr>
          <w:rFonts w:ascii="方正小标宋简体" w:hAnsi="方正小标宋简体" w:eastAsia="方正小标宋简体"/>
          <w:color w:val="333333"/>
          <w:sz w:val="44"/>
          <w:szCs w:val="32"/>
          <w:shd w:fill="FFFFFF" w:val="clear"/>
        </w:rPr>
        <w:t>年常州市智能车间名单</w:t>
      </w:r>
    </w:p>
    <w:tbl>
      <w:tblPr>
        <w:tblW w:w="8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400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间名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勒（常州）机械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机械制造智能流水生产线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普莱德新能源电池科技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莱德智能化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翔鹰新能源科技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容量三元正极材料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国安盟固利动力科技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电池包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AC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全自动生产线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溧阳四方不锈钢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体泵阀精加工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顺风光电电力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光伏组件生产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易成电力器材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碳纤维复合芯导线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风（江苏）服装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风华城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久诺建材科技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石漆绿色建材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信光电科技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件四部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天驰轴承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工数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乘汽车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装智能化、柔性化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恒方大高分子材料科技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医用高分子材料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航锂电（江苏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锂离子电源系统集成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安费诺福洋通信设备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工自动化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格林保尔光伏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光伏电池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费诺（常州）高端连接器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子卡连接器智能组装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光宝科技（常州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记本键盘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Times New Roman"/>
                <w:kern w:val="0"/>
                <w:sz w:val="20"/>
                <w:szCs w:val="20"/>
              </w:rPr>
              <w:t>光宝科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Times New Roman"/>
                <w:kern w:val="0"/>
                <w:sz w:val="20"/>
                <w:szCs w:val="20"/>
              </w:rPr>
              <w:t>常州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供应器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恩格尔注塑机械（常州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化注塑机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南方轴承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密滚针轴承智能装配车间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特科汽车工程产品（常州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墅工业园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晶品光电（常州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延片精密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天合亚邦光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效切半光伏组件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骏凯光电科技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用陶瓷插芯自动化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电气传感与检测（常州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工厂传感与检测装备智能制造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创集团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钣金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万帮德和新能源科技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汽车充电设备数字化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银基烯碳能源科技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形铝壳电池自动化包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AC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恒东薄膜材料（常州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示用功能性光学薄膜材料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鑫和泰机械集团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发动机缸体智能柔性铸造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凯宏铝业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型材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同泰高导新材料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杆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康普瑞汽车空调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效率旋叶式汽车空调压缩机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东方龙机车集团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轿车轮毂低压铸造智能制造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红光无线电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汽车充电总成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瓯堡纺织染整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化织造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鑫和泰机械集团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发动机缸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加工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协和电子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贴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组智能装配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日盈电子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用多功能传感器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车戚墅堰机车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制造智能仿真及信息化安全控制配件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赛拉弗光伏系统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高压高效双玻太阳能组件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麦格纳动力总成（常州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泵智能化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海弘电子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弘高效智能丝印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百尔罗赫塑料添加剂（江苏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保型钙锌稳定剂智能化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凯翔医用不锈钢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凯翔医用不锈钢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宏发纵横新材料科技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纤维多轴向经编复合材料智能制造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恒晁工具制造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硬材料切削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精诺工具制造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质合金刀具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正能量新材料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校压花拉丝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澳弘电子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环保、高效智能化钻孔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华美光伏材料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反射双玻玻璃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精纳电机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纳电机数字化车间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新泉汽车饰件股份有限公司公司常州分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化汽车仪表台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常宝滔邦石油管件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宝滔邦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博格思众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常州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空调系统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格思众储液器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九鼎车业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九鼎车业车灯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安江车辆部件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安江车辆部件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茂伟瑞柯车灯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化车灯总成制造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费诺汽车连接系统（常州）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OX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汽车线束自动化生产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船用电缆有限责任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用电缆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毅达包装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板纸箱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裕源灵泰面料科技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面料智能染整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东方伊思达染织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思达智能筒染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新祺晟高分子科技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祺晟智能制造车间（橡胶车间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维卡塑业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塑料成型智能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格腾汽车零部件制造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钣金件智能生产车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裕兴薄膜科技股份有限公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高端光学膜智能车间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9:00Z</dcterms:created>
  <dc:creator>Daigj</dc:creator>
  <dc:description/>
  <dc:language>en-US</dc:language>
  <cp:lastModifiedBy>沙漠甘霖</cp:lastModifiedBy>
  <dcterms:modified xsi:type="dcterms:W3CDTF">2018-11-29T08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