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8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0"/>
            </w:tblGrid>
            <w:tr>
              <w:trPr/>
              <w:tc>
                <w:tcPr>
                  <w:tcW w:w="8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7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金坛市中小学教职工长病休审批表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eastAsia="黑体;SimHei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  <w:tbl>
                  <w:tblPr>
                    <w:tblW w:w="8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0"/>
                    <w:gridCol w:w="480"/>
                    <w:gridCol w:w="1278"/>
                    <w:gridCol w:w="378"/>
                    <w:gridCol w:w="373"/>
                    <w:gridCol w:w="1074"/>
                    <w:gridCol w:w="829"/>
                    <w:gridCol w:w="1311"/>
                    <w:gridCol w:w="1647"/>
                  </w:tblGrid>
                  <w:tr>
                    <w:trPr>
                      <w:trHeight w:val="558" w:hRule="atLeast"/>
                    </w:trPr>
                    <w:tc>
                      <w:tcPr>
                        <w:tcW w:w="13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单位</w:t>
                        </w:r>
                      </w:p>
                    </w:tc>
                    <w:tc>
                      <w:tcPr>
                        <w:tcW w:w="2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13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出生年月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参加工作年月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任教年月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病假起始时间</w:t>
                        </w:r>
                      </w:p>
                    </w:tc>
                    <w:tc>
                      <w:tcPr>
                        <w:tcW w:w="18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荣誉称号</w:t>
                        </w:r>
                      </w:p>
                    </w:tc>
                    <w:tc>
                      <w:tcPr>
                        <w:tcW w:w="2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仿宋_GB2312;宋体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</w:t>
                        </w:r>
                      </w:p>
                    </w:tc>
                  </w:tr>
                  <w:tr>
                    <w:trPr>
                      <w:trHeight w:val="1906" w:hRule="atLeast"/>
                    </w:trPr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病假理由</w:t>
                        </w: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简要摘录病理</w:t>
                        </w: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7370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    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申请病假人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2340" w:hRule="atLeast"/>
                    </w:trPr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单位意见</w:t>
                        </w:r>
                      </w:p>
                    </w:tc>
                    <w:tc>
                      <w:tcPr>
                        <w:tcW w:w="7370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60"/>
                          <w:jc w:val="left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left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left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left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240"/>
                          <w:jc w:val="left"/>
                          <w:rPr/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校长签名：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单位</w:t>
                        </w: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盖章</w:t>
                        </w: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left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2136" w:hRule="atLeast"/>
                    </w:trPr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主管部门意见</w:t>
                        </w:r>
                      </w:p>
                    </w:tc>
                    <w:tc>
                      <w:tcPr>
                        <w:tcW w:w="7370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 </w:t>
                        </w: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盖章</w:t>
                        </w: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  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8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备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（工资待遇记载）</w:t>
                        </w:r>
                      </w:p>
                    </w:tc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岗位工资</w:t>
                        </w:r>
                      </w:p>
                    </w:tc>
                    <w:tc>
                      <w:tcPr>
                        <w:tcW w:w="523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×     %  =   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8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薪级工资</w:t>
                        </w:r>
                      </w:p>
                    </w:tc>
                    <w:tc>
                      <w:tcPr>
                        <w:tcW w:w="523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firstLine="9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×     %  =   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8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教龄津贴</w:t>
                        </w:r>
                      </w:p>
                    </w:tc>
                    <w:tc>
                      <w:tcPr>
                        <w:tcW w:w="523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firstLine="9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×     %  =   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8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工作性津贴</w:t>
                        </w:r>
                      </w:p>
                    </w:tc>
                    <w:tc>
                      <w:tcPr>
                        <w:tcW w:w="523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8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23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8260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right="-105" w:hanging="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Cs w:val="21"/>
                          </w:rPr>
                          <w:t>、此表一式三份，单位、个人、主管部门各一份；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Cs w:val="21"/>
                          </w:rPr>
                          <w:t>、表后附诊断及病历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9:00Z</dcterms:created>
  <dc:creator>te</dc:creator>
  <dc:description/>
  <cp:keywords/>
  <dc:language>en-US</dc:language>
  <cp:lastModifiedBy>te</cp:lastModifiedBy>
  <dcterms:modified xsi:type="dcterms:W3CDTF">2013-10-17T08:19:00Z</dcterms:modified>
  <cp:revision>7</cp:revision>
  <dc:subject/>
  <dc:title/>
</cp:coreProperties>
</file>