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金坛食品药品监督管理局党务公开指导目录</w:t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35"/>
        <w:gridCol w:w="735"/>
        <w:gridCol w:w="2415"/>
        <w:gridCol w:w="1830"/>
        <w:gridCol w:w="1620"/>
        <w:gridCol w:w="840"/>
        <w:gridCol w:w="1170"/>
      </w:tblGrid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一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级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目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录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二级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目录</w:t>
            </w:r>
          </w:p>
        </w:tc>
        <w:tc>
          <w:tcPr>
            <w:tcW w:w="8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三级目录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代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内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范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形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时限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责任者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全局和中心工作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贯彻上级党委决策决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-1-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研究制定贯彻落实市委决策、决定的意见和措施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社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网站、新闻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媒体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-1-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党内各项制度及办事程序、规则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栏、网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定期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重要工作部署和重大事项决策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-2-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重大政策措施、规定的研究决策情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-2-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任期工作目标、阶段性工作部署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定期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-2-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党建工作部署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党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-2-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“三重一大”事项研究决策情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、相关科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-2-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新年度为民办实事研究决定情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社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、新闻媒体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重要工作部署和重大决策落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-3-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市委决策、决定的意见和措施执行情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社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、新闻媒体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-3-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重大政策措施、规定落实情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社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、新闻媒体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-3-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任期工作目标、阶段性工作部署落实情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人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-3-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“三重一大”事项落实情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、相关科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-3-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年度为民办实事完成情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社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网站、新闻媒体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Arial" w:hAnsi="Arial" w:cs="Arial"/>
          <w:vanish/>
          <w:kern w:val="0"/>
          <w:sz w:val="24"/>
          <w:szCs w:val="24"/>
        </w:rPr>
      </w:pPr>
      <w:r>
        <w:rPr>
          <w:rFonts w:cs="Arial" w:ascii="Arial" w:hAnsi="Arial"/>
          <w:vanish/>
          <w:kern w:val="0"/>
          <w:sz w:val="24"/>
          <w:szCs w:val="24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35"/>
        <w:gridCol w:w="810"/>
        <w:gridCol w:w="2385"/>
        <w:gridCol w:w="1815"/>
        <w:gridCol w:w="1605"/>
        <w:gridCol w:w="840"/>
        <w:gridCol w:w="1155"/>
      </w:tblGrid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一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级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目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录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二级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目录</w:t>
            </w:r>
          </w:p>
        </w:tc>
        <w:tc>
          <w:tcPr>
            <w:tcW w:w="8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三级目录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代码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内容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范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形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时限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责任者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党组织自身建设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思想和精神文明建设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-1-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党组中心组理论调研文章、理论学习计划及落实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文件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-1-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党员干部教育培训计划及落实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文件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、相关科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领导班子建设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-2-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领导班子成员职责分工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文件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-2-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领导班子议事规则和决策程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文件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定期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-2-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民主生活会前征求意见及整改落实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-2-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领导班子及成员年度考核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网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组织管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-3-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党组织换届选举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党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、相关科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-3-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党员发展、民主评议及评优表彰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党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-3-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党费收缴和管理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党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-3-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困难党员、职工救助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党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干部选拔任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干部选拔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-1-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干部竞争上岗、民主测评、任前公示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干部任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-2-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干部民主推荐、考察预告、干部任免结果等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干部管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-3-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干部录用、考核培训、职称评定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、相关科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-3-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干部推优评先、表彰、奖惩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一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级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目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录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二级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目录</w:t>
            </w:r>
          </w:p>
        </w:tc>
        <w:tc>
          <w:tcPr>
            <w:tcW w:w="8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三级目录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代码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内容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范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形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公开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时限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责任者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党风廉政建设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廉洁自律规定执行情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-1-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领导干部执行《廉政准则》规定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-1-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领导干部执行个人有关事项报告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查办案件工作情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-2-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查办违纪违法案件及党员干部受处分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党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行风和作风建设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-3-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加强行风和机关作风建设的计划、意见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社会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、相关科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-3-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行风和机关作风建设民主评议及整改落实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网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-3-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“政风热线”投诉问题的办理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社会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网站、新闻媒体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惩防体系建设情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-4-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党风廉政宣传教育开展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社会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文件、网站、新闻媒体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定期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-4-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反腐倡廉制度规定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-4-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党内监督工作开展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党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定期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落实党风廉政建设责任制情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-5-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领导干部党风廉政建设责任分工及任务分解、落实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党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文件、网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-5-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党风廉政建设责任制检查考核反馈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党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网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年度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-5-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领导班子及其成员述职述廉报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本单位全体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人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、网站、公开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-5-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领导干部“三责联审”情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局领导班子成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会议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即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办公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