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旅游统计上报情况一览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江苏省旅游统计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6"/>
        <w:gridCol w:w="3220"/>
        <w:gridCol w:w="18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填报单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表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上报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sz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www.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sz w:val="24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 w:val="24"/>
                </w:rPr>
                <w:t>jstour.</w:t>
              </w:r>
            </w:hyperlink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sz w:val="24"/>
                </w:rPr>
                <w:t>gov.cn</w:t>
              </w:r>
            </w:hyperlink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点击“江苏旅游统计系统”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星级酒店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设施接待情况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报：</w:t>
            </w:r>
            <w:r>
              <w:rPr>
                <w:rFonts w:ascii="仿宋" w:hAnsi="仿宋" w:cs="仿宋" w:eastAsia="仿宋"/>
                <w:sz w:val="18"/>
                <w:szCs w:val="18"/>
              </w:rPr>
              <w:t>每月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设施财务经营状况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报：</w:t>
            </w:r>
            <w:r>
              <w:rPr>
                <w:rFonts w:ascii="仿宋" w:hAnsi="仿宋" w:cs="仿宋" w:eastAsia="仿宋"/>
                <w:sz w:val="18"/>
                <w:szCs w:val="18"/>
              </w:rPr>
              <w:t>每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旅游景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乡村旅游点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景区点接待情况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报：</w:t>
            </w:r>
            <w:r>
              <w:rPr>
                <w:rFonts w:ascii="仿宋" w:hAnsi="仿宋" w:cs="仿宋" w:eastAsia="仿宋"/>
                <w:sz w:val="18"/>
                <w:szCs w:val="18"/>
              </w:rPr>
              <w:t>每月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景区财务经营状况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季报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旅行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行社财务经营状况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季报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行社外联和接待情况表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年报：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行社接待国内旅游情况表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常州统计局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36"/>
        <w:gridCol w:w="18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填报单位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表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上报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ww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sz w:val="24"/>
              </w:rPr>
              <w:t>ztjj.gov.cn</w:t>
            </w:r>
            <w:r>
              <w:rPr>
                <w:rFonts w:ascii="仿宋" w:hAnsi="仿宋" w:cs="仿宋" w:eastAsia="仿宋"/>
                <w:sz w:val="24"/>
              </w:rPr>
              <w:t>点击“服务业（劳动工资）”、“单位网上直报”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金坛市旅游业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事业单位财务状况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季报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，年报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金坛市旅游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从业人员及工资总额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季报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旅行社、星级酒店、索道站、久红观光园、孔雀园、旅游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常州市第三产业统计基层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季报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根据样表格式手工填报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国家旅游局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09"/>
        <w:gridCol w:w="2959"/>
        <w:gridCol w:w="1847"/>
        <w:gridCol w:w="1279"/>
      </w:tblGrid>
      <w:tr>
        <w:trPr>
          <w:trHeight w:val="7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填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表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上报时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1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q.cnta.gov.cn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og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华罗庚公园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顾龙山公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级旅游景区管理系统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季报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，年报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黄金周报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75"/>
        <w:gridCol w:w="2411"/>
        <w:gridCol w:w="1847"/>
        <w:gridCol w:w="1279"/>
      </w:tblGrid>
      <w:tr>
        <w:trPr>
          <w:trHeight w:val="7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填报单位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表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上报时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17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ldver.cztour.com/office/office.asp</w:t>
            </w:r>
            <w:r>
              <w:rPr>
                <w:rFonts w:ascii="仿宋" w:hAnsi="仿宋" w:cs="仿宋" w:eastAsia="仿宋"/>
                <w:sz w:val="24"/>
              </w:rPr>
              <w:t>点击“统计报表”、“单位网上直报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星级酒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住宿设施接待出租情况基层表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黄金周（春节和国庆节），每日上报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茅山旅游度假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荡湖旅游度假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旅游区（点）接待、收入情况表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时间另行通知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P0"/>
        <w:spacing w:lineRule="atLeast" w:line="450" w:before="0" w:after="0"/>
        <w:ind w:firstLine="640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/>
          <w:bCs/>
          <w:color w:val="000000"/>
          <w:sz w:val="30"/>
          <w:szCs w:val="30"/>
        </w:rPr>
      </w:r>
    </w:p>
    <w:p>
      <w:pPr>
        <w:pStyle w:val="P0"/>
        <w:spacing w:lineRule="atLeast" w:line="450" w:before="0" w:after="0"/>
        <w:ind w:firstLine="640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/>
          <w:bCs/>
          <w:color w:val="000000"/>
          <w:sz w:val="30"/>
          <w:szCs w:val="30"/>
        </w:rPr>
      </w:r>
    </w:p>
    <w:p>
      <w:pPr>
        <w:pStyle w:val="P0"/>
        <w:spacing w:lineRule="atLeast" w:line="450" w:before="0" w:after="0"/>
        <w:ind w:firstLine="640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ur.gov.cn/" TargetMode="External"/><Relationship Id="rId3" Type="http://schemas.openxmlformats.org/officeDocument/2006/relationships/hyperlink" Target="http://www.jstour.gov.cn/" TargetMode="External"/><Relationship Id="rId4" Type="http://schemas.openxmlformats.org/officeDocument/2006/relationships/hyperlink" Target="http://www.jstour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3-26T08:2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