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附件</w:t>
      </w:r>
      <w:r>
        <w:rPr>
          <w:rFonts w:eastAsia="方正小标宋简体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黑体;SimHei" w:eastAsia="方正小标宋简体"/>
          <w:kern w:val="0"/>
          <w:sz w:val="36"/>
          <w:szCs w:val="36"/>
        </w:rPr>
        <w:t>年金城镇生态文明在行动目标任务考核评分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16"/>
        <w:gridCol w:w="8656"/>
        <w:gridCol w:w="1058"/>
        <w:gridCol w:w="1146"/>
      </w:tblGrid>
      <w:tr>
        <w:trPr>
          <w:trHeight w:val="31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项目</w:t>
            </w:r>
          </w:p>
        </w:tc>
        <w:tc>
          <w:tcPr>
            <w:tcW w:w="8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目标任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标准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考核得分</w:t>
            </w:r>
          </w:p>
        </w:tc>
      </w:tr>
      <w:tr>
        <w:trPr>
          <w:trHeight w:val="31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城乡生态环境建设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绿城及生态文明建设（</w:t>
            </w:r>
            <w:r>
              <w:rPr>
                <w:rFonts w:eastAsia="仿宋_GB2312"/>
                <w:szCs w:val="28"/>
              </w:rPr>
              <w:t>25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按照生态文明建设要求，大力推进农村环境连片整治，加强农村环保基础设施建设，提高农村生活污水、垃圾、河道的治理水平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按照全省覆盖拉网式农村环境综合整治试点工作要求，年内完成</w:t>
            </w:r>
            <w:r>
              <w:rPr>
                <w:rFonts w:eastAsia="仿宋_GB2312" w:cs="仿宋_GB2312"/>
                <w:szCs w:val="28"/>
              </w:rPr>
              <w:t>12</w:t>
            </w:r>
            <w:r>
              <w:rPr>
                <w:rFonts w:cs="仿宋_GB2312" w:eastAsia="仿宋_GB2312"/>
                <w:szCs w:val="28"/>
              </w:rPr>
              <w:t>个村的整治任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 w:eastAsia="仿宋_GB2312"/>
                <w:b/>
                <w:szCs w:val="28"/>
              </w:rPr>
              <w:t>污染综合治理及总量减排（</w:t>
            </w:r>
            <w:r>
              <w:rPr>
                <w:rFonts w:eastAsia="仿宋_GB2312"/>
                <w:b/>
                <w:szCs w:val="28"/>
              </w:rPr>
              <w:t>50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水环境整治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新增污水管网</w:t>
            </w:r>
            <w:r>
              <w:rPr>
                <w:rFonts w:eastAsia="仿宋_GB2312" w:cs="仿宋_GB2312"/>
                <w:szCs w:val="28"/>
              </w:rPr>
              <w:t>3.5</w:t>
            </w:r>
            <w:r>
              <w:rPr>
                <w:rFonts w:cs="仿宋_GB2312" w:eastAsia="仿宋_GB2312"/>
                <w:szCs w:val="28"/>
              </w:rPr>
              <w:t>公里以上，加快工业集中区、居民小区雨污分流改造，提高污水收集率，防止生产废水、生活污水直接排入环境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配合相关部门加快推进区第一污水处理厂移址扩建工程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认真履行“实施河长”职责，加强河道综合整治力度，努力改善水环境质量，进一步加强水质断面及相关小流域整治，提升水质断面达标率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大气污染防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区域内</w:t>
            </w:r>
            <w:r>
              <w:rPr>
                <w:rFonts w:eastAsia="仿宋_GB2312" w:cs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蒸吨</w:t>
            </w:r>
            <w:r>
              <w:rPr>
                <w:rFonts w:eastAsia="仿宋_GB2312" w:cs="仿宋_GB2312"/>
                <w:szCs w:val="28"/>
              </w:rPr>
              <w:t>/</w:t>
            </w:r>
            <w:r>
              <w:rPr>
                <w:rFonts w:cs="仿宋_GB2312" w:eastAsia="仿宋_GB2312"/>
                <w:szCs w:val="28"/>
              </w:rPr>
              <w:t>小时及以下燃煤锅炉于</w:t>
            </w:r>
            <w:r>
              <w:rPr>
                <w:rFonts w:eastAsia="仿宋_GB2312" w:cs="仿宋_GB2312"/>
                <w:szCs w:val="28"/>
              </w:rPr>
              <w:t>9</w:t>
            </w:r>
            <w:r>
              <w:rPr>
                <w:rFonts w:cs="仿宋_GB2312" w:eastAsia="仿宋_GB2312"/>
                <w:szCs w:val="28"/>
              </w:rPr>
              <w:t>月底前全部完成淘汰或清洁能源替代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完成金坛区鑫达医药化工有限公司等</w:t>
            </w:r>
            <w:r>
              <w:rPr>
                <w:rFonts w:eastAsia="仿宋_GB2312" w:cs="仿宋_GB2312"/>
                <w:szCs w:val="28"/>
              </w:rPr>
              <w:t>9</w:t>
            </w:r>
            <w:r>
              <w:rPr>
                <w:rFonts w:cs="仿宋_GB2312" w:eastAsia="仿宋_GB2312"/>
                <w:szCs w:val="28"/>
              </w:rPr>
              <w:t>家化工企业挥发性有机物治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深入开展园区无组织废气治理，建立园区企业挥发性有机物尾气处理装置监控系统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完成江苏润泽农化有限公司等</w:t>
            </w:r>
            <w:r>
              <w:rPr>
                <w:rFonts w:eastAsia="仿宋_GB2312" w:cs="仿宋_GB2312"/>
                <w:szCs w:val="28"/>
              </w:rPr>
              <w:t>14</w:t>
            </w:r>
            <w:r>
              <w:rPr>
                <w:rFonts w:cs="仿宋_GB2312" w:eastAsia="仿宋_GB2312"/>
                <w:szCs w:val="28"/>
              </w:rPr>
              <w:t>家重点行业企业强制性清洁生产审核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督促区域内建设工地、港口码头、预拌混凝土、预拌砂浆等生产企业完成堆场扬尘整治工作。强化道路冲洗保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快秸秆综合利用，完善秸秆机械化还田、收储体系建设，秸秆综合利用率达</w:t>
            </w:r>
            <w:r>
              <w:rPr>
                <w:rFonts w:eastAsia="仿宋_GB2312" w:cs="仿宋_GB2312"/>
                <w:szCs w:val="28"/>
              </w:rPr>
              <w:t>95%</w:t>
            </w:r>
            <w:r>
              <w:rPr>
                <w:rFonts w:cs="仿宋_GB2312" w:eastAsia="仿宋_GB2312"/>
                <w:szCs w:val="28"/>
              </w:rPr>
              <w:t>以上。继续强化秸秆禁烧工作，严肃查处秸秆焚烧行为，秸秆焚烧火点比</w:t>
            </w:r>
            <w:r>
              <w:rPr>
                <w:rFonts w:eastAsia="仿宋_GB2312" w:cs="仿宋_GB2312"/>
                <w:szCs w:val="28"/>
              </w:rPr>
              <w:t>2015</w:t>
            </w:r>
            <w:r>
              <w:rPr>
                <w:rFonts w:cs="仿宋_GB2312" w:eastAsia="仿宋_GB2312"/>
                <w:szCs w:val="28"/>
              </w:rPr>
              <w:t>年下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开展餐饮行业污染专项治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积极应对重污染天气。进一步完善应急管控污染源清单和应急措施，加大应急管控力度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.3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土壤污染防治</w:t>
            </w: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完成</w:t>
            </w:r>
            <w:r>
              <w:rPr>
                <w:rFonts w:eastAsia="仿宋_GB2312" w:cs="仿宋_GB2312"/>
                <w:szCs w:val="28"/>
              </w:rPr>
              <w:t>1</w:t>
            </w:r>
            <w:r>
              <w:rPr>
                <w:rFonts w:cs="仿宋_GB2312" w:eastAsia="仿宋_GB2312"/>
                <w:szCs w:val="28"/>
              </w:rPr>
              <w:t>家关停污染企业原厂址土壤污染调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完成</w:t>
            </w:r>
            <w:r>
              <w:rPr>
                <w:rFonts w:eastAsia="仿宋_GB2312" w:cs="仿宋_GB2312"/>
                <w:szCs w:val="28"/>
              </w:rPr>
              <w:t>1</w:t>
            </w:r>
            <w:r>
              <w:rPr>
                <w:rFonts w:cs="仿宋_GB2312" w:eastAsia="仿宋_GB2312"/>
                <w:szCs w:val="28"/>
              </w:rPr>
              <w:t>片农用地（不小于</w:t>
            </w:r>
            <w:r>
              <w:rPr>
                <w:rFonts w:eastAsia="仿宋_GB2312" w:cs="仿宋_GB2312"/>
                <w:szCs w:val="28"/>
              </w:rPr>
              <w:t>2000</w:t>
            </w:r>
            <w:r>
              <w:rPr>
                <w:rFonts w:cs="仿宋_GB2312" w:eastAsia="仿宋_GB2312"/>
                <w:szCs w:val="28"/>
              </w:rPr>
              <w:t>亩）土壤本底调查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工业污染场地风险防控，严格污染场地开发利用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环境管理及信访调处</w:t>
            </w:r>
            <w:r>
              <w:rPr>
                <w:rFonts w:cs="仿宋_GB2312" w:eastAsia="仿宋_GB2312"/>
                <w:b/>
                <w:szCs w:val="28"/>
              </w:rPr>
              <w:t>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监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强化区域内各类污染源的日常监管，确保达标排放。按网格化环境监管要求，全面落实环境监管要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继续开展环境保护大检查，按要求完善污染源“一企一档”动态信息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信访调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环境信访问题调处。落实信访属地管理责任，及时解决突出环境信访问题，提高就地化解率和群众满意度，减少重复信访、越级信访数量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按期按要求完成</w:t>
            </w:r>
            <w:r>
              <w:rPr>
                <w:rFonts w:eastAsia="仿宋_GB2312" w:cs="仿宋_GB2312"/>
                <w:szCs w:val="28"/>
              </w:rPr>
              <w:t>2016</w:t>
            </w:r>
            <w:r>
              <w:rPr>
                <w:rFonts w:cs="仿宋_GB2312" w:eastAsia="仿宋_GB2312"/>
                <w:szCs w:val="28"/>
              </w:rPr>
              <w:t>年挂牌督办的环境问题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红线区保护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禁止擅自调整生态红线区域边界，严禁在生态红线区域内违规开发建设，清理现有不符合保护要求的建设项目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组织保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6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领导，明确责任。金城镇党政主要领导是金城镇生态文明建设的第一负责人，对完成全镇生态文明建设目标任务负总责，要及时分解任务，落实责任，突出生态环境保护，促进经济社会持续健康发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大投入，全面推进。将生态环境治理与保护列为公共财政支出的重点，加大财政资金投入力度，扎实推进环境基础设施建设，全面完成生态文明建设年度目标任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严格督查，强化考核。区生态办将对生态文明在行动进展情况进行定期督查和通报，金城镇须及时整改被通报的问题，确保尽快整治到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黑体;SimHei" w:eastAsia="方正小标宋简体"/>
          <w:kern w:val="0"/>
          <w:sz w:val="36"/>
          <w:szCs w:val="36"/>
        </w:rPr>
        <w:t>年金坛经济开发区（含东城、尧塘街道）生态文明在行动目标任务考核评分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16"/>
        <w:gridCol w:w="8656"/>
        <w:gridCol w:w="1058"/>
        <w:gridCol w:w="1146"/>
      </w:tblGrid>
      <w:tr>
        <w:trPr>
          <w:trHeight w:val="31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项目</w:t>
            </w:r>
          </w:p>
        </w:tc>
        <w:tc>
          <w:tcPr>
            <w:tcW w:w="8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目标任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标准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考核得分</w:t>
            </w:r>
          </w:p>
        </w:tc>
      </w:tr>
      <w:tr>
        <w:trPr>
          <w:trHeight w:val="31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城乡生态环境建设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绿城及生态文明建设（</w:t>
            </w:r>
            <w:r>
              <w:rPr>
                <w:rFonts w:eastAsia="仿宋_GB2312"/>
                <w:szCs w:val="28"/>
              </w:rPr>
              <w:t>25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按照生态文明建设要求，大力推进农村环境连片整治，加强农村环保基础设施建设，提高农村生活污水、垃圾、河道的治理水平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按照全省覆盖拉网式农村环境综合整治试点工作要求，年内完成</w:t>
            </w:r>
            <w:r>
              <w:rPr>
                <w:rFonts w:eastAsia="仿宋_GB2312" w:cs="仿宋_GB2312"/>
                <w:szCs w:val="28"/>
              </w:rPr>
              <w:t>1</w:t>
            </w:r>
            <w:r>
              <w:rPr>
                <w:rFonts w:cs="仿宋_GB2312" w:eastAsia="仿宋_GB2312"/>
                <w:szCs w:val="28"/>
              </w:rPr>
              <w:t>个村的整治任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 w:eastAsia="仿宋_GB2312"/>
                <w:b/>
                <w:szCs w:val="28"/>
              </w:rPr>
              <w:t>污染综合治理及总量减排（</w:t>
            </w:r>
            <w:r>
              <w:rPr>
                <w:rFonts w:eastAsia="仿宋_GB2312"/>
                <w:b/>
                <w:szCs w:val="28"/>
              </w:rPr>
              <w:t>50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水环境整治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新增污水管网</w:t>
            </w:r>
            <w:r>
              <w:rPr>
                <w:rFonts w:eastAsia="仿宋_GB2312" w:cs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公里以上，加快工业集中区、居民小区雨污分流改造，提高污水收集率，防止生产废水、生活污水直接排入环境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润克危险废物处置中心建成投运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认真履行“实施河长”职责，加强河道综合整治力度，努力改善水环境质量，进一步加强水质断面及相关小流域整治，提升水质断面达标率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加强畜禽养殖治理和监管。严格控制畜禽养殖场发展，关闭禁养区内畜禽养殖场，限养区、适养区内畜禽养殖场实施规范整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大气污染防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区域内</w:t>
            </w:r>
            <w:r>
              <w:rPr>
                <w:rFonts w:eastAsia="仿宋_GB2312" w:cs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蒸吨</w:t>
            </w:r>
            <w:r>
              <w:rPr>
                <w:rFonts w:eastAsia="仿宋_GB2312" w:cs="仿宋_GB2312"/>
                <w:szCs w:val="28"/>
              </w:rPr>
              <w:t>/</w:t>
            </w:r>
            <w:r>
              <w:rPr>
                <w:rFonts w:cs="仿宋_GB2312" w:eastAsia="仿宋_GB2312"/>
                <w:szCs w:val="28"/>
              </w:rPr>
              <w:t>小时及以下燃煤锅炉于</w:t>
            </w:r>
            <w:r>
              <w:rPr>
                <w:rFonts w:eastAsia="仿宋_GB2312" w:cs="仿宋_GB2312"/>
                <w:szCs w:val="28"/>
              </w:rPr>
              <w:t>9</w:t>
            </w:r>
            <w:r>
              <w:rPr>
                <w:rFonts w:cs="仿宋_GB2312" w:eastAsia="仿宋_GB2312"/>
                <w:szCs w:val="28"/>
              </w:rPr>
              <w:t>月底前全部完成淘汰或清洁能源替代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完成中盐常州化工股份有限公司、金坛华阳科技有限公司、江苏宏源中孚防水材料有限公司、江苏省激素研究所有限公司等</w:t>
            </w:r>
            <w:r>
              <w:rPr>
                <w:rFonts w:eastAsia="仿宋_GB2312" w:cs="仿宋_GB2312"/>
                <w:szCs w:val="28"/>
              </w:rPr>
              <w:t>4</w:t>
            </w:r>
            <w:r>
              <w:rPr>
                <w:rFonts w:cs="仿宋_GB2312" w:eastAsia="仿宋_GB2312"/>
                <w:szCs w:val="28"/>
              </w:rPr>
              <w:t>家企业挥发性有机物治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深入开展园区无组织废气治理，建立园区企业挥发性有机物尾气处理装置监控系统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完成江苏金坛康达有限公司、中盐常州化工股份有限公司、金坛区汤庄电镀厂等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家重点行业企业强制性清洁生产审核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严格扬尘污染控制。督促区域内建设工地、港口码头、预拌混凝土、预拌砂浆等生产企业完成堆场扬尘整治工作。强化道路冲洗保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快秸秆综合利用，完善秸秆机械化还田、收储体系建设，秸秆综合利用率达</w:t>
            </w:r>
            <w:r>
              <w:rPr>
                <w:rFonts w:eastAsia="仿宋_GB2312" w:cs="仿宋_GB2312"/>
                <w:szCs w:val="28"/>
              </w:rPr>
              <w:t>95%</w:t>
            </w:r>
            <w:r>
              <w:rPr>
                <w:rFonts w:cs="仿宋_GB2312" w:eastAsia="仿宋_GB2312"/>
                <w:szCs w:val="28"/>
              </w:rPr>
              <w:t>以上。继续强化秸秆禁烧工作，严肃查处秸秆焚烧行为，秸秆焚烧火点比</w:t>
            </w:r>
            <w:r>
              <w:rPr>
                <w:rFonts w:eastAsia="仿宋_GB2312" w:cs="仿宋_GB2312"/>
                <w:szCs w:val="28"/>
              </w:rPr>
              <w:t>2015</w:t>
            </w:r>
            <w:r>
              <w:rPr>
                <w:rFonts w:cs="仿宋_GB2312" w:eastAsia="仿宋_GB2312"/>
                <w:szCs w:val="28"/>
              </w:rPr>
              <w:t>年下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开展餐饮行业污染专项治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积极应对重污染天气。进一步完善应急管控污染源清单和应急措施，加大应急管控力度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.3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土壤污染防治</w:t>
            </w: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完成</w:t>
            </w:r>
            <w:r>
              <w:rPr>
                <w:rFonts w:eastAsia="仿宋_GB2312" w:cs="仿宋_GB2312"/>
                <w:szCs w:val="28"/>
              </w:rPr>
              <w:t>1</w:t>
            </w:r>
            <w:r>
              <w:rPr>
                <w:rFonts w:cs="仿宋_GB2312" w:eastAsia="仿宋_GB2312"/>
                <w:szCs w:val="28"/>
              </w:rPr>
              <w:t>家关停污染企业原厂址土壤污染调查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工业污染场地风险防控，严格污染场地开发利用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环境管理及信访调处</w:t>
            </w:r>
            <w:r>
              <w:rPr>
                <w:rFonts w:cs="仿宋_GB2312" w:eastAsia="仿宋_GB2312"/>
                <w:b/>
                <w:szCs w:val="28"/>
              </w:rPr>
              <w:t>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监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强化区域内各类污染源的日常监管，确保达标排放。按网格化环境监管要求，全面落实环境监管要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继续开展环境保护大检查，按要求完善污染源“一企一档”动态信息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信访调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环境信访问题调处。落实信访属地管理责任，及时解决突出环境信访问题，提高就地化解率和群众满意度，减少重复信访、越级信访数量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按期按要求完成</w:t>
            </w:r>
            <w:r>
              <w:rPr>
                <w:rFonts w:eastAsia="仿宋_GB2312" w:cs="仿宋_GB2312"/>
                <w:szCs w:val="28"/>
              </w:rPr>
              <w:t>2016</w:t>
            </w:r>
            <w:r>
              <w:rPr>
                <w:rFonts w:cs="仿宋_GB2312" w:eastAsia="仿宋_GB2312"/>
                <w:szCs w:val="28"/>
              </w:rPr>
              <w:t>年挂牌督办的环境问题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红线区保护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禁止擅自调整生态红线区域边界，严禁在生态红线区域内违规开发建设，清理现有不符合保护要求的建设项目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组织保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6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领导，明确责任。开发区党政主要领导是开发区生态文明建设的第一负责人，对完成全区生态文明建设目标任务负总责，要及时分解任务，落实责任，突出生态环境保护，促进经济社会持续健康发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大投入，全面推进。将生态环境治理与保护列为公共财政支出的重点，加大财政资金投入力度，扎实推进环境基础设施建设，全面完成生态文明建设年度目标任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严格督查，强化考核。区生态办将对生态文明在行动进展情况进行定期督查和通报，开发区须及时整改被通报的问题，确保尽快整治到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黑体;SimHei" w:eastAsia="方正小标宋简体"/>
          <w:kern w:val="0"/>
          <w:sz w:val="36"/>
          <w:szCs w:val="36"/>
        </w:rPr>
        <w:t>年金坛区茅山旅游度假区生态文明在行动目标任务考核评分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16"/>
        <w:gridCol w:w="8656"/>
        <w:gridCol w:w="1058"/>
        <w:gridCol w:w="1146"/>
      </w:tblGrid>
      <w:tr>
        <w:trPr>
          <w:trHeight w:val="31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项目</w:t>
            </w:r>
          </w:p>
        </w:tc>
        <w:tc>
          <w:tcPr>
            <w:tcW w:w="8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目标任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标准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考核得分</w:t>
            </w:r>
          </w:p>
        </w:tc>
      </w:tr>
      <w:tr>
        <w:trPr>
          <w:trHeight w:val="31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城乡生态环境建设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绿城及生态文明建设（</w:t>
            </w:r>
            <w:r>
              <w:rPr>
                <w:rFonts w:eastAsia="仿宋_GB2312"/>
                <w:szCs w:val="28"/>
              </w:rPr>
              <w:t>25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实施茅山旅游度假区生态复绿工程。完成东进水库岸线北侧绿化种植，面积</w:t>
            </w:r>
            <w:r>
              <w:rPr>
                <w:rFonts w:eastAsia="仿宋_GB2312" w:cs="仿宋_GB2312"/>
                <w:szCs w:val="28"/>
              </w:rPr>
              <w:t>200</w:t>
            </w:r>
            <w:r>
              <w:rPr>
                <w:rFonts w:cs="仿宋_GB2312" w:eastAsia="仿宋_GB2312"/>
                <w:szCs w:val="28"/>
              </w:rPr>
              <w:t>亩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实施向阳水库水源涵养区提升工程。编制向阳水源涵养区提升方案，编制水源地保护区应急预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实施四棚洼生态公益林区水土保持工程。完成丁庄水土保持小流域综合治理项目，工程内容为：新建梯形排水沟、溢洪河整治、新建低压管灌、农田修整，改建砂石路，新建机耕砂石路，改造张家坝水塘及小谷水塘的放水涵洞等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实施生态绿道工程。结合现有道路改造或结合规划道路新建生态绿道</w:t>
            </w:r>
            <w:r>
              <w:rPr>
                <w:rFonts w:eastAsia="仿宋_GB2312" w:cs="仿宋_GB2312"/>
                <w:szCs w:val="28"/>
              </w:rPr>
              <w:t>6</w:t>
            </w:r>
            <w:r>
              <w:rPr>
                <w:rFonts w:cs="仿宋_GB2312" w:eastAsia="仿宋_GB2312"/>
                <w:szCs w:val="28"/>
              </w:rPr>
              <w:t>公里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按照生态文明建设要求，大力推进农村环境连片整治，加强农村环保基础设施建设，提高农村生活污水、垃圾、河道的治理水平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 w:eastAsia="仿宋_GB2312"/>
                <w:b/>
                <w:szCs w:val="28"/>
              </w:rPr>
              <w:t>污染综合治理及总量减排（</w:t>
            </w:r>
            <w:r>
              <w:rPr>
                <w:rFonts w:eastAsia="仿宋_GB2312"/>
                <w:b/>
                <w:szCs w:val="28"/>
              </w:rPr>
              <w:t>50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水环境整治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25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新增污水管网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公里以上，加快工业集中区、居民小区雨污分流改造，提高污水收集率，防止生产性废水、生活污水直接排入环境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大气污染防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25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快秸秆综合利用，完善秸秆机械化还田、收储体系建设，秸秆综合利用率达</w:t>
            </w:r>
            <w:r>
              <w:rPr>
                <w:rFonts w:eastAsia="仿宋_GB2312" w:cs="仿宋_GB2312"/>
                <w:szCs w:val="28"/>
              </w:rPr>
              <w:t>95%</w:t>
            </w:r>
            <w:r>
              <w:rPr>
                <w:rFonts w:cs="仿宋_GB2312" w:eastAsia="仿宋_GB2312"/>
                <w:szCs w:val="28"/>
              </w:rPr>
              <w:t>以上。继续强化秸秆禁烧工作，严肃查处秸秆焚烧行为，秸秆焚烧火点比</w:t>
            </w:r>
            <w:r>
              <w:rPr>
                <w:rFonts w:eastAsia="仿宋_GB2312" w:cs="仿宋_GB2312"/>
                <w:szCs w:val="28"/>
              </w:rPr>
              <w:t>2015</w:t>
            </w:r>
            <w:r>
              <w:rPr>
                <w:rFonts w:cs="仿宋_GB2312" w:eastAsia="仿宋_GB2312"/>
                <w:szCs w:val="28"/>
              </w:rPr>
              <w:t>年下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开展餐饮行业污染专项治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积极应对重污染天气。进一步完善应急管控污染源清单和应急措施，加大应急管控力度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环境管理及信访调处</w:t>
            </w:r>
            <w:r>
              <w:rPr>
                <w:rFonts w:cs="仿宋_GB2312" w:eastAsia="仿宋_GB2312"/>
                <w:b/>
                <w:szCs w:val="28"/>
              </w:rPr>
              <w:t>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监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强化区域内各类污染源的日常监管，确保达标排放。按网格化环境监管要求，全面落实环境监管要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继续开展环境保护大检查，按要求完善污染源“一企一档”动态信息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信访调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环境信访问题调处。落实信访属地管理责任，及时解决突出环境信访问题，提高就地化解率和群众满意度，减少重复信访、越级信访数量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按期按要求完成</w:t>
            </w:r>
            <w:r>
              <w:rPr>
                <w:rFonts w:eastAsia="仿宋_GB2312" w:cs="仿宋_GB2312"/>
                <w:szCs w:val="28"/>
              </w:rPr>
              <w:t>2016</w:t>
            </w:r>
            <w:r>
              <w:rPr>
                <w:rFonts w:cs="仿宋_GB2312" w:eastAsia="仿宋_GB2312"/>
                <w:szCs w:val="28"/>
              </w:rPr>
              <w:t>年挂牌督办的环境问题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红线区保护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禁止擅自调整生态红线区域边界，严禁在生态红线区域内违规开发建设，清理现有不符合保护要求的建设项目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组织保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6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领导，明确责任。茅管会党政主要领导是茅管会生态文明建设的第一负责人，对完成区域生态文明建设目标任务负总责，要及时分解任务，落实责任，突出生态环境保护，促进经济社会持续健康发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大投入，全面推进。将生态环境治理与保护列为公共财政支出的重点，加大财政资金投入力度，扎实推进环境基础设施建设，全面完成生态文明建设年度目标任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严格督查，强化考核。区生态办将对生态文明在行动进展情况进行定期督查和通报，茅管会须及时整改被通报的问题，确保尽快整治到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黑体;SimHei" w:eastAsia="方正小标宋简体"/>
          <w:kern w:val="0"/>
          <w:sz w:val="36"/>
          <w:szCs w:val="36"/>
        </w:rPr>
        <w:t>年儒林镇生态文明在行动目标任务考核评分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16"/>
        <w:gridCol w:w="8656"/>
        <w:gridCol w:w="1058"/>
        <w:gridCol w:w="1146"/>
      </w:tblGrid>
      <w:tr>
        <w:trPr>
          <w:trHeight w:val="31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项目</w:t>
            </w:r>
          </w:p>
        </w:tc>
        <w:tc>
          <w:tcPr>
            <w:tcW w:w="8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目标任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标准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考核得分</w:t>
            </w:r>
          </w:p>
        </w:tc>
      </w:tr>
      <w:tr>
        <w:trPr>
          <w:trHeight w:val="31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城乡生态环境建设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绿城及生态文明建设（</w:t>
            </w:r>
            <w:r>
              <w:rPr>
                <w:rFonts w:eastAsia="仿宋_GB2312"/>
                <w:szCs w:val="28"/>
              </w:rPr>
              <w:t>25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按照生态文明建设要求，大力推进农村环境连片整治，加强农村环保基础设施建设，提高农村生活污水、垃圾、河道的治理水平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继续开展生态文明示范镇创建工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 w:eastAsia="仿宋_GB2312"/>
                <w:b/>
                <w:szCs w:val="28"/>
              </w:rPr>
              <w:t>污染综合治理及总量减排（</w:t>
            </w:r>
            <w:r>
              <w:rPr>
                <w:rFonts w:eastAsia="仿宋_GB2312"/>
                <w:b/>
                <w:szCs w:val="28"/>
              </w:rPr>
              <w:t>50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水环境整治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新增污水管网</w:t>
            </w:r>
            <w:r>
              <w:rPr>
                <w:rFonts w:eastAsia="仿宋_GB2312" w:cs="仿宋_GB2312"/>
                <w:szCs w:val="28"/>
              </w:rPr>
              <w:t>2</w:t>
            </w:r>
            <w:r>
              <w:rPr>
                <w:rFonts w:cs="仿宋_GB2312" w:eastAsia="仿宋_GB2312"/>
                <w:szCs w:val="28"/>
              </w:rPr>
              <w:t>公里以上，加快工业集中区、居民小区雨污分流改造，提高污水收集率，防止生产性废水、生活污水直接排入环境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加强儒林镇污水处理厂运行管理，确保稳定达标排放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整治水街餐饮船只生活污水、生活垃圾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认真履行“实施河长”职责，加强河道综合整治力度，努力改善水环境质量，进一步加强水质断面及相关小流域整治，提升水质断面达标率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加强畜禽养殖治理和监管。严格控制畜禽养殖场发展，关闭禁养区内畜禽养殖场，限养区、适养区内畜禽养殖场实施规范整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大气污染防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区域内</w:t>
            </w:r>
            <w:r>
              <w:rPr>
                <w:rFonts w:eastAsia="仿宋_GB2312" w:cs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蒸吨</w:t>
            </w:r>
            <w:r>
              <w:rPr>
                <w:rFonts w:eastAsia="仿宋_GB2312" w:cs="仿宋_GB2312"/>
                <w:szCs w:val="28"/>
              </w:rPr>
              <w:t>/</w:t>
            </w:r>
            <w:r>
              <w:rPr>
                <w:rFonts w:cs="仿宋_GB2312" w:eastAsia="仿宋_GB2312"/>
                <w:szCs w:val="28"/>
              </w:rPr>
              <w:t>小时及以下燃煤锅炉于</w:t>
            </w:r>
            <w:r>
              <w:rPr>
                <w:rFonts w:eastAsia="仿宋_GB2312" w:cs="仿宋_GB2312"/>
                <w:szCs w:val="28"/>
              </w:rPr>
              <w:t>9</w:t>
            </w:r>
            <w:r>
              <w:rPr>
                <w:rFonts w:cs="仿宋_GB2312" w:eastAsia="仿宋_GB2312"/>
                <w:szCs w:val="28"/>
              </w:rPr>
              <w:t>月底前全部完成淘汰或清洁能源替代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FF"/>
                <w:szCs w:val="28"/>
              </w:rPr>
              <w:t>关闭区域内</w:t>
            </w:r>
            <w:r>
              <w:rPr>
                <w:rFonts w:eastAsia="仿宋_GB2312" w:cs="仿宋_GB2312"/>
                <w:color w:val="0000FF"/>
                <w:szCs w:val="28"/>
              </w:rPr>
              <w:t>6</w:t>
            </w:r>
            <w:r>
              <w:rPr>
                <w:rFonts w:cs="仿宋_GB2312" w:eastAsia="仿宋_GB2312"/>
                <w:color w:val="0000FF"/>
                <w:szCs w:val="28"/>
              </w:rPr>
              <w:t>家石灰窑生产企业，并开展砖瓦企业达标整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完成江苏柚山建材有限公司、金坛区有机化工厂、金坛区信华日用化工有限公司强制性清洁生产审核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严格扬尘污染控制。督促区域内建设工地、港口码头、预拌混凝土、预拌砂浆等生产企业完成堆场扬尘整治工作。强化道路冲洗保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加快秸秆综合利用，完善秸秆机械化还田、收储体系建设，秸秆综合利用率达</w:t>
            </w:r>
            <w:r>
              <w:rPr>
                <w:rFonts w:eastAsia="仿宋_GB2312" w:cs="仿宋_GB2312"/>
                <w:szCs w:val="28"/>
              </w:rPr>
              <w:t>95%</w:t>
            </w:r>
            <w:r>
              <w:rPr>
                <w:rFonts w:cs="仿宋_GB2312" w:eastAsia="仿宋_GB2312"/>
                <w:szCs w:val="28"/>
              </w:rPr>
              <w:t>以上。继续强化秸秆禁烧工作，严肃查处秸秆焚烧行为，秸秆焚烧火点比</w:t>
            </w:r>
            <w:r>
              <w:rPr>
                <w:rFonts w:eastAsia="仿宋_GB2312" w:cs="仿宋_GB2312"/>
                <w:szCs w:val="28"/>
              </w:rPr>
              <w:t>2015</w:t>
            </w:r>
            <w:r>
              <w:rPr>
                <w:rFonts w:cs="仿宋_GB2312" w:eastAsia="仿宋_GB2312"/>
                <w:szCs w:val="28"/>
              </w:rPr>
              <w:t>年下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积极应对重污染天气。进一步完善应急管控污染源清单和应急措施，加大应急管控力度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土壤污染防治</w:t>
            </w: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加强工业污染场地风险防控，严格污染场地开发利用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环境管理及信访调处</w:t>
            </w:r>
            <w:r>
              <w:rPr>
                <w:rFonts w:cs="仿宋_GB2312" w:eastAsia="仿宋_GB2312"/>
                <w:b/>
                <w:szCs w:val="28"/>
              </w:rPr>
              <w:t>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监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强化区域内各类污染源的日常监管，确保达标排放。按网格化环境监管要求，全面落实环境监管要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继续开展环境保护大检查，按要求完善污染源“一企一档”动态信息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信访调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环境信访问题调处。落实信访属地管理责任，及时解决突出环境信访问题，提高就地化解率和群众满意度，减少重复信访、越级信访数量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按期按要求完成</w:t>
            </w:r>
            <w:r>
              <w:rPr>
                <w:rFonts w:eastAsia="仿宋_GB2312" w:cs="仿宋_GB2312"/>
                <w:szCs w:val="28"/>
              </w:rPr>
              <w:t>2016</w:t>
            </w:r>
            <w:r>
              <w:rPr>
                <w:rFonts w:cs="仿宋_GB2312" w:eastAsia="仿宋_GB2312"/>
                <w:szCs w:val="28"/>
              </w:rPr>
              <w:t>年挂牌督办的环境问题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红线区保护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禁止擅自调整生态红线区域边界，严禁在生态红线区域内违规开发建设，清理现有不符合保护要求的建设项目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组织保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6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领导，明确责任。儒林镇党政主要领导是儒林镇生态文明建设的第一负责人，对完成全镇生态文明建设目标任务负总责，要及时分解任务，落实责任，突出生态环境保护，促进经济社会持续健康发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大投入，全面推进。将生态环境治理与保护列为公共财政支出的重点，加大财政资金投入力度，扎实推进环境基础设施建设，全面完成生态文明建设年度目标任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严格督查，强化考核。区生态办将对生态文明在行动进展情况进行定期督查和通报，儒林镇须及时整改被通报的问题，确保尽快整治到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黑体;SimHei" w:eastAsia="方正小标宋简体"/>
          <w:kern w:val="0"/>
          <w:sz w:val="36"/>
          <w:szCs w:val="36"/>
        </w:rPr>
        <w:t>年金坛区西城街道办事处生态文明在行动目标任务考核评分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16"/>
        <w:gridCol w:w="8656"/>
        <w:gridCol w:w="1058"/>
        <w:gridCol w:w="1146"/>
      </w:tblGrid>
      <w:tr>
        <w:trPr>
          <w:trHeight w:val="31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项目</w:t>
            </w:r>
          </w:p>
        </w:tc>
        <w:tc>
          <w:tcPr>
            <w:tcW w:w="8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目标任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标准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考核得分</w:t>
            </w:r>
          </w:p>
        </w:tc>
      </w:tr>
      <w:tr>
        <w:trPr>
          <w:trHeight w:val="31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城乡生态环境建设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绿城及生态文明建设（</w:t>
            </w:r>
            <w:r>
              <w:rPr>
                <w:rFonts w:eastAsia="仿宋_GB2312"/>
                <w:szCs w:val="28"/>
              </w:rPr>
              <w:t>25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按照生态文明建设要求，大力推进农村环境连片整治，加强农村环保基础设施建设，提高农村生活污水、垃圾、河道的治理水平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 w:eastAsia="仿宋_GB2312"/>
                <w:b/>
                <w:szCs w:val="28"/>
              </w:rPr>
              <w:t>污染综合治理及总量减排（</w:t>
            </w:r>
            <w:r>
              <w:rPr>
                <w:rFonts w:eastAsia="仿宋_GB2312"/>
                <w:b/>
                <w:szCs w:val="28"/>
              </w:rPr>
              <w:t>50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大气污染防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5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区域内</w:t>
            </w:r>
            <w:r>
              <w:rPr>
                <w:rFonts w:eastAsia="仿宋_GB2312" w:cs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蒸吨</w:t>
            </w:r>
            <w:r>
              <w:rPr>
                <w:rFonts w:eastAsia="仿宋_GB2312" w:cs="仿宋_GB2312"/>
                <w:szCs w:val="28"/>
              </w:rPr>
              <w:t>/</w:t>
            </w:r>
            <w:r>
              <w:rPr>
                <w:rFonts w:cs="仿宋_GB2312" w:eastAsia="仿宋_GB2312"/>
                <w:szCs w:val="28"/>
              </w:rPr>
              <w:t>小时及以下燃煤锅炉于</w:t>
            </w:r>
            <w:r>
              <w:rPr>
                <w:rFonts w:eastAsia="仿宋_GB2312" w:cs="仿宋_GB2312"/>
                <w:szCs w:val="28"/>
              </w:rPr>
              <w:t>9</w:t>
            </w:r>
            <w:r>
              <w:rPr>
                <w:rFonts w:cs="仿宋_GB2312" w:eastAsia="仿宋_GB2312"/>
                <w:szCs w:val="28"/>
              </w:rPr>
              <w:t>月底前全部完成淘汰或清洁能源替代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快秸秆综合利用，完善秸秆机械化还田、收储体系建设，秸秆综合利用率达</w:t>
            </w:r>
            <w:r>
              <w:rPr>
                <w:rFonts w:eastAsia="仿宋_GB2312" w:cs="仿宋_GB2312"/>
                <w:szCs w:val="28"/>
              </w:rPr>
              <w:t>95%</w:t>
            </w:r>
            <w:r>
              <w:rPr>
                <w:rFonts w:cs="仿宋_GB2312" w:eastAsia="仿宋_GB2312"/>
                <w:szCs w:val="28"/>
              </w:rPr>
              <w:t>以上。继续强化秸秆禁烧工作，严肃查处秸秆焚烧行为，秸秆焚烧火点比</w:t>
            </w:r>
            <w:r>
              <w:rPr>
                <w:rFonts w:eastAsia="仿宋_GB2312" w:cs="仿宋_GB2312"/>
                <w:szCs w:val="28"/>
              </w:rPr>
              <w:t>2015</w:t>
            </w:r>
            <w:r>
              <w:rPr>
                <w:rFonts w:cs="仿宋_GB2312" w:eastAsia="仿宋_GB2312"/>
                <w:szCs w:val="28"/>
              </w:rPr>
              <w:t>年下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开展餐饮行业污染专项治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积极应对重污染天气。进一步完善应急管控污染源清单和应急措施，加大应急管控力度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环境管理及信访调处</w:t>
            </w:r>
            <w:r>
              <w:rPr>
                <w:rFonts w:cs="仿宋_GB2312" w:eastAsia="仿宋_GB2312"/>
                <w:b/>
                <w:szCs w:val="28"/>
              </w:rPr>
              <w:t>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监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强化区域内各类污染源的日常监管，确保达标排放。按网格化环境监管要求，全面落实环境监管要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继续开展环境保护大检查，按要求完善污染源“一企一档”动态信息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信访调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环境信访问题调处。落实信访属地管理责任，及时解决突出环境信访问题，提高就地化解率和群众满意度，减少重复信访、越级信访数量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按期按要求完成</w:t>
            </w:r>
            <w:r>
              <w:rPr>
                <w:rFonts w:eastAsia="仿宋_GB2312" w:cs="仿宋_GB2312"/>
                <w:szCs w:val="28"/>
              </w:rPr>
              <w:t>2016</w:t>
            </w:r>
            <w:r>
              <w:rPr>
                <w:rFonts w:cs="仿宋_GB2312" w:eastAsia="仿宋_GB2312"/>
                <w:szCs w:val="28"/>
              </w:rPr>
              <w:t>年挂牌督办的环境问题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红线区保护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仿宋_GB2312" w:eastAsia="仿宋_GB2312"/>
                <w:szCs w:val="28"/>
              </w:rPr>
              <w:t>禁止擅自调整生态红线区域边界，严禁在生态红线区域内违规开发建设，清理现有不符合保护要求的建设项目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组织保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6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领导，明确责任。西城街道办党政主要领导是西城街道生态文明建设的第一负责人，对完成全街道生态文明建设目标任务负总责，要及时分解任务，落实责任，突出生态环境保护，促进经济社会持续健康发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大投入，全面推进。将生态环境治理与保护列为公共财政支出的重点，加大财政资金投入力度，扎实推进环境基础设施建设，全面完成生态文明建设年度目标任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严格督查，强化考核。区生态办将对生态文明在行动进展情况进行定期督查和通报，西城街道须及时整改被通报的问题，确保尽快整治到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黑体;SimHei" w:eastAsia="方正小标宋简体"/>
          <w:kern w:val="0"/>
          <w:sz w:val="36"/>
          <w:szCs w:val="36"/>
        </w:rPr>
        <w:t>年薛埠镇生态文明在行动目标任务考核评分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16"/>
        <w:gridCol w:w="8656"/>
        <w:gridCol w:w="1058"/>
        <w:gridCol w:w="1146"/>
      </w:tblGrid>
      <w:tr>
        <w:trPr>
          <w:trHeight w:val="31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项目</w:t>
            </w:r>
          </w:p>
        </w:tc>
        <w:tc>
          <w:tcPr>
            <w:tcW w:w="8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目标任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标准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考核得分</w:t>
            </w:r>
          </w:p>
        </w:tc>
      </w:tr>
      <w:tr>
        <w:trPr>
          <w:trHeight w:val="31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城乡生态环境建设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绿城及生态文明建设（</w:t>
            </w:r>
            <w:r>
              <w:rPr>
                <w:rFonts w:eastAsia="仿宋_GB2312"/>
                <w:szCs w:val="28"/>
              </w:rPr>
              <w:t>25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按照生态文明建设要求，大力推进农村环境连片整治，加强农村环保基础设施建设，提高农村生活污水、垃圾、河道的治理水平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按照全省覆盖拉网式农村环境综合整治试点工作要求，年内完成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个村的整治任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继续开展生态文明示范镇创建工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 w:eastAsia="仿宋_GB2312"/>
                <w:b/>
                <w:szCs w:val="28"/>
              </w:rPr>
              <w:t>污染综合治理及总量减排（</w:t>
            </w:r>
            <w:r>
              <w:rPr>
                <w:rFonts w:eastAsia="仿宋_GB2312"/>
                <w:b/>
                <w:szCs w:val="28"/>
              </w:rPr>
              <w:t>50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水环境整治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新增污水管网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公里以上，加快工业集中区、居民小区雨污分流改造，提高污水收集率，防止生产性废水、生活污水直接排入环境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加强茅东污水处理厂运行管理，确保稳定达标排放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认真履行“实施河长”职责，加强河道综合整治力度，努力改善水环境质量，进一步加强水质断面及相关小流域整治，提升水质断面达标率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加强畜禽养殖治理和监管。严格控制畜禽养殖场发展，关闭禁养区内畜禽养殖场，限养区、适养区内畜禽养殖场实施规范整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大气污染防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区域内</w:t>
            </w:r>
            <w:r>
              <w:rPr>
                <w:rFonts w:eastAsia="仿宋_GB2312" w:cs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蒸吨</w:t>
            </w:r>
            <w:r>
              <w:rPr>
                <w:rFonts w:eastAsia="仿宋_GB2312" w:cs="仿宋_GB2312"/>
                <w:szCs w:val="28"/>
              </w:rPr>
              <w:t>/</w:t>
            </w:r>
            <w:r>
              <w:rPr>
                <w:rFonts w:cs="仿宋_GB2312" w:eastAsia="仿宋_GB2312"/>
                <w:szCs w:val="28"/>
              </w:rPr>
              <w:t>小时及以下燃煤锅炉于</w:t>
            </w:r>
            <w:r>
              <w:rPr>
                <w:rFonts w:eastAsia="仿宋_GB2312" w:cs="仿宋_GB2312"/>
                <w:szCs w:val="28"/>
              </w:rPr>
              <w:t>9</w:t>
            </w:r>
            <w:r>
              <w:rPr>
                <w:rFonts w:cs="仿宋_GB2312" w:eastAsia="仿宋_GB2312"/>
                <w:szCs w:val="28"/>
              </w:rPr>
              <w:t>月底前全部完成淘汰或清洁能源替代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深化工业污染治理。开展砖瓦企业、石灰窑达标整治，</w:t>
            </w:r>
            <w:r>
              <w:rPr>
                <w:rFonts w:eastAsia="仿宋_GB2312" w:cs="仿宋_GB2312"/>
                <w:szCs w:val="28"/>
              </w:rPr>
              <w:t>4</w:t>
            </w:r>
            <w:r>
              <w:rPr>
                <w:rFonts w:cs="仿宋_GB2312" w:eastAsia="仿宋_GB2312"/>
                <w:szCs w:val="28"/>
              </w:rPr>
              <w:t>月底前编制一厂一策整治方案，年底前完成整治验收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完成盘固水泥集团有限公司强制性清洁生产审核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严格扬尘污染控制。督促区域内建设工地、港口码头、预拌混凝土、预拌砂浆等生产企业完成堆场扬尘整治工作。强化道路冲洗保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快秸秆综合利用，完善秸秆机械化还田、收储体系建设，秸秆综合利用率达</w:t>
            </w:r>
            <w:r>
              <w:rPr>
                <w:rFonts w:eastAsia="仿宋_GB2312" w:cs="仿宋_GB2312"/>
                <w:szCs w:val="28"/>
              </w:rPr>
              <w:t>95%</w:t>
            </w:r>
            <w:r>
              <w:rPr>
                <w:rFonts w:cs="仿宋_GB2312" w:eastAsia="仿宋_GB2312"/>
                <w:szCs w:val="28"/>
              </w:rPr>
              <w:t>以上。继续强化秸秆禁烧工作，严肃查处秸秆焚烧行为，秸秆焚烧火点比</w:t>
            </w:r>
            <w:r>
              <w:rPr>
                <w:rFonts w:eastAsia="仿宋_GB2312" w:cs="仿宋_GB2312"/>
                <w:szCs w:val="28"/>
              </w:rPr>
              <w:t>2015</w:t>
            </w:r>
            <w:r>
              <w:rPr>
                <w:rFonts w:cs="仿宋_GB2312" w:eastAsia="仿宋_GB2312"/>
                <w:szCs w:val="28"/>
              </w:rPr>
              <w:t>年下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开展餐饮行业污染专项治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积极应对重污染天气。进一步完善应急管控污染源清单和应急措施，加大应急管控力度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.3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土壤污染防治</w:t>
            </w: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完成</w:t>
            </w:r>
            <w:r>
              <w:rPr>
                <w:rFonts w:eastAsia="仿宋_GB2312" w:cs="仿宋_GB2312"/>
                <w:szCs w:val="28"/>
              </w:rPr>
              <w:t>2</w:t>
            </w:r>
            <w:r>
              <w:rPr>
                <w:rFonts w:cs="仿宋_GB2312" w:eastAsia="仿宋_GB2312"/>
                <w:szCs w:val="28"/>
              </w:rPr>
              <w:t>片农用地（每片不小于</w:t>
            </w:r>
            <w:r>
              <w:rPr>
                <w:rFonts w:eastAsia="仿宋_GB2312" w:cs="仿宋_GB2312"/>
                <w:szCs w:val="28"/>
              </w:rPr>
              <w:t>2000</w:t>
            </w:r>
            <w:r>
              <w:rPr>
                <w:rFonts w:cs="仿宋_GB2312" w:eastAsia="仿宋_GB2312"/>
                <w:szCs w:val="28"/>
              </w:rPr>
              <w:t>亩）土壤本底调查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工业污染场地风险防控，严格污染场地开发利用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环境管理及信访调处</w:t>
            </w:r>
            <w:r>
              <w:rPr>
                <w:rFonts w:cs="仿宋_GB2312" w:eastAsia="仿宋_GB2312"/>
                <w:b/>
                <w:szCs w:val="28"/>
              </w:rPr>
              <w:t>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监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强化区域内各类污染源的日常监管，确保达标排放。按网格化环境监管要求，全面落实环境监管要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继续开展环境保护大检查，按要求完善污染源“一企一档”动态信息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信访调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环境信访问题调处。落实信访属地管理责任，及时解决突出环境信访问题，提高就地化解率和群众满意度，减少重复信访、越级信访数量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按期按要求完成</w:t>
            </w:r>
            <w:r>
              <w:rPr>
                <w:rFonts w:eastAsia="仿宋_GB2312" w:cs="仿宋_GB2312"/>
                <w:szCs w:val="28"/>
              </w:rPr>
              <w:t>2016</w:t>
            </w:r>
            <w:r>
              <w:rPr>
                <w:rFonts w:cs="仿宋_GB2312" w:eastAsia="仿宋_GB2312"/>
                <w:szCs w:val="28"/>
              </w:rPr>
              <w:t>年挂牌督办的环境问题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红线区保护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禁止擅自调整生态红线区域边界，严禁在生态红线区域内违规开发建设，清理现有不符合保护要求的建设项目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组织保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6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领导，明确责任。薛埠镇党政主要领导是薛埠镇生态文明建设的第一负责人，对完成全镇生态文明建设目标任务负总责，要及时分解任务，落实责任，突出生态环境保护，促进经济社会持续健康发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大投入，全面推进。将生态环境治理与保护列为公共财政支出的重点，加大财政资金投入力度，扎实推进环境基础设施建设，全面完成生态文明建设年度目标任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严格督查，强化考核。区生态办将对生态文明在行动进展情况进行定期督查和通报，薛埠镇须及时整改被通报的问题，确保尽快整治到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黑体;SimHei" w:eastAsia="方正小标宋简体"/>
          <w:kern w:val="0"/>
          <w:sz w:val="36"/>
          <w:szCs w:val="36"/>
        </w:rPr>
        <w:t>年直溪镇生态文明在行动目标任务考核评分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102"/>
        <w:gridCol w:w="8770"/>
        <w:gridCol w:w="1058"/>
        <w:gridCol w:w="1146"/>
      </w:tblGrid>
      <w:tr>
        <w:trPr>
          <w:trHeight w:val="31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序号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项目</w:t>
            </w:r>
          </w:p>
        </w:tc>
        <w:tc>
          <w:tcPr>
            <w:tcW w:w="8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目标任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标准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考核得分</w:t>
            </w:r>
          </w:p>
        </w:tc>
      </w:tr>
      <w:tr>
        <w:trPr>
          <w:trHeight w:val="31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城乡生态环境建设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绿城及生态文明建设（</w:t>
            </w:r>
            <w:r>
              <w:rPr>
                <w:rFonts w:eastAsia="仿宋_GB2312"/>
                <w:szCs w:val="28"/>
              </w:rPr>
              <w:t>25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按照生态文明建设要求，大力推进农村环境连片整治，加强农村环保基础设施建设，提高农村生活污水、垃圾、河道的治理水平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继续开展生态文明示范镇创建工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 w:eastAsia="仿宋_GB2312"/>
                <w:b/>
                <w:szCs w:val="28"/>
              </w:rPr>
              <w:t>污染综合治理及总量减排（</w:t>
            </w:r>
            <w:r>
              <w:rPr>
                <w:rFonts w:eastAsia="仿宋_GB2312"/>
                <w:b/>
                <w:szCs w:val="28"/>
              </w:rPr>
              <w:t>50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水环境整治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新增污水管网</w:t>
            </w:r>
            <w:r>
              <w:rPr>
                <w:rFonts w:eastAsia="仿宋_GB2312" w:cs="仿宋_GB2312"/>
                <w:szCs w:val="28"/>
              </w:rPr>
              <w:t>2</w:t>
            </w:r>
            <w:r>
              <w:rPr>
                <w:rFonts w:cs="仿宋_GB2312" w:eastAsia="仿宋_GB2312"/>
                <w:szCs w:val="28"/>
              </w:rPr>
              <w:t>公里以上，加快工业集中区、居民小区雨污分流改造，提高污水收集率，防止生产性废水、生活污水直接排入环境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直溪镇鑫鑫污水处理厂运行管理，确保稳定达标排放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认真履行“实施河长”职责，加强河道综合整治力度，努力改善水环境质量，进一步加强水质断面及相关小流域整治，提升水质断面达标率。完成通济河中学桥段生活污水截流及清淤工程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加强畜禽养殖治理和监管。严格控制畜禽养殖场发展，关闭禁养区内畜禽养殖场，限养区、适养区内畜禽养殖场实施规范整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大气污染防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区域内</w:t>
            </w:r>
            <w:r>
              <w:rPr>
                <w:rFonts w:eastAsia="仿宋_GB2312" w:cs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蒸吨</w:t>
            </w:r>
            <w:r>
              <w:rPr>
                <w:rFonts w:eastAsia="仿宋_GB2312" w:cs="仿宋_GB2312"/>
                <w:szCs w:val="28"/>
              </w:rPr>
              <w:t>/</w:t>
            </w:r>
            <w:r>
              <w:rPr>
                <w:rFonts w:cs="仿宋_GB2312" w:eastAsia="仿宋_GB2312"/>
                <w:szCs w:val="28"/>
              </w:rPr>
              <w:t>小时及以下燃煤锅炉于</w:t>
            </w:r>
            <w:r>
              <w:rPr>
                <w:rFonts w:eastAsia="仿宋_GB2312" w:cs="仿宋_GB2312"/>
                <w:szCs w:val="28"/>
              </w:rPr>
              <w:t>9</w:t>
            </w:r>
            <w:r>
              <w:rPr>
                <w:rFonts w:cs="仿宋_GB2312" w:eastAsia="仿宋_GB2312"/>
                <w:szCs w:val="28"/>
              </w:rPr>
              <w:t>月底前全部完成淘汰或清洁能源替代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深化工业污染治理。完成金坛区丰登作物保护股份有限公司强制性清洁生产审核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严格扬尘污染控制。督促区域内建设工地、港口码头、预拌混凝土、预拌砂浆等生产企业完成堆场扬尘整治工作。强化道路冲洗保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快秸秆综合利用，完善秸秆机械化还田、收储体系建设，秸秆综合利用率达</w:t>
            </w:r>
            <w:r>
              <w:rPr>
                <w:rFonts w:eastAsia="仿宋_GB2312" w:cs="仿宋_GB2312"/>
                <w:szCs w:val="28"/>
              </w:rPr>
              <w:t>95%</w:t>
            </w:r>
            <w:r>
              <w:rPr>
                <w:rFonts w:cs="仿宋_GB2312" w:eastAsia="仿宋_GB2312"/>
                <w:szCs w:val="28"/>
              </w:rPr>
              <w:t>以上。继续强化秸秆禁烧工作，严肃查处秸秆焚烧行为，秸秆焚烧火点比</w:t>
            </w:r>
            <w:r>
              <w:rPr>
                <w:rFonts w:eastAsia="仿宋_GB2312" w:cs="仿宋_GB2312"/>
                <w:szCs w:val="28"/>
              </w:rPr>
              <w:t>2015</w:t>
            </w:r>
            <w:r>
              <w:rPr>
                <w:rFonts w:cs="仿宋_GB2312" w:eastAsia="仿宋_GB2312"/>
                <w:szCs w:val="28"/>
              </w:rPr>
              <w:t>年下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开展餐饮行业污染专项治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积极应对重污染天气。进一步完善应急管控污染源清单和应急措施，加大应急管控力度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土壤污染防治</w:t>
            </w: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工业污染场地风险防控，严格污染场地开发利用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环境管理及信访调处</w:t>
            </w:r>
            <w:r>
              <w:rPr>
                <w:rFonts w:cs="仿宋_GB2312" w:eastAsia="仿宋_GB2312"/>
                <w:b/>
                <w:szCs w:val="28"/>
              </w:rPr>
              <w:t>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监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强化区域内各类污染源的日常监管，确保达标排放。按网格化环境监管要求，全面落实环境监管要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继续开展环境保护大检查，按要求完善污染源“一企一档”动态信息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信访调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环境信访问题调处。落实信访属地管理责任，及时解决突出环境信访问题，提高就地化解率和群众满意度，减少重复信访、越级信访数量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按期按要求完成</w:t>
            </w:r>
            <w:r>
              <w:rPr>
                <w:rFonts w:eastAsia="仿宋_GB2312" w:cs="仿宋_GB2312"/>
                <w:szCs w:val="28"/>
              </w:rPr>
              <w:t>2016</w:t>
            </w:r>
            <w:r>
              <w:rPr>
                <w:rFonts w:cs="仿宋_GB2312" w:eastAsia="仿宋_GB2312"/>
                <w:szCs w:val="28"/>
              </w:rPr>
              <w:t>年挂牌督办的环境问题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红线区保护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禁止擅自调整生态红线区域边界，严禁在生态红线区域内违规开发建设，清理现有不符合保护要求的建设项目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组织保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6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领导，明确责任。直溪镇党政主要领导是直溪镇生态文明建设的第一负责人，对完成全镇生态文明建设目标任务负总责，要及时分解任务，落实责任，突出生态环境保护，促进经济社会持续健康发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大投入，全面推进。将生态环境治理与保护列为公共财政支出的重点，加大财政资金投入力度，扎实推进环境基础设施建设，全面完成生态文明建设年度目标任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严格督查，强化考核。区生态办将对生态文明在行动进展情况进行定期督查和通报，直溪镇须及时整改被通报的问题，确保尽快整治到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黑体;SimHei" w:eastAsia="方正小标宋简体"/>
          <w:kern w:val="0"/>
          <w:sz w:val="36"/>
          <w:szCs w:val="36"/>
        </w:rPr>
        <w:t>年指前镇生态文明在行动目标任务考核评分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16"/>
        <w:gridCol w:w="8656"/>
        <w:gridCol w:w="1058"/>
        <w:gridCol w:w="1146"/>
      </w:tblGrid>
      <w:tr>
        <w:trPr>
          <w:trHeight w:val="31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项目</w:t>
            </w:r>
          </w:p>
        </w:tc>
        <w:tc>
          <w:tcPr>
            <w:tcW w:w="8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目标任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标准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考核得分</w:t>
            </w:r>
          </w:p>
        </w:tc>
      </w:tr>
      <w:tr>
        <w:trPr>
          <w:trHeight w:val="31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城乡生态环境建设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绿城及生态文明建设（</w:t>
            </w:r>
            <w:r>
              <w:rPr>
                <w:rFonts w:eastAsia="仿宋_GB2312"/>
                <w:szCs w:val="28"/>
              </w:rPr>
              <w:t>25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按照生态文明建设要求，大力推进农村环境连片整治，加强农村环保基础设施建设，提高农村生活污水、垃圾、河道的治理水平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按照全省覆盖拉网式农村环境综合整治试点工作要求，年内完成</w:t>
            </w:r>
            <w:r>
              <w:rPr>
                <w:rFonts w:eastAsia="仿宋_GB2312" w:cs="仿宋_GB2312"/>
                <w:szCs w:val="28"/>
              </w:rPr>
              <w:t>1</w:t>
            </w:r>
            <w:r>
              <w:rPr>
                <w:rFonts w:cs="仿宋_GB2312" w:eastAsia="仿宋_GB2312"/>
                <w:szCs w:val="28"/>
              </w:rPr>
              <w:t>个村的整治任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继续开展生态文明示范镇创建工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 w:eastAsia="仿宋_GB2312"/>
                <w:b/>
                <w:szCs w:val="28"/>
              </w:rPr>
              <w:t>污染综合治理及总量减排（</w:t>
            </w:r>
            <w:r>
              <w:rPr>
                <w:rFonts w:eastAsia="仿宋_GB2312"/>
                <w:b/>
                <w:szCs w:val="28"/>
              </w:rPr>
              <w:t>50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水环境整治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新增污水管网</w:t>
            </w:r>
            <w:r>
              <w:rPr>
                <w:rFonts w:eastAsia="仿宋_GB2312" w:cs="仿宋_GB2312"/>
                <w:szCs w:val="28"/>
              </w:rPr>
              <w:t>2</w:t>
            </w:r>
            <w:r>
              <w:rPr>
                <w:rFonts w:cs="仿宋_GB2312" w:eastAsia="仿宋_GB2312"/>
                <w:szCs w:val="28"/>
              </w:rPr>
              <w:t>公里以上，加快工业集中区、居民小区雨污分流改造，提高污水收集率，防止生产性废水、生活污水直接排入环境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配合区住建委加快推进指前污水处理厂新建工程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认真履行“实施河长”职责，加强河道综合整治力度，努力改善水环境质量，进一步加强水质断面及相关小流域整治，提升水质断面达标率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畜禽养殖治理和监管。严格控制畜禽养殖场发展，关闭禁养区内畜禽养殖场，限养区、适养区内畜禽养殖场实施规范整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完成常州市政府挂牌督办的丹金溧漕河别桥断面水环境整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大气污染防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区域内</w:t>
            </w:r>
            <w:r>
              <w:rPr>
                <w:rFonts w:eastAsia="仿宋_GB2312" w:cs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蒸吨</w:t>
            </w:r>
            <w:r>
              <w:rPr>
                <w:rFonts w:eastAsia="仿宋_GB2312" w:cs="仿宋_GB2312"/>
                <w:szCs w:val="28"/>
              </w:rPr>
              <w:t>/</w:t>
            </w:r>
            <w:r>
              <w:rPr>
                <w:rFonts w:cs="仿宋_GB2312" w:eastAsia="仿宋_GB2312"/>
                <w:szCs w:val="28"/>
              </w:rPr>
              <w:t>小时及以下燃煤锅炉于</w:t>
            </w:r>
            <w:r>
              <w:rPr>
                <w:rFonts w:eastAsia="仿宋_GB2312" w:cs="仿宋_GB2312"/>
                <w:szCs w:val="28"/>
              </w:rPr>
              <w:t>9</w:t>
            </w:r>
            <w:r>
              <w:rPr>
                <w:rFonts w:cs="仿宋_GB2312" w:eastAsia="仿宋_GB2312"/>
                <w:szCs w:val="28"/>
              </w:rPr>
              <w:t>月底前全部完成淘汰或清洁能源替代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深化工业污染治理。完成砖瓦企业、石灰窑企业的达标整治或搬迁关闭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严格扬尘污染控制。督促区域内建设工地、港口码头、预拌混凝土、预拌砂浆等生产企业完成堆场扬尘整治工作。强化道路冲洗保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快秸秆综合利用，完善秸秆机械化还田、收储体系建设，秸秆综合利用率达</w:t>
            </w:r>
            <w:r>
              <w:rPr>
                <w:rFonts w:eastAsia="仿宋_GB2312" w:cs="仿宋_GB2312"/>
                <w:szCs w:val="28"/>
              </w:rPr>
              <w:t>95%</w:t>
            </w:r>
            <w:r>
              <w:rPr>
                <w:rFonts w:cs="仿宋_GB2312" w:eastAsia="仿宋_GB2312"/>
                <w:szCs w:val="28"/>
              </w:rPr>
              <w:t>以上。继续强化秸秆禁烧工作，严肃查处秸秆焚烧行为，秸秆焚烧火点比</w:t>
            </w:r>
            <w:r>
              <w:rPr>
                <w:rFonts w:eastAsia="仿宋_GB2312" w:cs="仿宋_GB2312"/>
                <w:szCs w:val="28"/>
              </w:rPr>
              <w:t>2015</w:t>
            </w:r>
            <w:r>
              <w:rPr>
                <w:rFonts w:cs="仿宋_GB2312" w:eastAsia="仿宋_GB2312"/>
                <w:szCs w:val="28"/>
              </w:rPr>
              <w:t>年下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开展餐饮行业污染专项治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积极应对重污染天气。进一步完善应急管控污染源清单和应急措施，加大应急管控力度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.3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土壤污染防治</w:t>
            </w: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完成</w:t>
            </w:r>
            <w:r>
              <w:rPr>
                <w:rFonts w:eastAsia="仿宋_GB2312" w:cs="仿宋_GB2312"/>
                <w:szCs w:val="28"/>
              </w:rPr>
              <w:t>1</w:t>
            </w:r>
            <w:r>
              <w:rPr>
                <w:rFonts w:cs="仿宋_GB2312" w:eastAsia="仿宋_GB2312"/>
                <w:szCs w:val="28"/>
              </w:rPr>
              <w:t>片农用地（不小于</w:t>
            </w:r>
            <w:r>
              <w:rPr>
                <w:rFonts w:eastAsia="仿宋_GB2312" w:cs="仿宋_GB2312"/>
                <w:szCs w:val="28"/>
              </w:rPr>
              <w:t>2000</w:t>
            </w:r>
            <w:r>
              <w:rPr>
                <w:rFonts w:cs="仿宋_GB2312" w:eastAsia="仿宋_GB2312"/>
                <w:szCs w:val="28"/>
              </w:rPr>
              <w:t>亩）土壤本底调查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工业污染场地风险防控，严格污染场地开发利用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环境管理及信访调处</w:t>
            </w:r>
            <w:r>
              <w:rPr>
                <w:rFonts w:cs="仿宋_GB2312" w:eastAsia="仿宋_GB2312"/>
                <w:b/>
                <w:szCs w:val="28"/>
              </w:rPr>
              <w:t>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监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强化区域内各类污染源的日常监管，确保达标排放。按网格化环境监管要求，全面落实环境监管要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继续开展环境保护大检查，按要求完善污染源“一企一档”动态信息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信访调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环境信访问题调处。落实信访属地管理责任，及时解决突出环境信访问题，提高就地化解率和群众满意度，减少重复信访、越级信访数量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按期按要求完成</w:t>
            </w:r>
            <w:r>
              <w:rPr>
                <w:rFonts w:eastAsia="仿宋_GB2312" w:cs="仿宋_GB2312"/>
                <w:szCs w:val="28"/>
              </w:rPr>
              <w:t>2016</w:t>
            </w:r>
            <w:r>
              <w:rPr>
                <w:rFonts w:cs="仿宋_GB2312" w:eastAsia="仿宋_GB2312"/>
                <w:szCs w:val="28"/>
              </w:rPr>
              <w:t>年挂牌督办的环境问题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红线区保护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禁止擅自调整生态红线区域边界，严禁在生态红线区域内违规开发建设，清理现有不符合保护要求的建设项目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组织保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6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领导，明确责任。指前镇党政主要领导是指前镇生态文明建设的第一负责人，对完成全镇生态文明建设目标任务负总责，要及时分解任务，落实责任，突出生态环境保护，促进经济社会持续健康发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大投入，全面推进。将生态环境治理与保护列为公共财政支出的重点，加大财政资金投入力度，扎实推进环境基础设施建设，全面完成生态文明建设年度目标任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严格督查，强化考核。区生态办将对生态文明在行动进展情况进行定期督查和通报，指前镇须及时整改被通报的问题，确保尽快整治到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黑体;SimHei" w:eastAsia="方正小标宋简体"/>
          <w:kern w:val="0"/>
          <w:sz w:val="36"/>
          <w:szCs w:val="36"/>
        </w:rPr>
        <w:t>年朱林镇生态文明在行动目标任务考核评分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16"/>
        <w:gridCol w:w="8656"/>
        <w:gridCol w:w="1058"/>
        <w:gridCol w:w="1146"/>
      </w:tblGrid>
      <w:tr>
        <w:trPr>
          <w:trHeight w:val="31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项目</w:t>
            </w:r>
          </w:p>
        </w:tc>
        <w:tc>
          <w:tcPr>
            <w:tcW w:w="8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目标任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标准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考核得分</w:t>
            </w:r>
          </w:p>
        </w:tc>
      </w:tr>
      <w:tr>
        <w:trPr>
          <w:trHeight w:val="31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城乡生态环境建设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1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绿城及生态文明建设（</w:t>
            </w:r>
            <w:r>
              <w:rPr>
                <w:rFonts w:eastAsia="仿宋_GB2312"/>
                <w:szCs w:val="28"/>
              </w:rPr>
              <w:t>25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按照生态文明建设要求，大力推进农村环境连片整治，加强农村环保基础设施建设，提高农村生活污水、垃圾、河道的治理水平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继续开展生态文明示范镇创建工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 w:eastAsia="仿宋_GB2312"/>
                <w:b/>
                <w:szCs w:val="28"/>
              </w:rPr>
              <w:t>污染综合治理及总量减排（</w:t>
            </w:r>
            <w:r>
              <w:rPr>
                <w:rFonts w:eastAsia="仿宋_GB2312"/>
                <w:b/>
                <w:szCs w:val="28"/>
              </w:rPr>
              <w:t>50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水环境整治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新增污水管网</w:t>
            </w:r>
            <w:r>
              <w:rPr>
                <w:rFonts w:eastAsia="仿宋_GB2312" w:cs="仿宋_GB2312"/>
                <w:szCs w:val="28"/>
              </w:rPr>
              <w:t>2.5</w:t>
            </w:r>
            <w:r>
              <w:rPr>
                <w:rFonts w:cs="仿宋_GB2312" w:eastAsia="仿宋_GB2312"/>
                <w:szCs w:val="28"/>
              </w:rPr>
              <w:t>公里以上，加快工业集中区、居民小区雨污分流改造，提高污水收集率，防止生产性废水、生活污水直接排入环境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认真履行“实施河长”职责，加强河道综合整治力度，努力改善水环境质量，进一步加强水质断面及相关小流域整治，提升水质断面达标率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畜禽养殖治理和监管。严格控制畜禽养殖场发展，关闭禁养区内畜禽养殖场，限养区、适养区内畜禽养殖场实施规范整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2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大气污染防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2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区域内</w:t>
            </w:r>
            <w:r>
              <w:rPr>
                <w:rFonts w:eastAsia="仿宋_GB2312" w:cs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蒸吨</w:t>
            </w:r>
            <w:r>
              <w:rPr>
                <w:rFonts w:eastAsia="仿宋_GB2312" w:cs="仿宋_GB2312"/>
                <w:szCs w:val="28"/>
              </w:rPr>
              <w:t>/</w:t>
            </w:r>
            <w:r>
              <w:rPr>
                <w:rFonts w:cs="仿宋_GB2312" w:eastAsia="仿宋_GB2312"/>
                <w:szCs w:val="28"/>
              </w:rPr>
              <w:t>小时及以下燃煤锅炉于</w:t>
            </w:r>
            <w:r>
              <w:rPr>
                <w:rFonts w:eastAsia="仿宋_GB2312" w:cs="仿宋_GB2312"/>
                <w:szCs w:val="28"/>
              </w:rPr>
              <w:t>9</w:t>
            </w:r>
            <w:r>
              <w:rPr>
                <w:rFonts w:cs="仿宋_GB2312" w:eastAsia="仿宋_GB2312"/>
                <w:szCs w:val="28"/>
              </w:rPr>
              <w:t>月底前全部完成淘汰或清洁能源替代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完成常州市日新树脂有限公司挥发性有机物治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完成金坛区唐王五金装饰有限公司强制性清洁生产审核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严格扬尘污染控制。督促区域内建设工地、港口码头、预拌混凝土、预拌砂浆等生产企业完成堆场扬尘整治工作。强化道路冲洗保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快秸秆综合利用，完善秸秆机械化还田、收储体系建设，秸秆综合利用率达</w:t>
            </w:r>
            <w:r>
              <w:rPr>
                <w:rFonts w:eastAsia="仿宋_GB2312" w:cs="仿宋_GB2312"/>
                <w:szCs w:val="28"/>
              </w:rPr>
              <w:t>95%</w:t>
            </w:r>
            <w:r>
              <w:rPr>
                <w:rFonts w:cs="仿宋_GB2312" w:eastAsia="仿宋_GB2312"/>
                <w:szCs w:val="28"/>
              </w:rPr>
              <w:t>以上。继续强化秸秆禁烧工作，严肃查处秸秆焚烧行为，秸秆焚烧火点比</w:t>
            </w:r>
            <w:r>
              <w:rPr>
                <w:rFonts w:eastAsia="仿宋_GB2312" w:cs="仿宋_GB2312"/>
                <w:szCs w:val="28"/>
              </w:rPr>
              <w:t>2015</w:t>
            </w:r>
            <w:r>
              <w:rPr>
                <w:rFonts w:cs="仿宋_GB2312" w:eastAsia="仿宋_GB2312"/>
                <w:szCs w:val="28"/>
              </w:rPr>
              <w:t>年下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开展餐饮行业污染专项治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积极应对重污染天气。进一步完善应急管控污染源清单和应急措施，加大应急管控力度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土壤污染防治</w:t>
            </w: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10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工业污染场地风险防控，严格污染场地开发利用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b/>
                <w:szCs w:val="28"/>
              </w:rPr>
              <w:t>环境管理及信访调处</w:t>
            </w:r>
            <w:r>
              <w:rPr>
                <w:rFonts w:cs="仿宋_GB2312" w:eastAsia="仿宋_GB2312"/>
                <w:b/>
                <w:szCs w:val="28"/>
              </w:rPr>
              <w:t>（</w:t>
            </w:r>
            <w:r>
              <w:rPr>
                <w:rFonts w:eastAsia="仿宋_GB2312"/>
                <w:b/>
                <w:szCs w:val="28"/>
              </w:rPr>
              <w:t>25</w:t>
            </w:r>
            <w:r>
              <w:rPr>
                <w:rFonts w:cs="仿宋_GB2312" w:eastAsia="仿宋_GB2312"/>
                <w:b/>
                <w:szCs w:val="2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监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强化区域内各类污染源的日常监管，确保达标排放。按网格化环境监管要求，全面落实环境监管要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仿宋_GB2312" w:eastAsia="仿宋_GB2312"/>
                <w:szCs w:val="28"/>
              </w:rPr>
              <w:t>继续开展环境保护大检查，按要求完善污染源“一企一档”动态信息管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环境信访调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8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环境信访问题调处。落实信访属地管理责任，及时解决突出环境信访问题，提高就地化解率和群众满意度，减少重复信访、越级信访数量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按期按要求完成</w:t>
            </w:r>
            <w:r>
              <w:rPr>
                <w:rFonts w:eastAsia="仿宋_GB2312" w:cs="仿宋_GB2312"/>
                <w:szCs w:val="28"/>
              </w:rPr>
              <w:t>2016</w:t>
            </w:r>
            <w:r>
              <w:rPr>
                <w:rFonts w:cs="仿宋_GB2312" w:eastAsia="仿宋_GB2312"/>
                <w:szCs w:val="28"/>
              </w:rPr>
              <w:t>年挂牌督办的环境问题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生态红线区保护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 w:cs="仿宋_GB2312"/>
                <w:szCs w:val="28"/>
              </w:rPr>
              <w:t>3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禁止擅自调整生态红线区域边界，严禁在生态红线区域内违规开发建设，清理现有不符合保护要求的建设项目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3</w:t>
            </w:r>
            <w:r>
              <w:rPr>
                <w:rFonts w:eastAsia="仿宋_GB2312"/>
                <w:szCs w:val="28"/>
              </w:rPr>
              <w:t>.</w:t>
            </w:r>
            <w:r>
              <w:rPr>
                <w:rFonts w:eastAsia="仿宋_GB2312"/>
                <w:szCs w:val="28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组织保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6</w:t>
            </w:r>
            <w:r>
              <w:rPr>
                <w:rFonts w:cs="仿宋_GB2312" w:eastAsia="仿宋_GB2312"/>
                <w:szCs w:val="28"/>
              </w:rPr>
              <w:t>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强领导，明确责任。朱林镇党政主要领导是朱林镇生态文明建设的第一负责人，对完成全镇生态文明建设目标任务负总责，要及时分解任务，落实责任，突出生态环境保护，促进经济社会持续健康发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加大投入，全面推进。将生态环境治理与保护列为公共财政支出的重点，加大财政资金投入力度，扎实推进环境基础设施建设，全面完成生态文明建设年度目标任务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 w:cs="仿宋_GB2312"/>
                <w:szCs w:val="28"/>
              </w:rPr>
            </w:pPr>
            <w:r>
              <w:rPr>
                <w:rFonts w:cs="仿宋_GB2312" w:eastAsia="仿宋_GB2312"/>
                <w:szCs w:val="28"/>
              </w:rPr>
              <w:t>严格督查，强化考核。区生态办将对生态文明在行动进展情况进行定期督查和通报，朱林镇须及时整改被通报的问题，确保尽快整治到位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kern w:val="2"/>
      <w:sz w:val="20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araCharCharCharCharCharChar">
    <w:name w:val="默认段落字体 Para Char Char Char Char Char Char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kern w:val="2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7:00Z</dcterms:created>
  <dc:creator>YlmF</dc:creator>
  <dc:description/>
  <cp:keywords/>
  <dc:language>en-US</dc:language>
  <cp:lastModifiedBy>蔡丽琴</cp:lastModifiedBy>
  <cp:lastPrinted>2014-06-05T16:17:00Z</cp:lastPrinted>
  <dcterms:modified xsi:type="dcterms:W3CDTF">2016-07-20T07:37:00Z</dcterms:modified>
  <cp:revision>2</cp:revision>
  <dc:subject/>
  <dc:title>市环保局2008年环保在行动考核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