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五好班子”创建主要活动安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33"/>
        <w:gridCol w:w="3917"/>
        <w:gridCol w:w="1720"/>
        <w:gridCol w:w="1080"/>
      </w:tblGrid>
      <w:tr>
        <w:trPr>
          <w:trHeight w:val="10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责任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初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开各站所、中层以上干部会议，动员部署创建工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科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旬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局、科室、站所为单位分层次召开会议，对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五好”要求，剖析班子及成员存在的不足，找出差距，并提出整改意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级负责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次召开读“两本书”心得体会交流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好“中心组”学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好“三解三促”活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第一次民主生活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级负责人组织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好工程建设规范化管理检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开展党员警示教育活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察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次召开读“两本书”心得体会交流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开第二次民主生活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级负责人组织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向上争项目、争资金、争荣誉活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级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“五好班子”创建评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37:00Z</dcterms:created>
  <dc:creator>王丽云</dc:creator>
  <dc:description/>
  <cp:keywords/>
  <dc:language>en-US</dc:language>
  <cp:lastModifiedBy>王丽云</cp:lastModifiedBy>
  <dcterms:modified xsi:type="dcterms:W3CDTF">2013-08-05T01:38:00Z</dcterms:modified>
  <cp:revision>2</cp:revision>
  <dc:subject/>
  <dc:title/>
</cp:coreProperties>
</file>