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85pt;width:441.85pt;height:46.75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  州  市  金  坛  区  民  政 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核定常州市金坛区社会福利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床位费、护理费标准的批复</w:t>
      </w:r>
    </w:p>
    <w:p>
      <w:pPr>
        <w:pStyle w:val="Normal"/>
        <w:tabs>
          <w:tab w:val="clear" w:pos="420"/>
          <w:tab w:val="left" w:pos="2475" w:leader="none"/>
        </w:tabs>
        <w:spacing w:lineRule="exact" w:line="58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金坛区社会福利院：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院《关于核定常州市金坛区社会福利院养老服务收费标准的申请》及相关材料悉。根据金坛市发展和改革委员会、金坛市民政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金坛市养老机构收费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坛发改价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、坛民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经研究，同意你院床位费、护理费等按以下标准收取（详见附表）。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标准为最高标准，你院可以根据实际情况在上述标准内制定具体标准，并做好政策宣传解释和收费公示工作。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常州市金坛区社会福利院床位费、护理费标准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常州市金坛区发展和改革委员会   常州市金坛区民政局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70"/>
        <w:ind w:firstLine="57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ind w:firstLine="600"/>
        <w:jc w:val="righ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7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抄报：金坛区政府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70" w:before="0" w:after="0"/>
                              <w:ind w:left="210" w:right="210" w:hanging="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抄报：金坛区政府办公室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常州市金坛区社会福利院床位费、护理费标准</w:t>
      </w:r>
    </w:p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81"/>
        <w:gridCol w:w="2071"/>
        <w:gridCol w:w="1932"/>
        <w:gridCol w:w="99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床位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床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护理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号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双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护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三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护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双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理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三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理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双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助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楼    （三人间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助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空调费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装有电表）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用电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位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伙食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支出收取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药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支出收取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办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老人代办日常生活用品，按实际发生费用收取，不加     任何费用。</w:t>
            </w:r>
          </w:p>
        </w:tc>
      </w:tr>
    </w:tbl>
    <w:p>
      <w:pPr>
        <w:pStyle w:val="Normal"/>
        <w:tabs>
          <w:tab w:val="clear" w:pos="420"/>
          <w:tab w:val="left" w:pos="2475" w:leader="none"/>
          <w:tab w:val="left" w:pos="4740" w:leader="none"/>
        </w:tabs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按月收取，不足半月按半月计算；超过半月不足一月按一月计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;SimHei" w:hAnsi="黑体;SimHei" w:eastAsia="黑体;SimHei" w:cs="黑体;SimHei"/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5:00Z</dcterms:created>
  <dc:creator>王晁彬</dc:creator>
  <dc:description/>
  <dc:language>en-US</dc:language>
  <cp:lastModifiedBy>练龙俊</cp:lastModifiedBy>
  <cp:lastPrinted>2015-10-26T10:19:00Z</cp:lastPrinted>
  <dcterms:modified xsi:type="dcterms:W3CDTF">2015-12-01T09:25:00Z</dcterms:modified>
  <cp:revision>2</cp:revision>
  <dc:subject/>
  <dc:title>金坛市发展和改革委员会坛发改价〔2015〕6号</dc:title>
</cp:coreProperties>
</file>