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公务员宣誓誓词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我郑重宣誓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　　拥护中国共产党的领导，维护国家的安全、荣誉和利益。忠于宪法，忠于人民；恪尽职守，廉洁奉公；团结协作，务实创新；遵纪守法，保守秘密；全心全意为人民服务，为祖国繁荣富强而努力奋斗。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44"/>
          <w:szCs w:val="44"/>
        </w:rPr>
        <w:t>演讲比赛参考选题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忠诚源于信仰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维护正义，忠诚为党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忠诚、敬业与职业尊严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、君子之德与君子之道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、延续职业激情、演绎精彩人生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、用心唱响廉洁之歌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、严格依法办事，热情服务人民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ascii="Arial" w:hAnsi="Arial" w:cs="Arial"/>
          <w:kern w:val="0"/>
          <w:sz w:val="32"/>
          <w:szCs w:val="32"/>
        </w:rPr>
        <w:t>、为人民服务，对人民负责，受人民监督，让人民满意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、恪守职业道德，促进公正廉洁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/>
          <w:kern w:val="0"/>
          <w:sz w:val="32"/>
          <w:szCs w:val="32"/>
        </w:rPr>
        <w:t>、牢记宗旨，恪尽职守，服务人民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/>
          <w:kern w:val="0"/>
          <w:sz w:val="32"/>
          <w:szCs w:val="32"/>
        </w:rPr>
        <w:t>、恪尽职守、倾情奉献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、恪尽职守扬正气，敬业为民促发展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、奉献于事业，服务于人民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4</w:t>
      </w:r>
      <w:r>
        <w:rPr>
          <w:rFonts w:ascii="Arial" w:hAnsi="Arial" w:cs="Arial"/>
          <w:kern w:val="0"/>
          <w:sz w:val="32"/>
          <w:szCs w:val="32"/>
        </w:rPr>
        <w:t>、公正廉洁，你我一路同行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、坚定理想信念，公正廉洁为民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32"/>
          <w:szCs w:val="32"/>
        </w:rPr>
        <w:t>16</w:t>
      </w:r>
      <w:r>
        <w:rPr>
          <w:rFonts w:ascii="Arial" w:hAnsi="Arial" w:cs="Arial"/>
          <w:kern w:val="0"/>
          <w:sz w:val="32"/>
          <w:szCs w:val="32"/>
        </w:rPr>
        <w:t>、责任重于泰山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