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宋体;SimSun" w:hAnsi="宋体;SimSun" w:cs="宋体;SimSun"/>
          <w:color w:val="000000"/>
          <w:kern w:val="0"/>
          <w:sz w:val="28"/>
          <w:szCs w:val="28"/>
          <w:ins w:id="1" w:author="郭鹏年" w:date="2014-01-06T13:30:00Z"/>
        </w:rPr>
      </w:pPr>
      <w:ins w:id="0" w:author="奚兰章" w:date="2014-01-06T10:04:00Z">
        <w:r>
          <w:rPr>
            <w:rFonts w:ascii="宋体;SimSun" w:hAnsi="宋体;SimSun" w:cs="宋体;SimSun"/>
            <w:color w:val="000000"/>
            <w:kern w:val="0"/>
            <w:sz w:val="28"/>
            <w:szCs w:val="28"/>
          </w:rPr>
          <w:t>资源综合利用备案类企业台账</w:t>
        </w:r>
      </w:ins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ins w:id="2" w:author="郭鹏年" w:date="2014-01-06T13:31:00Z">
        <w:r>
          <w:rPr>
            <w:rFonts w:ascii="宋体;SimSun" w:hAnsi="宋体;SimSun" w:cs="宋体;SimSun"/>
            <w:color w:val="000000"/>
            <w:kern w:val="0"/>
            <w:sz w:val="28"/>
            <w:szCs w:val="28"/>
          </w:rPr>
          <w:t>企业名称：</w:t>
        </w:r>
      </w:ins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0"/>
        <w:gridCol w:w="1080"/>
        <w:gridCol w:w="1080"/>
        <w:gridCol w:w="1080"/>
        <w:gridCol w:w="2710"/>
      </w:tblGrid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ins w:id="6" w:author="郭鹏年" w:date="2014-01-06T13:31:00Z"/>
              </w:rPr>
            </w:pPr>
            <w:ins w:id="3" w:author="奚兰章" w:date="2014-01-06T10:04:00Z">
              <w:del w:id="4" w:author="郭鹏年" w:date="2014-01-06T13:31:00Z">
                <w:r>
                  <w:rPr>
                    <w:rFonts w:ascii="宋体;SimSun" w:hAnsi="宋体;SimSun" w:cs="宋体;SimSun"/>
                    <w:color w:val="000000"/>
                    <w:kern w:val="0"/>
                    <w:sz w:val="28"/>
                    <w:szCs w:val="28"/>
                  </w:rPr>
                  <w:delText>序号</w:delText>
                </w:r>
              </w:del>
            </w:ins>
            <w:ins w:id="5" w:author="郭鹏年" w:date="2014-01-06T13:31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报备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7" w:author="郭鹏年" w:date="2014-01-06T13:31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时间</w:t>
              </w:r>
            </w:ins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8" w:author="奚兰章" w:date="2014-01-06T10:0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排放污染物种类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9" w:author="奚兰章" w:date="2014-01-06T10:0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适用排放标准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10" w:author="奚兰章" w:date="2014-01-06T10:0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监测报告出具部门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11" w:author="奚兰章" w:date="2014-01-06T10:0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结论是否达标</w:t>
              </w:r>
            </w:ins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12" w:author="奚兰章" w:date="2014-01-06T10:0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备案起止日期</w:t>
              </w:r>
            </w:ins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del w:id="13" w:author="郭鹏年" w:date="2014-01-06T13:32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delText>1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14" w:author="奚兰章" w:date="2014-01-06T10:0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种类</w:t>
              </w:r>
            </w:ins>
            <w:ins w:id="15" w:author="奚兰章" w:date="2014-01-06T10:04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1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16" w:author="奚兰章" w:date="2014-01-06T10:0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17" w:author="奚兰章" w:date="2014-01-06T10:0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18" w:author="奚兰章" w:date="2014-01-06T10:0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19" w:author="奚兰章" w:date="2014-01-06T10:0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20" w:author="奚兰章" w:date="2014-01-06T10:0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种类</w:t>
              </w:r>
            </w:ins>
            <w:ins w:id="21" w:author="奚兰章" w:date="2014-01-06T10:04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22" w:author="奚兰章" w:date="2014-01-06T10:0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23" w:author="奚兰章" w:date="2014-01-06T10:0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24" w:author="奚兰章" w:date="2014-01-06T10:0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25" w:author="奚兰章" w:date="2014-01-06T10:0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26" w:author="奚兰章" w:date="2014-01-06T10:0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……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27" w:author="奚兰章" w:date="2014-01-06T10:0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28" w:author="奚兰章" w:date="2014-01-06T10:0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29" w:author="奚兰章" w:date="2014-01-06T10:0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30" w:author="奚兰章" w:date="2014-01-06T10:0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del w:id="31" w:author="郭鹏年" w:date="2014-01-06T13:32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delText>2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32" w:author="奚兰章" w:date="2014-01-06T10:0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33" w:author="奚兰章" w:date="2014-01-06T10:0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34" w:author="奚兰章" w:date="2014-01-06T10:0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35" w:author="奚兰章" w:date="2014-01-06T10:0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36" w:author="奚兰章" w:date="2014-01-06T10:0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del w:id="37" w:author="郭鹏年" w:date="2014-01-06T13:32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delText>3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38" w:author="奚兰章" w:date="2014-01-06T10:0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39" w:author="奚兰章" w:date="2014-01-06T10:0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40" w:author="奚兰章" w:date="2014-01-06T10:0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41" w:author="奚兰章" w:date="2014-01-06T10:0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42" w:author="奚兰章" w:date="2014-01-06T10:0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2:11:00Z</dcterms:created>
  <dc:creator>奚兰章</dc:creator>
  <dc:description/>
  <cp:keywords/>
  <dc:language>en-US</dc:language>
  <cp:lastModifiedBy>朴蕾蕾</cp:lastModifiedBy>
  <dcterms:modified xsi:type="dcterms:W3CDTF">2014-01-26T02:11:00Z</dcterms:modified>
  <cp:revision>2</cp:revision>
  <dc:subject/>
  <dc:title>资源综合利用备案类企业台账</dc:title>
</cp:coreProperties>
</file>