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方正小标宋简体"/>
          <w:color w:val="FF0000"/>
          <w:kern w:val="0"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41.45pt;height:66.65pt;mso-wrap-style:none;v-text-anchor:middle;mso-position-vertical:top" type="_x0000_t136">
            <v:path textpathok="t"/>
            <v:textpath on="t" fitshape="t" string="中共常州市金坛区发展和改革委员会委员会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方正仿宋_GBK"/>
          <w:sz w:val="32"/>
          <w:szCs w:val="32"/>
        </w:rPr>
        <w:t>坛发改</w:t>
      </w:r>
      <w:r>
        <w:rPr>
          <w:rFonts w:eastAsia="方正仿宋_GBK"/>
          <w:sz w:val="32"/>
          <w:szCs w:val="32"/>
        </w:rPr>
        <w:t>党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ind w:right="210" w:hanging="0"/>
        <w:jc w:val="center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6835</wp:posOffset>
                </wp:positionV>
                <wp:extent cx="5616575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58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.55pt;margin-top:6.05pt;width:442.25pt;height:1.2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6835</wp:posOffset>
                </wp:positionV>
                <wp:extent cx="5616575" cy="15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58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55pt;margin-top:6.05pt;width:442.25pt;height:1.2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3815</wp:posOffset>
                </wp:positionV>
                <wp:extent cx="561657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3.45pt;width:442.2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76835</wp:posOffset>
                </wp:positionV>
                <wp:extent cx="5616575" cy="15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58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55pt;margin-top:6.05pt;width:442.25pt;height:1.2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党建工作制度（三）》的通知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支部：</w:t>
      </w:r>
    </w:p>
    <w:p>
      <w:pPr>
        <w:pStyle w:val="Normal"/>
        <w:spacing w:lineRule="exact" w:line="570"/>
        <w:ind w:firstLine="80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为了认真贯彻落实习近平总书记关于“全面从严治党”的总要求，进一步加强党员队伍的建设，按照上级党组织的有关要求，经委党委会议研究决定，现将修订后的</w:t>
      </w:r>
      <w:r>
        <w:rPr>
          <w:rFonts w:eastAsia="仿宋_GB2312"/>
          <w:sz w:val="32"/>
          <w:szCs w:val="32"/>
        </w:rPr>
        <w:t>《党建工作制度（三）》印发给你们，请认真贯彻执行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《党建工作制度（三）》</w:t>
      </w:r>
    </w:p>
    <w:p>
      <w:pPr>
        <w:pStyle w:val="Normal"/>
        <w:spacing w:lineRule="exact" w:line="5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常州市金坛区发展和改革委员会委员会</w: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党建带工建工作制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7747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left="210" w:right="210" w:hanging="0"/>
                                    <w:contextualSpacing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抄送：区委组织部、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区委区级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机关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委、区纪委第三派驻纪检组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left="210" w:right="21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中共常州市金坛区发展和改革委员会委员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61pt;mso-wrap-distance-left:9.05pt;mso-wrap-distance-right:9.05pt;mso-wrap-distance-top:0pt;mso-wrap-distance-bottom:0pt;margin-top:576.75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left="210" w:right="210" w:hanging="0"/>
                              <w:contextualSpacing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抄送：区委组织部、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区委区级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机关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委、区纪委第三派驻纪检组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left="210" w:right="21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中共常州市金坛区发展和改革委员会委员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“党建带工建”，根本在“建”，关键在“带”，重点在“促”，党工共建，带促互动，一体化推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组织联建，从领导体制上实现“带”和“促”。按“十有”标准搞好工会组织建设，健全民主制度和民主生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活动联合，从工作载体上实现“带”和“促”。努力探索党工组织建设最佳结合点，广泛开展“三结合三增强”活动，做到在角色上分、思想上合，任务上分、目标上合，职责上分、活动上合，责任落到实处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工作联动，从职工利益上实现“带”和“促”。大力建设民主管理机制。以职代会为载体，着力强化民主管理机制，从源头上维护职工的合法权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机制联创，在增强合力上实现“带”和“促”。围绕“建队伍、建阵地、建机制、创业绩”工作目标，把“党建带工建”工作考查结果与部门和个人奖惩挂钩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联系点制度。坚持我委党员领导干部“党建带工建”工作联系点制度，切实做到五个一：制订一个联系计划、精选一个研究课题、完成一篇调研报告、参加一次职工代表大会、解决一个突出问题，努力把联系点建成工作示范点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党建带团建工作制度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党组织要坚持党的领导，把握坚定正确的政治方向，自觉以党的基本理论、基本路线指导团的建设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党组织要在保证团组织按照《团章》独立开展工作的同时，做到“六带”，即从思想上带、从组织上带、从班子上带、从队伍上带、从作风上带，从而在加强党建过程中直接带领和推动团组织的建设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党组织要把握团组织的政治方向，保证团组织坚定不移地贯彻执行党的路线、方针和政策，在政治上、思想上和行动上同党中央保持高度一致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党组织要从本单位的实际出发，充分运用党员队伍建设中的成功经验和做法，指导和帮助团组织进一步加强和改进团员的教育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党组织要在加强自身作风建设的同时认真抓好团的作风建设，教育团干部和团员青年继承和发扬党的优良传统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党组织要认真指导团组织围绕党政工作大局开展各项工作，高度重视并认真执行好“推优”工作，完善“推优”制度，规范“推优”程序。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党建带妇建工作制度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健全党建带妇建的工作机制，切实把妇建工作纳入党建工作的总体格局，通盘考虑、同步加强、同步推进、同步发展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健全定期汇报制度。通过月汇报制度、半年度专题会议制度等，专题研究分析妇联工作的意见和要求，及时掌握和指导妇女工作的开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坚持做到“三带”，即带组织、带队伍、带能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坚持实现“四同”，即党建与妇建同步规划、同步实施、同步检查、同步考核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坚持实行“三纳入”，即妇建的目标纳入党建目标管理范畴、妇女干部的培训纳入单位的干部培训规划、妇建的考核结果纳入党组织的评先条件，从而形成了党建带妇建的联动推进机制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建立责任考核机制。坚持以目标管理为抓手，做到定期检查、加强指导、考核督促，并将考核结果与评先评优挂钩，与部门实绩挂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4:00Z</dcterms:created>
  <dc:creator>陈建辉</dc:creator>
  <dc:description/>
  <cp:keywords/>
  <dc:language>en-US</dc:language>
  <cp:lastModifiedBy>俞政</cp:lastModifiedBy>
  <dcterms:modified xsi:type="dcterms:W3CDTF">2018-04-26T02:18:00Z</dcterms:modified>
  <cp:revision>9</cp:revision>
  <dc:subject/>
  <dc:title>关于印发《党建工作制度》的通知</dc:title>
</cp:coreProperties>
</file>