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春节期间预处理设施停复产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区住建委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根据我单位春节期间生产安排，厂区预处理设施计划停运时间为：   年   月    日（星期  ）；预处理设施开工复产时间：   年   月     日（星期  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环保负责人：                 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620" w:leader="none"/>
          <w:tab w:val="left" w:pos="42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-620" w:leader="none"/>
          <w:tab w:val="left" w:pos="420" w:leader="none"/>
        </w:tabs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地点：区第二污水处理厂办公一楼（区排水处企管科）</w:t>
      </w:r>
    </w:p>
    <w:p>
      <w:pPr>
        <w:pStyle w:val="Normal"/>
        <w:tabs>
          <w:tab w:val="left" w:pos="-620" w:leader="none"/>
          <w:tab w:val="left" w:pos="420" w:leader="none"/>
        </w:tabs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236900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春节期间预处理设施停复产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发区管委会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根据我单位春节期间生产安排，厂区预处理设施计划停运时间为：   年   月    日（星期  ）；预处理设施开工复产时间：   年   月     日（星期  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环保负责人：                 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620" w:leader="none"/>
          <w:tab w:val="left" w:pos="42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-620" w:leader="none"/>
          <w:tab w:val="left" w:pos="420" w:leader="none"/>
        </w:tabs>
        <w:ind w:firstLine="1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送地点：华城中路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号（开发区规建局）</w:t>
      </w:r>
    </w:p>
    <w:p>
      <w:pPr>
        <w:pStyle w:val="Normal"/>
        <w:tabs>
          <w:tab w:val="left" w:pos="-620" w:leader="none"/>
          <w:tab w:val="left" w:pos="420" w:leader="none"/>
        </w:tabs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2690355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14:00Z</dcterms:created>
  <dc:creator>曹逸飞</dc:creator>
  <dc:description/>
  <cp:keywords/>
  <dc:language>en-US</dc:language>
  <cp:lastModifiedBy>王聪</cp:lastModifiedBy>
  <cp:lastPrinted>2016-01-18T15:27:00Z</cp:lastPrinted>
  <dcterms:modified xsi:type="dcterms:W3CDTF">2017-01-22T09:14:00Z</dcterms:modified>
  <cp:revision>2</cp:revision>
  <dc:subject/>
  <dc:title>关于做好春节前后企业污水排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