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镇继续开展殡葬管理活动的通知</w:t>
      </w:r>
    </w:p>
    <w:p>
      <w:pPr>
        <w:pStyle w:val="Normal"/>
        <w:spacing w:lineRule="exact" w:line="570"/>
        <w:jc w:val="left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村（社区），养殖场：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ascii="仿宋_GB2312" w:hAnsi="仿宋_GB2312" w:cs="宋体;SimSun"/>
        </w:rPr>
        <w:t>改革丧葬习俗，反对愚昧迷信丧事活动，是我国社会主义精神文明建设的一个组成部分，是提高人民素质、净化社会风气、促进社会全面进步的一个重要任务。根据省、市、区有关殡葬管理的文件精神，结合《金坛区殡葬管理实施细则》的具体规定，我镇自开展殡葬管理综合治理以来，全镇殡葬管理工作取得了阶段性成果，但仍不彻底，特别是近期又出现了不按规定殡葬的苗头，如坟头复垒、新丧骨灰不入公墓、不进入指定区域深埋且仍筑坟头等。为杜绝乱埋乱葬的现象发生和做好清理坟头复垒工作，巩固近年来的殡葬管理成果，促进我镇殡葬管理工作规范化、法制化、文明化运作，经研究，决定在全镇范围内继续开展殡葬管理活动。现将有关事项通知如下：</w:t>
      </w:r>
    </w:p>
    <w:p>
      <w:pPr>
        <w:pStyle w:val="Normal"/>
        <w:spacing w:lineRule="exact" w:line="57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加强领导，组织到位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加强领导，确保全镇殡葬管理活动的顺利开展，镇成立殡葬管理活动工作领导小组，成员名单如下：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组  长：韩巧生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组长：尹冬妹</w:t>
      </w:r>
    </w:p>
    <w:p>
      <w:pPr>
        <w:pStyle w:val="Normal"/>
        <w:spacing w:lineRule="exact" w:line="570"/>
        <w:ind w:left="1892" w:hanging="1260"/>
        <w:jc w:val="left"/>
        <w:rPr/>
      </w:pPr>
      <w:r>
        <w:rPr>
          <w:rFonts w:ascii="仿宋_GB2312" w:hAnsi="仿宋_GB2312" w:cs="宋体;SimSun"/>
        </w:rPr>
        <w:t>组  员：王和平   王锡生   栾留康   谢晓贤    王治中  徐彬华   刘百超   王洪生   李小留    张锁明  蔡留发   褚  茂   王正平  欧阳云发   孟国强  虞冬雷   王金平   巫中卫   李国和    王才林  邓中一   庄小罗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领导小组下设办公室于镇民政办，王治中同志兼任办公室主任，负责殡葬管理活动的日常工作，联系电话：</w:t>
      </w:r>
      <w:r>
        <w:rPr>
          <w:rFonts w:cs="宋体;SimSun" w:ascii="仿宋_GB2312" w:hAnsi="仿宋_GB2312"/>
        </w:rPr>
        <w:t>82441150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殡葬管理活动的时间及具体措施</w:t>
      </w:r>
    </w:p>
    <w:p>
      <w:pPr>
        <w:pStyle w:val="Normal"/>
        <w:spacing w:lineRule="exact" w:line="570"/>
        <w:ind w:firstLine="474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活动时间：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—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</w:t>
      </w:r>
    </w:p>
    <w:p>
      <w:pPr>
        <w:pStyle w:val="Normal"/>
        <w:spacing w:lineRule="exact" w:line="570"/>
        <w:ind w:firstLine="474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具体措施：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建立镇、村（社区）两级管理体系，由镇民政办、村委会、社区居委会和养殖场具体负责督查丧户的殡葬行为。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进一步巩固平坟还田成果，对原来未平整到位的老坟头和复垒坟头，各村（社区）和养殖场必须组织力量，成立平坟还田突击队，予以彻底清除，不留死角。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严禁乱埋乱葬，所有新丧骨灰必须统一安放到公墓，对要求深埋的，必须到陈家山公墓、建昌陵园、前亭公墓进行深埋。对仍然实行乱埋乱葬并不按规定执行的丧户，一经发现，镇殡葬管理活动工作领导小组将严肃处理，一切后果由丧户自负。</w:t>
      </w:r>
    </w:p>
    <w:p>
      <w:pPr>
        <w:pStyle w:val="Normal"/>
        <w:spacing w:lineRule="exact" w:line="570"/>
        <w:ind w:firstLine="632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奖惩措施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ascii="仿宋_GB2312" w:hAnsi="仿宋_GB2312" w:cs="宋体;SimSun"/>
        </w:rPr>
        <w:t>为激励广大干群开展殡葬管理活动的积极性，镇政府将对本次殡葬管理活动中涌现的先进村（社区）进行奖励，对未能完成任务的，按直溪镇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度农村工作考核办法的通知条款予以扣分。</w:t>
      </w:r>
    </w:p>
    <w:p>
      <w:pPr>
        <w:pStyle w:val="Normal"/>
        <w:spacing w:lineRule="exact" w:line="57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ascii="仿宋_GB2312" w:hAnsi="仿宋_GB2312" w:cs="宋体;SimSun"/>
        </w:rPr>
        <w:t>附件：直溪镇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殡葬管理活动方案</w:t>
      </w:r>
    </w:p>
    <w:p>
      <w:pPr>
        <w:pStyle w:val="Normal"/>
        <w:spacing w:lineRule="exact" w:line="57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5284"/>
        <w:rPr/>
      </w:pPr>
      <w:r>
        <w:rPr/>
        <w:t>直溪镇人民政府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259" w:hRule="atLeast"/>
          <w:cantSplit w:val="true"/>
        </w:trPr>
        <w:tc>
          <w:tcPr>
            <w:tcW w:w="8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6" w:right="316" w:hanging="0"/>
              <w:contextualSpacing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直溪镇人民政府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3598" w:leader="none"/>
        </w:tabs>
        <w:spacing w:lineRule="exact" w:line="570"/>
        <w:ind w:firstLine="5129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3598" w:leader="none"/>
        </w:tabs>
        <w:spacing w:lineRule="exact" w:line="570"/>
        <w:ind w:firstLine="5129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3598" w:leader="none"/>
        </w:tabs>
        <w:spacing w:lineRule="exact" w:line="570"/>
        <w:ind w:firstLine="5129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3598" w:leader="none"/>
        </w:tabs>
        <w:spacing w:lineRule="exact" w:line="570"/>
        <w:ind w:firstLine="5129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 w:before="579" w:after="579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4935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部门</w:t>
            </w:r>
          </w:p>
        </w:tc>
      </w:tr>
      <w:tr>
        <w:trPr>
          <w:trHeight w:val="18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准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354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镇成立殡葬管理活动工作领导小组。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拟制文件、公告、计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办</w:t>
            </w:r>
          </w:p>
        </w:tc>
      </w:tr>
      <w:tr>
        <w:trPr>
          <w:trHeight w:val="29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发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召开殡葬管理活动动员会议。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发放文件、计划。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张贴标语、公告，悬挂横幅。</w:t>
            </w:r>
          </w:p>
          <w:p>
            <w:pPr>
              <w:pStyle w:val="Normal"/>
              <w:spacing w:lineRule="exact" w:line="700"/>
              <w:ind w:left="354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各村（社区）、养殖场召开殡葬管理活动动员会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办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7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社区居委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殖场</w:t>
            </w:r>
          </w:p>
        </w:tc>
      </w:tr>
      <w:tr>
        <w:trPr>
          <w:trHeight w:val="2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实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354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各村（社区）、养殖场成立平坟还田突击队，并切实行动起来，突击队名单报民政办。</w:t>
            </w:r>
          </w:p>
          <w:p>
            <w:pPr>
              <w:pStyle w:val="Normal"/>
              <w:spacing w:lineRule="exact" w:line="700"/>
              <w:ind w:left="354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所有坟头予以彻底消除，不留死角。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所有新丧骨灰安放公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办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7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社区居委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殖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评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各村（社区）、养殖场平坟情况进行检查验收，评比考核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办</w:t>
            </w:r>
          </w:p>
        </w:tc>
      </w:tr>
    </w:tbl>
    <w:p>
      <w:pPr>
        <w:pStyle w:val="Normal"/>
        <w:spacing w:lineRule="exact" w:line="440" w:before="579" w:after="579"/>
        <w:ind w:left="1260" w:hanging="1260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ascii="仿宋_GB2312" w:hAnsi="仿宋_GB2312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直溪镇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殡葬管理活动方案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;Times New Roman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1:00Z</dcterms:created>
  <dc:creator>wxr</dc:creator>
  <dc:description/>
  <cp:keywords/>
  <dc:language>en-US</dc:language>
  <cp:lastModifiedBy>MC SYSTEM</cp:lastModifiedBy>
  <cp:lastPrinted>2016-03-09T08:04:00Z</cp:lastPrinted>
  <dcterms:modified xsi:type="dcterms:W3CDTF">2016-03-10T07:21:00Z</dcterms:modified>
  <cp:revision>3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