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附表</w:t>
      </w:r>
      <w:r>
        <w:rPr>
          <w:rFonts w:eastAsia="黑体;SimHei" w:cs="宋体;SimSun" w:ascii="黑体;SimHei" w:hAnsi="黑体;SimHei"/>
          <w:bCs/>
          <w:sz w:val="28"/>
          <w:szCs w:val="28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粮油仓储企业安全生产检查表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24"/>
          <w:u w:val="single"/>
        </w:rPr>
        <w:t xml:space="preserve">                                                                                  </w:t>
      </w:r>
      <w:r>
        <w:rPr>
          <w:rFonts w:ascii="仿宋" w:hAnsi="仿宋" w:cs="仿宋" w:eastAsia="仿宋"/>
          <w:bCs/>
          <w:sz w:val="24"/>
          <w:u w:val="single"/>
        </w:rPr>
        <w:t>检查时间：</w:t>
      </w:r>
      <w:r>
        <w:rPr/>
        <w:t xml:space="preserve">                </w:t>
      </w:r>
    </w:p>
    <w:tbl>
      <w:tblPr>
        <w:tblW w:w="132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80"/>
        <w:gridCol w:w="1800"/>
        <w:gridCol w:w="3284"/>
        <w:gridCol w:w="2220"/>
        <w:gridCol w:w="1515"/>
      </w:tblGrid>
      <w:tr>
        <w:trPr>
          <w:trHeight w:val="7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  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   查   内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 查 方 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  查  标  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  查  结  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</w:tr>
      <w:tr>
        <w:trPr>
          <w:trHeight w:val="12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组织，安全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看相关文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成立安全领导小组，年初应制定全年安全工作计划，并制定相关工作制度、配备专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兼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职安全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责任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看记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制定责任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会议：研究安全生产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看相关文件、会议记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领导每季至少主持召开安全会议一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专项资金设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相关文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有安全生产专项资金投入，并使用规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管理台帐建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相关台帐，查看有关资料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现场检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要求建立基本台帐，且台账清晰完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资料：上级下发通知、文件及内部安全生产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检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完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技术规范资料：仓库、机械、电气等设备管理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相关资料，实地检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安全技术档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  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   查   内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 查 方 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  查  标  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  查  结  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粮管理：粮食“三温”害虫、水分和其它异常粮情的定时检查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阅资料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实地查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完整储粮检查记录，无坏粮现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安全生产标准化创建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阅相关台账及证书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建并获得证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粮设施、设备安全使用和维护管理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阅记录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现场查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齐全并定期维护保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防设施，消防器材及防汛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阅记录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现场查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防设备配备完备，有专人管理，有登记、检查台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剂采购保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阅记录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现场查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采购，保管严格遵循“五双”标准，储藏条件符合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剂使用及防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阅记录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现场查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领用且手续齐全，熏蒸作业人员持证上岗，按规定处理残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  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   查   内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 查 方 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  查  标  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  查  结  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</w:tr>
      <w:tr>
        <w:trPr>
          <w:trHeight w:val="13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常安全检查及重大节日、重大活动期间安全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相关资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日常检查，五一、国庆、春节等重大节日和重大活动期间单位主要领导带队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故隐患整改及事故隐患预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相关文件，实地检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故隐患及时整改；有隐患及时上报，事故隐患有整改计划和防范措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故应急救援预案及预案演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相关资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预案，预案主要内容完善，组织开展演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宣传教育和培训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教育培训台帐，现场调查了解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年开展安全生产教育培训不少于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故处理和信息反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信息上报情况查事故结案报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上报每起事故，发生重大以上事故时，单位主要领导及时到达现场组织救援，及时结案，最好保证无事故发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被检查单位（签字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 xml:space="preserve">                       检查</w:t>
      </w:r>
      <w:r>
        <w:rPr>
          <w:rFonts w:ascii="仿宋" w:hAnsi="仿宋" w:cs="仿宋" w:eastAsia="仿宋"/>
          <w:bCs/>
          <w:sz w:val="24"/>
        </w:rPr>
        <w:t>人员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表</w:t>
      </w:r>
      <w:r>
        <w:rPr>
          <w:rFonts w:eastAsia="黑体;SimHei" w:cs="仿宋" w:ascii="黑体;SimHei" w:hAnsi="黑体;SimHei"/>
          <w:sz w:val="28"/>
          <w:szCs w:val="28"/>
        </w:rPr>
        <w:t>2</w:t>
      </w:r>
      <w:r>
        <w:rPr>
          <w:rFonts w:ascii="黑体;SimHei" w:hAnsi="黑体;SimHei" w:cs="仿宋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全生产大检查情况报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5"/>
        <w:gridCol w:w="990"/>
        <w:gridCol w:w="900"/>
        <w:gridCol w:w="705"/>
        <w:gridCol w:w="705"/>
        <w:gridCol w:w="900"/>
        <w:gridCol w:w="750"/>
        <w:gridCol w:w="675"/>
        <w:gridCol w:w="900"/>
        <w:gridCol w:w="705"/>
        <w:gridCol w:w="660"/>
        <w:gridCol w:w="585"/>
        <w:gridCol w:w="945"/>
        <w:gridCol w:w="510"/>
        <w:gridCol w:w="630"/>
        <w:gridCol w:w="840"/>
        <w:gridCol w:w="495"/>
        <w:gridCol w:w="495"/>
      </w:tblGrid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区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行业部门）</w:t>
            </w:r>
          </w:p>
        </w:tc>
        <w:tc>
          <w:tcPr>
            <w:tcW w:w="2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辖市（区）政府组织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开展检查督查情况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业部门组织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开展检查督查情况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乡镇（街道、开发区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组织开展检查督查情况</w:t>
            </w:r>
          </w:p>
        </w:tc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隐患排查情况</w:t>
            </w:r>
          </w:p>
        </w:tc>
        <w:tc>
          <w:tcPr>
            <w:tcW w:w="391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处罚情况</w:t>
            </w:r>
          </w:p>
        </w:tc>
      </w:tr>
      <w:tr>
        <w:trPr>
          <w:trHeight w:val="1245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组成检查督查组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中党委政府领导带队检查督查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检查督查企事业单位和场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组成检查督查组</w:t>
            </w:r>
          </w:p>
        </w:tc>
        <w:tc>
          <w:tcPr>
            <w:tcW w:w="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检查督查人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检查督查企事业单位和场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组成检查督查组</w:t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检查督查人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检查督查企事业单位和场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查事故隐患总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中重大事故隐患总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已完成整改隐患总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责令改正、限期整改、停止违法行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开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曝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责令停产、停业、停止建设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暂扣或吊销有关许可证资格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关闭非法违法企业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处罚罚款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元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rPr>
          <w:rFonts w:ascii="仿宋" w:hAnsi="仿宋" w:eastAsia="仿宋" w:cs="仿宋"/>
          <w:color w:val="333333"/>
          <w:sz w:val="24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247" w:footer="992" w:bottom="1048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  <w:jc w:val="center"/>
    </w:pPr>
    <w:rPr>
      <w:rFonts w:ascii="仿宋_GB2312" w:hAnsi="仿宋_GB2312" w:eastAsia="仿宋_GB231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1:00Z</dcterms:created>
  <dc:creator>ax</dc:creator>
  <dc:description/>
  <cp:keywords/>
  <dc:language>en-US</dc:language>
  <cp:lastModifiedBy>倪雪花</cp:lastModifiedBy>
  <dcterms:modified xsi:type="dcterms:W3CDTF">2018-08-23T08:27:00Z</dcterms:modified>
  <cp:revision>3</cp:revision>
  <dc:subject/>
  <dc:title>粮库安全生产工作目标管理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