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坛司发〔</w:t>
      </w:r>
      <w:r>
        <w:rPr>
          <w:rFonts w:eastAsia="华文仿宋" w:cs="宋体" w:ascii="华文仿宋" w:hAnsi="华文仿宋"/>
          <w:sz w:val="32"/>
        </w:rPr>
        <w:t>2017</w:t>
      </w:r>
      <w:r>
        <w:rPr>
          <w:rFonts w:ascii="华文仿宋" w:hAnsi="华文仿宋" w:cs="华文仿宋" w:eastAsia="华文仿宋"/>
          <w:sz w:val="32"/>
        </w:rPr>
        <w:t>〕</w:t>
      </w:r>
      <w:r>
        <w:rPr>
          <w:rFonts w:eastAsia="华文仿宋" w:cs="华文仿宋" w:ascii="华文仿宋" w:hAnsi="华文仿宋"/>
          <w:sz w:val="32"/>
          <w:lang w:val="en-US" w:eastAsia="zh-CN"/>
        </w:rPr>
        <w:t>17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w w:val="90"/>
          <w:sz w:val="44"/>
          <w:szCs w:val="44"/>
        </w:rPr>
        <w:t>金坛区司法局关于开展基层法律服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cs="宋体"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</w:rPr>
        <w:t>考核聘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区局机关各科（室）、各司法所、基层法律服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5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为适应基层法律服务市场的需求，保障基层法律服务所正常运转，根据《基层法律服务工作者管理办法》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司法部第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令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《常州市司法局关于开展基层法律服务工作者考核聘用工作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常司发</w:t>
      </w:r>
      <w:r>
        <w:rPr>
          <w:rFonts w:ascii="仿宋_GB2312;仿宋" w:hAnsi="仿宋_GB2312;仿宋" w:cs="黑体" w:eastAsia="仿宋_GB2312;仿宋"/>
          <w:sz w:val="32"/>
          <w:szCs w:val="32"/>
        </w:rPr>
        <w:t>〔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要求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经研究，决定在全区范围开展基层法律服务工作者考核聘用工作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一、考核聘用工作基本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考核聘用工作以满足人民群众的基层法律服务需求、为基层法律服务事业提供必要人才保障、助推全市基层法律服务行业中长期发展为基本目的，以“严格条件、规范程序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适度有序”为重要原则，重点补充年龄结构老化、执业人数即将不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和业务发展遭遇人员队伍瓶颈的基层法律服务所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二、考核聘用人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申请考核聘用人员应同时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拥护宪法，遵守法律，有选举权和被选举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品行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三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具有常州市户籍，能够专职从事基层法律服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五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具有大专以上学历，从事审判、检察业务，司法行政业务工作或者人大、政府法制工作已满五年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六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执业符合相关法律法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有下列情形之一的人员，不得参加考核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一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受过刑事处罚的（过失犯罪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三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无民事行为能力或者限制民事行为能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提供虚假、伪造证明文件或者以其他欺诈手段骗取参加考核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五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曾被吊销律师执业证书或受到停止执业处罚期限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六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具有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其他严重违法违纪、不适宜从事法律服务职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三、 考核聘用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请。本人向拟聘用的基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法律服务所提出申请并提交以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常州市基层法律服务工作者考核聘用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常州市户籍证明，居民身份证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住所地县级以上医院的《体格检查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学历证明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从事审判、检察业务，司法行政业务工作或者人大、政府法制工作已满五年的工作单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户籍地（住所地）公安派出所出具的品行良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能够专职从事基层法律服务工作的证明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退休证、无业证明等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对所提供材料真实性的保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层法律服务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步</w:t>
      </w:r>
      <w:r>
        <w:rPr>
          <w:rFonts w:ascii="仿宋_GB2312;仿宋" w:hAnsi="仿宋_GB2312;仿宋" w:eastAsia="仿宋_GB2312;仿宋"/>
          <w:sz w:val="32"/>
          <w:szCs w:val="32"/>
        </w:rPr>
        <w:t>审查并签署意见后，连同申请人个人有关材料报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区司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（二）</w:t>
      </w:r>
      <w:r>
        <w:rPr>
          <w:rFonts w:ascii="仿宋_GB2312;仿宋" w:hAnsi="仿宋_GB2312;仿宋" w:cs="MingLiU_HKSCS" w:eastAsia="仿宋_GB2312;仿宋"/>
          <w:color w:val="333333"/>
          <w:sz w:val="32"/>
          <w:szCs w:val="32"/>
        </w:rPr>
        <w:t>审查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区</w:t>
      </w:r>
      <w:r>
        <w:rPr>
          <w:rFonts w:ascii="仿宋_GB2312;仿宋" w:hAnsi="仿宋_GB2312;仿宋" w:eastAsia="仿宋_GB2312;仿宋"/>
          <w:sz w:val="32"/>
          <w:szCs w:val="32"/>
        </w:rPr>
        <w:t>司法局对基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法律服务所提交的材料逐一进行审查，</w:t>
      </w:r>
      <w:r>
        <w:rPr>
          <w:rFonts w:ascii="仿宋_GB2312;仿宋" w:hAnsi="仿宋_GB2312;仿宋" w:eastAsia="仿宋_GB2312;仿宋"/>
          <w:sz w:val="32"/>
          <w:szCs w:val="32"/>
        </w:rPr>
        <w:t>对审查合格人员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签署意见后报常州市司法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（三）审核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培训和面试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聘用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公示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等方面的工作按照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常州市司法局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的要求统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四、考核聘用名额及工作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坚持适度发展原则，按照考核聘用人员数不超过现有执业人员总数的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比例，市局分配给我区本次考核聘用人员数为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名。重点加强乡镇和涉农街道基层法律服务所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建设，兼顾各所均衡发展，分配名额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>
          <w:trHeight w:val="5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金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金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茅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龙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  <w:t>水乡</w:t>
            </w:r>
          </w:p>
        </w:tc>
      </w:tr>
      <w:tr>
        <w:trPr>
          <w:trHeight w:val="5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333333"/>
                <w:w w:val="90"/>
                <w:sz w:val="32"/>
                <w:szCs w:val="32"/>
              </w:rPr>
              <w:t>名额（名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本次考核聘用申请和审查阶段工作于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底前完成，请各法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律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服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务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所于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前将申请人员名单和相关材料报送局法服科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五、 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局成立考核聘用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小组，由朱珍娣局长担任组长，郭小强副局长担任副组长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桂珍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丽霞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奇</w:t>
      </w:r>
      <w:r>
        <w:rPr>
          <w:rFonts w:ascii="仿宋_GB2312;仿宋" w:hAnsi="仿宋_GB2312;仿宋" w:eastAsia="仿宋_GB2312;仿宋"/>
          <w:sz w:val="32"/>
          <w:szCs w:val="32"/>
        </w:rPr>
        <w:t>同志为成员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负责组织、监督、指导全区基层法律服务工作者考核聘用工作，区局法服科负责各项具体工作。各法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律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服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务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所要</w:t>
      </w:r>
      <w:r>
        <w:rPr>
          <w:rFonts w:ascii="仿宋_GB2312;仿宋" w:hAnsi="仿宋_GB2312;仿宋" w:eastAsia="仿宋_GB2312;仿宋"/>
          <w:sz w:val="32"/>
          <w:szCs w:val="32"/>
        </w:rPr>
        <w:t>加强组织领导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确保此项工作顺利进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基层法律服务工作者考核聘用是一项十分严肃的工作，各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科室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务必要高度重视、加强领导、严密组织，切实做到严格审查，坚持公开、公平、公正，杜绝“假文凭、假聘用、假证明”，</w:t>
      </w:r>
      <w:r>
        <w:rPr>
          <w:rFonts w:ascii="仿宋_GB2312;仿宋" w:hAnsi="仿宋_GB2312;仿宋" w:eastAsia="仿宋_GB2312;仿宋"/>
          <w:sz w:val="32"/>
          <w:szCs w:val="32"/>
        </w:rPr>
        <w:t>严格工作纪律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确保这项工作的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《</w:t>
      </w:r>
      <w:r>
        <w:rPr>
          <w:rFonts w:ascii="仿宋_GB2312;仿宋" w:hAnsi="仿宋_GB2312;仿宋" w:eastAsia="仿宋_GB2312;仿宋"/>
          <w:sz w:val="32"/>
          <w:szCs w:val="32"/>
        </w:rPr>
        <w:t>常州市基层法律服务工作者考核聘用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常州市金坛区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9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w w:val="9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" w:hAnsi="宋体" w:cs="方正大黑简体;微软雅黑"/>
          <w:w w:val="90"/>
          <w:sz w:val="44"/>
          <w:szCs w:val="44"/>
        </w:rPr>
      </w:pPr>
      <w:r>
        <w:rPr>
          <w:rFonts w:ascii="宋体" w:hAnsi="宋体" w:cs="宋体"/>
          <w:w w:val="90"/>
          <w:sz w:val="44"/>
          <w:szCs w:val="44"/>
        </w:rPr>
        <w:t>常州市基层法律服务工作者考核聘用申请表</w:t>
      </w:r>
    </w:p>
    <w:p>
      <w:pPr>
        <w:pStyle w:val="Normal"/>
        <w:snapToGrid w:val="false"/>
        <w:rPr>
          <w:rFonts w:ascii="宋体" w:hAnsi="宋体" w:cs="方正大黑简体;微软雅黑"/>
          <w:b/>
          <w:b/>
          <w:bCs/>
          <w:w w:val="90"/>
          <w:sz w:val="13"/>
          <w:szCs w:val="13"/>
        </w:rPr>
      </w:pPr>
      <w:r>
        <w:rPr>
          <w:rFonts w:cs="方正大黑简体;微软雅黑" w:ascii="宋体" w:hAnsi="宋体"/>
          <w:b/>
          <w:bCs/>
          <w:w w:val="90"/>
          <w:sz w:val="13"/>
          <w:szCs w:val="13"/>
        </w:rPr>
      </w:r>
    </w:p>
    <w:tbl>
      <w:tblPr>
        <w:tblW w:w="864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6"/>
        <w:gridCol w:w="360"/>
        <w:gridCol w:w="183"/>
        <w:gridCol w:w="937"/>
        <w:gridCol w:w="502"/>
        <w:gridCol w:w="718"/>
        <w:gridCol w:w="360"/>
        <w:gridCol w:w="540"/>
        <w:gridCol w:w="360"/>
        <w:gridCol w:w="900"/>
        <w:gridCol w:w="652"/>
        <w:gridCol w:w="248"/>
        <w:gridCol w:w="1769"/>
      </w:tblGrid>
      <w:tr>
        <w:trPr>
          <w:trHeight w:val="737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籍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受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奖励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受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种处罚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（签名）        年  月  日</w:t>
            </w:r>
          </w:p>
        </w:tc>
      </w:tr>
      <w:tr>
        <w:trPr>
          <w:trHeight w:val="3416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法律服务所意见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机构（章）        年  月  日</w:t>
            </w:r>
          </w:p>
        </w:tc>
      </w:tr>
      <w:tr>
        <w:trPr>
          <w:trHeight w:val="326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司法局审查意见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机关（章）        年  月  日</w:t>
            </w:r>
          </w:p>
        </w:tc>
      </w:tr>
      <w:tr>
        <w:trPr>
          <w:trHeight w:val="326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司法局审核意见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机关（章）        年  月  日</w:t>
            </w:r>
          </w:p>
        </w:tc>
      </w:tr>
      <w:tr>
        <w:trPr>
          <w:trHeight w:val="217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明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表由申请人按表列项目如实填写（一式三份），照片为近期一寸正面免冠照片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人通过考核的，此表作为申请人的执业登记档案，分别存市司法局和申请人所在地县级司法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07:00Z</dcterms:created>
  <dc:creator>Lenovo User</dc:creator>
  <dc:description/>
  <dc:language>en-US</dc:language>
  <cp:lastModifiedBy>揶揄人</cp:lastModifiedBy>
  <cp:lastPrinted>2017-12-08T10:49:00Z</cp:lastPrinted>
  <dcterms:modified xsi:type="dcterms:W3CDTF">2017-12-08T02:51:35Z</dcterms:modified>
  <cp:revision>2</cp:revision>
  <dc:subject/>
  <dc:title>金坛区司法局关于开展基层法律服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