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附件：元旦、春节食品生产加工</w:t>
      </w:r>
      <w:r>
        <w:rPr/>
        <w:t>企业安全大检查分组计划表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580"/>
        <w:gridCol w:w="1243"/>
        <w:gridCol w:w="2334"/>
        <w:gridCol w:w="5965"/>
        <w:gridCol w:w="1506"/>
      </w:tblGrid>
      <w:tr>
        <w:trPr>
          <w:trHeight w:val="62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队领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检查单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行车辆</w:t>
            </w:r>
          </w:p>
        </w:tc>
      </w:tr>
      <w:tr>
        <w:trPr>
          <w:trHeight w:val="115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小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侃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食控中心、稽查大队各一人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冉冉食品有限公司、金坛市永金肉类食品加工厂、金坛市高尚纯净水厂、金坛市早安餐饮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建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惠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食控中心、稽查大队各一人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hyperlink r:id="rId2" w:tgtFrame="mainframe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江苏佳泽粮油有限公司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、金坛市现代纯水厂、常州市常丰食品有限公司、金坛市赢河食品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建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育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食控中心、稽查大队各一人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市万方光头牛肉有限公司、金坛市城西晶露粮油制品厂、金坛市坛露纯净水厂、金坛市城西一品香糕点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喜晶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兰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食控中心、稽查大队各一人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丰登酒业有限公司、金坛市江南鸽业有限公司、常州圣贝特蜂产品有限公司、金坛市尧塘食品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五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炳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丽娜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食控中心、稽查大队各一人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市社头水平牛肉有限公司、金坛市二呆子牛肉有限公司、金坛市方山泉水厂、金坛市华鑫糕点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32.1.132:9995/(S(n5k10i45kxlqrymyla4khvjv))/CompanyRecordReview.aspx?state=orgcodelook&amp;orgcode=58371657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1:26:00Z</dcterms:created>
  <dc:creator>Skyfree</dc:creator>
  <dc:description/>
  <cp:keywords/>
  <dc:language>en-US</dc:language>
  <cp:lastModifiedBy>Skyfree</cp:lastModifiedBy>
  <dcterms:modified xsi:type="dcterms:W3CDTF">2013-01-06T01:44:00Z</dcterms:modified>
  <cp:revision>4</cp:revision>
  <dc:subject/>
  <dc:title>附件：中秋、国庆食品生产企业安全大检查分组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