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color w:val="FF0000"/>
          <w:kern w:val="0"/>
          <w:sz w:val="80"/>
          <w:szCs w:val="8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7.5pt;width:441.45pt;height:37.4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坛发改价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6835</wp:posOffset>
                </wp:positionV>
                <wp:extent cx="56165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0.55pt;margin-top:6.05pt;width:442.2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561657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7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5.5pt;width:442.2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对</w:t>
      </w: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度平价商店考核奖励的通知</w:t>
      </w:r>
    </w:p>
    <w:p>
      <w:pPr>
        <w:pStyle w:val="Normal"/>
        <w:spacing w:lineRule="exact" w:line="70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平价商店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为进一步加强我市平价商店规范管理，促进平价商店健康、可持续发展，更好地发挥平价商店稳价惠民作用，根据常州市物价局、财政局常价管</w:t>
      </w:r>
      <w:r>
        <w:rPr>
          <w:rFonts w:eastAsia="仿宋_GB2312" w:cs="黑体;SimHei" w:ascii="仿宋_GB2312" w:hAnsi="仿宋_GB2312"/>
          <w:sz w:val="32"/>
          <w:szCs w:val="32"/>
        </w:rPr>
        <w:t>[2014]117</w:t>
      </w:r>
      <w:r>
        <w:rPr>
          <w:rFonts w:ascii="仿宋_GB2312" w:hAnsi="仿宋_GB2312" w:cs="黑体;SimHei" w:eastAsia="仿宋_GB2312"/>
          <w:sz w:val="32"/>
          <w:szCs w:val="32"/>
        </w:rPr>
        <w:t>号文件印发《常州市农副产品平价商店考核奖励办法》，经研究决定从价格调节基金中安排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万元，对现有五家平价商店按考核成绩评出优秀二家，良好二家，合格一家，分别给予优秀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万元、良好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万元、合格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万元的奖励。具体安排如下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36"/>
        <w:gridCol w:w="1356"/>
        <w:gridCol w:w="41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开户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等级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奖励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资金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银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金坛大统华购物中心有限公司（金沙店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行常州金坛思古街支行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050600190000141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金坛大统华购物中心有限公司（西门店）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优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5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工行常州金坛思古街支行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1050600190000141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华润苏果金坛有限公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良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农业银行金坛城东支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10-62520104001888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金坛世纪联华超市有限公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良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中国银行金坛金谷华城分理处  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4611582015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金坛徐氏红太阳购物中心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格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3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 xml:space="preserve">农行城西支行 </w:t>
            </w: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62284804153265488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合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  <w:t>210000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常州市金坛区发展和改革委员会</w:t>
      </w:r>
    </w:p>
    <w:p>
      <w:pPr>
        <w:pStyle w:val="Normal"/>
        <w:spacing w:lineRule="exact" w:line="57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" w:hAnsi="仿宋" w:eastAsia="仿宋" w:cs="宋体;SimSun"/>
          <w:bCs/>
          <w:sz w:val="32"/>
          <w:szCs w:val="32"/>
        </w:rPr>
      </w:pPr>
      <w:r>
        <w:rPr>
          <w:rFonts w:eastAsia="仿宋" w:cs="宋体;SimSun" w:ascii="仿宋" w:hAnsi="仿宋"/>
          <w:bCs/>
          <w:sz w:val="32"/>
          <w:szCs w:val="32"/>
        </w:rPr>
      </w:r>
    </w:p>
    <w:p>
      <w:pPr>
        <w:pStyle w:val="Normal"/>
        <w:snapToGrid w:val="false"/>
        <w:spacing w:lineRule="exact" w:line="570" w:before="0" w:after="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739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1050" w:right="210" w:hanging="84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抄送：常州市物价局、金坛区财政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0" w:after="0"/>
                                    <w:ind w:left="210" w:right="21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 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8.2pt;mso-wrap-distance-left:9.05pt;mso-wrap-distance-right:9.05pt;mso-wrap-distance-top:0pt;mso-wrap-distance-bottom:0pt;margin-top:579.5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1050" w:right="210" w:hanging="84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抄送：常州市物价局、金坛区财政局。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0" w:after="0"/>
                              <w:ind w:left="210" w:right="210" w:hanging="0"/>
                              <w:contextualSpacing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 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0:00Z</dcterms:created>
  <dc:creator>王晁彬</dc:creator>
  <dc:description/>
  <cp:keywords/>
  <dc:language>en-US</dc:language>
  <cp:lastModifiedBy>练龙俊</cp:lastModifiedBy>
  <cp:lastPrinted>2016-01-18T10:21:00Z</cp:lastPrinted>
  <dcterms:modified xsi:type="dcterms:W3CDTF">2016-01-29T07:32:00Z</dcterms:modified>
  <cp:revision>4</cp:revision>
  <dc:subject/>
  <dc:title/>
</cp:coreProperties>
</file>