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szCs w:val="32"/>
        </w:rPr>
        <w:t>附件：</w:t>
      </w:r>
    </w:p>
    <w:p>
      <w:pPr>
        <w:pStyle w:val="Normal"/>
        <w:jc w:val="center"/>
        <w:rPr/>
      </w:pPr>
      <w:r>
        <w:rPr/>
        <w:t>构建惩治和预防腐败体系长效机制责任分解表</w:t>
      </w:r>
    </w:p>
    <w:tbl>
      <w:tblPr>
        <w:tblW w:w="15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84"/>
        <w:gridCol w:w="1120"/>
        <w:gridCol w:w="10080"/>
        <w:gridCol w:w="1120"/>
        <w:gridCol w:w="14"/>
        <w:gridCol w:w="1200"/>
        <w:gridCol w:w="66"/>
        <w:gridCol w:w="894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序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号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机制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名称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要任务目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责任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单位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协办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单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完成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时限</w:t>
            </w:r>
          </w:p>
        </w:tc>
      </w:tr>
      <w:tr>
        <w:trPr>
          <w:trHeight w:val="45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32"/>
              </w:rPr>
            </w:pPr>
            <w:r>
              <w:rPr>
                <w:rFonts w:cs="宋体;SimSun"/>
                <w:szCs w:val="32"/>
              </w:rPr>
              <w:t>长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rFonts w:cs="宋体;SimSun"/>
                <w:szCs w:val="32"/>
              </w:rPr>
              <w:t>效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rFonts w:cs="宋体;SimSun"/>
                <w:szCs w:val="32"/>
              </w:rPr>
              <w:t>教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rFonts w:cs="宋体;SimSun"/>
                <w:szCs w:val="32"/>
              </w:rPr>
              <w:t>育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rFonts w:cs="宋体;SimSun"/>
                <w:szCs w:val="32"/>
              </w:rPr>
              <w:t>机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rFonts w:cs="宋体;SimSun"/>
                <w:szCs w:val="32"/>
              </w:rPr>
              <w:t>制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1.1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cs="宋体;SimSun"/>
                <w:sz w:val="21"/>
                <w:szCs w:val="21"/>
              </w:rPr>
              <w:t>领导班子、领导干部学习教育制度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将反腐倡廉理论学习纳入党委中心组专题学习重要内容，每年集中学习不少于</w:t>
            </w:r>
            <w:r>
              <w:rPr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次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政工室</w:t>
            </w:r>
          </w:p>
        </w:tc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各单位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全年</w:t>
            </w:r>
          </w:p>
        </w:tc>
      </w:tr>
      <w:tr>
        <w:trPr>
          <w:trHeight w:val="56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市局主要负责同志及其他班子成员，每年对党员民警上廉政党课不少于</w:t>
            </w:r>
            <w:r>
              <w:rPr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次，每年举办部门以上主要负责人廉洁从警专题培训班不少于</w:t>
            </w:r>
            <w:r>
              <w:rPr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次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纪委</w:t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1"/>
                <w:szCs w:val="21"/>
              </w:rPr>
              <w:t>1.2</w:t>
            </w:r>
            <w:r>
              <w:rPr>
                <w:rFonts w:cs="宋体;SimSun"/>
                <w:sz w:val="21"/>
                <w:szCs w:val="21"/>
              </w:rPr>
              <w:t>、反腐倡廉教育培训制度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首任培训、警衔晋升培训、新警培训及其他业务培训设置反腐倡廉教育内容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政工室</w:t>
            </w:r>
          </w:p>
        </w:tc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各单位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全年</w:t>
            </w:r>
          </w:p>
        </w:tc>
      </w:tr>
      <w:tr>
        <w:trPr>
          <w:trHeight w:val="388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充分利用公安内部网络，建立反腐倡廉教育图片视频资料库，积极探索远程教育、视频教育新形式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纪委</w:t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1"/>
                <w:szCs w:val="21"/>
              </w:rPr>
              <w:t>1.3</w:t>
            </w:r>
            <w:r>
              <w:rPr>
                <w:rFonts w:cs="宋体;SimSun"/>
                <w:sz w:val="21"/>
                <w:szCs w:val="21"/>
              </w:rPr>
              <w:t>、示范教育、警示教育、岗位廉政教育制度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结合创先争优，每年遴选出勤廉标兵，参加常州市局组织的巡回宣讲、视频宣讲等活动，大力宣传勤廉事迹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纪委</w:t>
            </w:r>
          </w:p>
        </w:tc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各单位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年</w:t>
            </w:r>
          </w:p>
        </w:tc>
      </w:tr>
      <w:tr>
        <w:trPr>
          <w:trHeight w:val="45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局每年至少组织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次典型案例通报或者采取观看专题教育片、旁听庭审等形式，开展警示教育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纪委</w:t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各业务部门及基层所队把反腐倡廉教育纳入“三会一课”内容，结合本单位特点和岗位廉政风险，积极探索分类分层次教育，其中集中学习教育不少于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次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各单位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纪委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5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</w:t>
            </w:r>
            <w:r>
              <w:rPr>
                <w:sz w:val="21"/>
                <w:szCs w:val="21"/>
              </w:rPr>
              <w:t>、民警培养、选拔、管理、使用过程中廉洁从警教育制度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对新入警的民警，履行廉政承诺和廉政宣誓；对新提拔的干部，进行任前廉政知识测试和廉政谈话；对考察考核和其他工作中发现不良苗头的民警，逐人进行提醒教育，必要时开展诫勉谈话；对受处理、受处分的民警，逐人适时开展回访教育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纪委</w:t>
            </w:r>
          </w:p>
        </w:tc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各单位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年</w:t>
            </w:r>
          </w:p>
        </w:tc>
      </w:tr>
      <w:tr>
        <w:trPr>
          <w:trHeight w:val="48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面建立党性定期分析制度，以总支部（支部）为单位，每年至少召开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次专题组织生活会，开展批评和自我批评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工室</w:t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、</w:t>
            </w:r>
            <w:r>
              <w:rPr>
                <w:sz w:val="21"/>
                <w:szCs w:val="21"/>
              </w:rPr>
              <w:t>廉政示范点创建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按照创建基层所队党风廉政建设示范单位“四个好”的要求，成立创建工作机构，研究制订具体创建方案，明确目标任务，落实具体措施，重点指导培育</w:t>
            </w:r>
            <w:r>
              <w:rPr>
                <w:color w:val="000000"/>
                <w:kern w:val="0"/>
                <w:sz w:val="21"/>
                <w:szCs w:val="21"/>
              </w:rPr>
              <w:t>1—2</w:t>
            </w:r>
            <w:r>
              <w:rPr>
                <w:color w:val="000000"/>
                <w:kern w:val="0"/>
                <w:sz w:val="21"/>
                <w:szCs w:val="21"/>
              </w:rPr>
              <w:t>个基层示范单位创建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纪委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各单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年</w:t>
            </w:r>
          </w:p>
        </w:tc>
      </w:tr>
      <w:tr>
        <w:trPr>
          <w:trHeight w:val="52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1.6</w:t>
            </w:r>
            <w:r>
              <w:rPr>
                <w:sz w:val="21"/>
                <w:szCs w:val="21"/>
              </w:rPr>
              <w:t>、廉政文化建设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争取争创省级或市级廉政文化示范点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纪委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各单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年</w:t>
            </w:r>
          </w:p>
        </w:tc>
      </w:tr>
      <w:tr>
        <w:trPr>
          <w:trHeight w:val="856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权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  <w:r>
              <w:rPr>
                <w:rFonts w:eastAsia="Times New Roman"/>
              </w:rPr>
              <w:t xml:space="preserve"> </w:t>
            </w:r>
            <w:r>
              <w:rPr/>
              <w:t>监</w:t>
            </w:r>
            <w:r>
              <w:rPr>
                <w:rFonts w:eastAsia="Times New Roman"/>
              </w:rPr>
              <w:t xml:space="preserve"> </w:t>
            </w:r>
            <w:r>
              <w:rPr/>
              <w:t>控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  <w:r>
              <w:rPr>
                <w:rFonts w:eastAsia="Times New Roman"/>
              </w:rPr>
              <w:t xml:space="preserve"> </w:t>
            </w:r>
            <w:r>
              <w:rPr/>
              <w:t>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</w:t>
            </w:r>
            <w:r>
              <w:rPr>
                <w:sz w:val="21"/>
                <w:szCs w:val="21"/>
              </w:rPr>
              <w:t>、公开透明的权力运行机制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照《党务公开工作实施方案》和《党务公开目录》，</w:t>
            </w:r>
            <w:r>
              <w:rPr>
                <w:color w:val="000000"/>
                <w:sz w:val="21"/>
                <w:szCs w:val="21"/>
              </w:rPr>
              <w:t>对规定内容全部予以公开；市局要按照“有组织、有目录、有载体、有制度、有考核”的要求，高标准落实到位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纪委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各单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年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</w:t>
            </w:r>
            <w:r>
              <w:rPr>
                <w:sz w:val="21"/>
                <w:szCs w:val="21"/>
              </w:rPr>
              <w:t>、领导干部监督机制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严格执行领导干部述职述廉、诫勉谈话、询问质询制度和“三重一大”事项集体研究决策制度，全面建立领导干部廉政档案和部门主要领导向纪委述廉、纪委书记向上级纪委述职的“双述”制度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纪委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各单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年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</w:t>
            </w:r>
            <w:r>
              <w:rPr>
                <w:sz w:val="21"/>
                <w:szCs w:val="21"/>
              </w:rPr>
              <w:t>、执法过程和执法关键环节监督制度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规范对立案、采取强制措施、冻结或查扣资产等重要环节的监督管理，细化行政处罚裁量标准，推行网上执法办案、网上受理审批、网上办牌办证，在执法执勤场所、监管场所、讯问询问场所、办证办照等服务窗口，全面建立电子实时监控音视频系统，实现对警务活动的全方位、全过程监督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制室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挥中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督察大队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各单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年</w:t>
            </w:r>
          </w:p>
        </w:tc>
      </w:tr>
      <w:tr>
        <w:trPr>
          <w:trHeight w:val="63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4</w:t>
            </w:r>
            <w:r>
              <w:rPr>
                <w:sz w:val="21"/>
                <w:szCs w:val="21"/>
              </w:rPr>
              <w:t>、监督协调机制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每季度对群众信访举报进行一次分析，每半年走访一次同级党委、人大、政府、政协、纪检监察机关和辖区企业、群众，听取意见，接受监督。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各单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年</w:t>
            </w:r>
          </w:p>
        </w:tc>
      </w:tr>
      <w:tr>
        <w:trPr>
          <w:trHeight w:val="549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全面建立公安、检察预防职务犯罪联席会议制度，每年至少开展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次分析研究，查找薄弱环节，推动建章立制。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纪委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年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风</w:t>
            </w:r>
            <w:r>
              <w:rPr>
                <w:rFonts w:eastAsia="Times New Roman"/>
              </w:rPr>
              <w:t xml:space="preserve"> </w:t>
            </w:r>
            <w:r>
              <w:rPr/>
              <w:t>险</w:t>
            </w:r>
            <w:r>
              <w:rPr>
                <w:rFonts w:eastAsia="Times New Roman"/>
              </w:rPr>
              <w:t xml:space="preserve"> </w:t>
            </w:r>
            <w:r>
              <w:rPr/>
              <w:t>防</w:t>
            </w:r>
            <w:r>
              <w:rPr>
                <w:rFonts w:eastAsia="Times New Roman"/>
              </w:rPr>
              <w:t xml:space="preserve"> </w:t>
            </w:r>
            <w:r>
              <w:rPr/>
              <w:t>范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  <w:r>
              <w:rPr>
                <w:rFonts w:eastAsia="Times New Roman"/>
              </w:rPr>
              <w:t xml:space="preserve"> </w:t>
            </w:r>
            <w:r>
              <w:rPr/>
              <w:t>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</w:t>
            </w:r>
            <w:r>
              <w:rPr>
                <w:sz w:val="21"/>
                <w:szCs w:val="21"/>
              </w:rPr>
              <w:t>、廉政风险防控机制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每年集中开展一次廉政风险排查，摸清权力底数，查找岗位职责、业务流程、制度机制和外部环境等方面潜在的廉政风险点，科学编制职权目录，固化业务流程，实行分级管理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纪委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各单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年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</w:t>
            </w:r>
            <w:r>
              <w:rPr>
                <w:sz w:val="21"/>
                <w:szCs w:val="21"/>
              </w:rPr>
              <w:t>、作风建设联席会议制度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每月召开作风建设联席会议，各成员单位汇总本条线工作中掌握的各类群众投诉，分析研判队伍中存在的苗头性问题，通报各级公安机关问责处理结果，提出加强队伍和作风及政风行风建设的针对性建议。同时，规定《作风建设联席会议纪要》通报的查实投诉情况、作风评议排名情况、有关重点工作推进情况等与各单位、各部门年度绩效考评挂钩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工室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各单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年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3</w:t>
            </w:r>
            <w:r>
              <w:rPr>
                <w:sz w:val="21"/>
                <w:szCs w:val="21"/>
              </w:rPr>
              <w:t>、执法规范化建设联席会议制度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每月召开执法规范化建设联席会议，各成员单位结合警种条线执法办案实际，重点围绕刑事、行政执法办案工作情况，做好每月、每季、半年、全年综合分析研判，更好地解决执法问题，提高执法质量，实现打处数量与办案质量“双提升”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制室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各单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年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4</w:t>
            </w:r>
            <w:r>
              <w:rPr>
                <w:sz w:val="21"/>
                <w:szCs w:val="21"/>
              </w:rPr>
              <w:t>、重点领域和关键环节改革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认真落实干部选拔任用“四项监督制度”，匡正选人用人风气；继续清理和调整行政审批事项，全面落实警务公开和网上审批制度，积极推进绩效管理和行政问责；完善财务预算制度，推进预算公开透明，全面建立财政资金绩效管理机制；进一步完善执法和服务标准，规范自由裁量权行使，全面建立和落实执法过错、违纪违法责任追究等制度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工室、办公室、纪委、法制室、行政服务审批中心公安窗口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各单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年</w:t>
            </w:r>
          </w:p>
        </w:tc>
      </w:tr>
      <w:tr>
        <w:trPr>
          <w:trHeight w:val="636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5</w:t>
            </w:r>
            <w:r>
              <w:rPr>
                <w:sz w:val="21"/>
                <w:szCs w:val="21"/>
              </w:rPr>
              <w:t>、领导干部经济责任审计制度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坚持对负有经济责任的领导干部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到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年审计一次，审计结果作为考核、评价和选拔使用领导干部的重要依据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计室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各单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年</w:t>
            </w:r>
          </w:p>
        </w:tc>
      </w:tr>
      <w:tr>
        <w:trPr>
          <w:trHeight w:val="268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按照规定，全面建立审计工作机构，配备专职审计人员。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工室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年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纠</w:t>
            </w:r>
            <w:r>
              <w:rPr>
                <w:rFonts w:eastAsia="Times New Roman"/>
              </w:rPr>
              <w:t xml:space="preserve"> </w:t>
            </w:r>
            <w:r>
              <w:rPr/>
              <w:t>风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  <w:r>
              <w:rPr>
                <w:rFonts w:eastAsia="Times New Roman"/>
              </w:rPr>
              <w:t xml:space="preserve"> </w:t>
            </w:r>
            <w:r>
              <w:rPr/>
              <w:t>乱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  <w:r>
              <w:rPr>
                <w:rFonts w:eastAsia="Times New Roman"/>
              </w:rPr>
              <w:t xml:space="preserve"> </w:t>
            </w:r>
            <w:r>
              <w:rPr/>
              <w:t>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1</w:t>
            </w:r>
            <w:r>
              <w:rPr>
                <w:sz w:val="21"/>
                <w:szCs w:val="21"/>
              </w:rPr>
              <w:t>、办理“政风热线”工作机制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贯彻落实</w:t>
            </w:r>
            <w:r>
              <w:rPr>
                <w:sz w:val="21"/>
                <w:szCs w:val="21"/>
              </w:rPr>
              <w:t>参与“政风热线”工作要求，</w:t>
            </w:r>
            <w:r>
              <w:rPr>
                <w:color w:val="000000"/>
                <w:sz w:val="21"/>
                <w:szCs w:val="21"/>
              </w:rPr>
              <w:t>办理群众咨询投诉，由各责任单位“一把手”负责，办理情况和办理结果，及时向群众反馈，按要求报送纪委、局办室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纪委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公室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各单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年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2</w:t>
            </w:r>
            <w:r>
              <w:rPr>
                <w:sz w:val="21"/>
                <w:szCs w:val="21"/>
              </w:rPr>
              <w:t>、密切联系群众工作机制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认真落实“三个报告评议”制度和领导干部定期接待群众制度，进一步健全社会舆情汇集分析机制，及时听取群众意见。全面建立联系群众制度，领导干部结合本职工作，开展经常性的走访群众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工室、法制室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各单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年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3</w:t>
            </w:r>
            <w:r>
              <w:rPr>
                <w:sz w:val="21"/>
                <w:szCs w:val="21"/>
              </w:rPr>
              <w:t>、“三访三评”活动机制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密切关注、及时化解因征地拆迁、企业用工、劳资纠纷、农民工“讨薪”等问题可能诱发的不稳定事端，严防一般性矛盾纠纷激化为刑事案件和群体性事件，严防发生个人极端暴力案件；深入困难企业、全面了解企业生产、员工生活的真实情况，掌握他们的困难和需求，满腔热诚地为企业办实事、做好事、解难事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工室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各单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年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4</w:t>
            </w:r>
            <w:r>
              <w:rPr>
                <w:sz w:val="21"/>
                <w:szCs w:val="21"/>
              </w:rPr>
              <w:t>、警风警纪监督检查制度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局每年组织警风警纪监督员对重点地区、重点部门、重点单位、重点岗位开展巡视检查不少于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次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纪委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各单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年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5</w:t>
            </w:r>
            <w:r>
              <w:rPr>
                <w:sz w:val="21"/>
                <w:szCs w:val="21"/>
              </w:rPr>
              <w:t>、专项治理制度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围绕刑讯逼供、乱收滥罚，以及违反规定扣押、查封、冻结、没收财产等违法违纪问题，每年选择一些重点项目开展集中治理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纪委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各单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年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查</w:t>
            </w:r>
            <w:r>
              <w:rPr>
                <w:rFonts w:eastAsia="Times New Roman"/>
              </w:rPr>
              <w:t xml:space="preserve"> </w:t>
            </w:r>
            <w:r>
              <w:rPr/>
              <w:t>案</w:t>
            </w:r>
            <w:r>
              <w:rPr>
                <w:rFonts w:eastAsia="Times New Roman"/>
              </w:rPr>
              <w:t xml:space="preserve"> </w:t>
            </w:r>
            <w:r>
              <w:rPr/>
              <w:t>惩</w:t>
            </w:r>
            <w:r>
              <w:rPr>
                <w:rFonts w:eastAsia="Times New Roman"/>
              </w:rPr>
              <w:t xml:space="preserve"> </w:t>
            </w:r>
            <w:r>
              <w:rPr/>
              <w:t>处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  <w:r>
              <w:rPr>
                <w:rFonts w:eastAsia="Times New Roman"/>
              </w:rPr>
              <w:t xml:space="preserve"> </w:t>
            </w:r>
            <w:r>
              <w:rPr/>
              <w:t>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1</w:t>
            </w:r>
            <w:r>
              <w:rPr>
                <w:sz w:val="21"/>
                <w:szCs w:val="21"/>
              </w:rPr>
              <w:t>、案件线索处置机制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立案件线索统一管理、评估、移送制度，除涉及国家安全等重大国家秘密外，所有举报民警违纪违法的信件，全部录入《案件系统》，加强分析评估，分级调查处理，对互联网举报平台落实专人值机管理，保持上下信息畅通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纪委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各单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年</w:t>
            </w:r>
          </w:p>
        </w:tc>
      </w:tr>
      <w:tr>
        <w:trPr>
          <w:trHeight w:val="536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2</w:t>
            </w:r>
            <w:r>
              <w:rPr>
                <w:sz w:val="21"/>
                <w:szCs w:val="21"/>
              </w:rPr>
              <w:t>、查办案件工作机制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健全查办案件组织协调机制，形成以纪检监察部门牵头，多部门参与的查办案件工作格局，形成查办案件合力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纪委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治安、刑侦、经侦、出入境、网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年</w:t>
            </w:r>
          </w:p>
        </w:tc>
      </w:tr>
      <w:tr>
        <w:trPr>
          <w:trHeight w:val="418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健全直查、协查、督办机制，对重大、复杂、疑难案件，采取交办、挂牌督办、派人指导等方式，加强督办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纪委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各单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年</w:t>
            </w:r>
          </w:p>
        </w:tc>
      </w:tr>
      <w:tr>
        <w:trPr>
          <w:trHeight w:val="549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健全公安纪检监察与检察渎检联合督办机制，充分发挥联席会议制度作用，加强工作联系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纪委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各单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年</w:t>
            </w:r>
          </w:p>
        </w:tc>
      </w:tr>
      <w:tr>
        <w:trPr>
          <w:trHeight w:val="85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健全涉警舆情案件快速反应核查机制，对新闻媒体和互联网上曝光炒作的涉警违纪违法案件，要高度敏感、高度重视，及时调查处理，掌握主动权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挥中心、政工室、纪委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网安大队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各单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年</w:t>
            </w:r>
          </w:p>
        </w:tc>
      </w:tr>
      <w:tr>
        <w:trPr>
          <w:trHeight w:val="386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建立民警涉黑涉恶案件提前介入机制，发现公安民警直接参与或充当保护伞的线索，纪检监察部门要及时介入，全程跟踪案件，配合刑侦部门坚决查处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纪委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刑侦大队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各单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年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3</w:t>
            </w:r>
            <w:r>
              <w:rPr>
                <w:sz w:val="21"/>
                <w:szCs w:val="21"/>
              </w:rPr>
              <w:t>、案件审理工作机制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严格案件审理工作，加强对案件事实和证据的严密审查，确保查办的案件事实清楚，定性准确、处理恰当；完善查办案件工作程序，落实查办案件重要事项报告制度、集体研究讨论案件制度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纪委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各单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年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4</w:t>
            </w:r>
            <w:r>
              <w:rPr>
                <w:sz w:val="21"/>
                <w:szCs w:val="21"/>
              </w:rPr>
              <w:t>、查办案件保障机制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市局保证至少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人专门从事办案工作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纪委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各单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年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检查考评机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1</w:t>
            </w:r>
            <w:r>
              <w:rPr>
                <w:sz w:val="21"/>
                <w:szCs w:val="21"/>
              </w:rPr>
              <w:t>、检查考评工作原则办法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坚持实事求是、客观公正、鼓励创新、科学严谨、注重实效的原则，实行定性考核与定量考核相结合、组织考核与征求意见相结合的办法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纪委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公室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工室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计室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制室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督察大队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2</w:t>
            </w:r>
            <w:r>
              <w:rPr>
                <w:sz w:val="21"/>
                <w:szCs w:val="21"/>
              </w:rPr>
              <w:t>、检查考评内容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点检查各级公安机关党总支（支部）主要负责人和班子成员履行惩防体系建设职责，以及各部门各单位采取有效措施抓好惩防体系建设情况；检查反腐倡廉教育制度、权力运行监控制度、廉政风险防范制度、纠风工作制度和查案惩处工作制度建设及执行情况；检查惩防体系建设工作机构运行，以及把惩防体系建设任务纳入对领导班子、领导干部综合考评情况；了解群众和本部门、本单位民警对反腐倡廉建设成效认可情况等。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3</w:t>
            </w:r>
            <w:r>
              <w:rPr>
                <w:sz w:val="21"/>
                <w:szCs w:val="21"/>
              </w:rPr>
              <w:t>、检查考评程序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各单位、各部门于每年底对构建惩治和预防腐败体系工作完成情况进行自查，重点检查落实工作责任、完成部署任务、取得实际成效以及存在问题和整改推动工作情况，并提交自查报告。上级公安机关检查组采取听情况汇报、查资料台帐、民主测评、走访有关部门和群众，以及运用党风廉政建设责任制检查成果等方式，对下级公安机关惩防体系建设情况检查考评，作出综合评价，考评结果在一定范围内公开。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4</w:t>
            </w:r>
            <w:r>
              <w:rPr>
                <w:sz w:val="21"/>
                <w:szCs w:val="21"/>
              </w:rPr>
              <w:t>、考评结果运用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检查考评情况应及时通报，对任务没有完成、问题比较突出的地方和单位，应对其主要负责人进行诫勉谈话，责令限期落实整改要求；对不认真落实工作任务、造成严重后果的，按照有关规定对相关责任人作出组织处理或纪律处分。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ind w:right="456" w:hanging="0"/>
        <w:rPr>
          <w:rFonts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2098" w:right="1701" w:gutter="0" w:header="0" w:top="1588" w:footer="1531" w:bottom="158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2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样式1 Char"/>
    <w:basedOn w:val="Style14"/>
    <w:qFormat/>
    <w:rPr>
      <w:rFonts w:eastAsia="仿宋_GB2312"/>
      <w:spacing w:val="-6"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auto" w:line="340"/>
    </w:pPr>
    <w:rPr>
      <w:spacing w:val="-6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_GBK"/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Style15">
    <w:name w:val="正文 首行缩进"/>
    <w:basedOn w:val="Normal"/>
    <w:qFormat/>
    <w:pPr>
      <w:snapToGrid w:val="false"/>
      <w:spacing w:lineRule="auto" w:line="340"/>
      <w:ind w:firstLine="200"/>
    </w:pPr>
    <w:rPr>
      <w:rFonts w:cs="宋体;SimSun"/>
      <w:spacing w:val="-6"/>
      <w:kern w:val="0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1:48:00Z</dcterms:created>
  <dc:creator>刘玉琴</dc:creator>
  <dc:description/>
  <cp:keywords/>
  <dc:language>en-US</dc:language>
  <cp:lastModifiedBy>han</cp:lastModifiedBy>
  <cp:lastPrinted>2012-10-29T09:45:00Z</cp:lastPrinted>
  <dcterms:modified xsi:type="dcterms:W3CDTF">2013-09-10T08:36:00Z</dcterms:modified>
  <cp:revision>6</cp:revision>
  <dc:subject/>
  <dc:title>关于印发《关于构建惩治和预防腐败体系</dc:title>
</cp:coreProperties>
</file>