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（部门）廉政风险排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95"/>
        <w:gridCol w:w="3415"/>
        <w:gridCol w:w="4760"/>
        <w:gridCol w:w="23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单位（部门）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主要职能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廉政风险点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防控措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风险等级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部门负责人意见：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领导审核意见：</w:t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廉政风险等级根据廉政风险的大小、危害程度和发生频率，分为“Ⅰ（风险程度很高）、Ⅱ（风险程度较高）、Ⅲ（风险程度一般）”三个等级。廉政风险点重点查找单位（部门）在工作职责、业务范围和工作实际过程中存在或潜在的廉政风险及主要表现形式。（此表纸质稿、电子稿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上报至镇监察审计局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廉政风险排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95"/>
        <w:gridCol w:w="3415"/>
        <w:gridCol w:w="4760"/>
        <w:gridCol w:w="23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责任人姓名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岗位职责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廉政风险点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自我防控措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风险等级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部门负责人意见：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领导审核意见：</w:t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廉政风险等级根据廉政风险的大小、危害程度和发生频率，分为“Ⅰ（风险程度很高）、Ⅱ（风险程度较高）、Ⅲ（风险程度一般）”三个等级。廉政风险点重点查找个人在思想认识、岗位职责和工作实际过程中存在或潜在的廉政风险及主要表现形式。（此表纸质稿、电子稿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上报至镇监察审计局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610" w:right="1327" w:gutter="0" w:header="0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9:00Z</dcterms:created>
  <dc:creator>lenovo</dc:creator>
  <dc:description/>
  <dc:language>en-US</dc:language>
  <cp:lastModifiedBy>小雨</cp:lastModifiedBy>
  <dcterms:modified xsi:type="dcterms:W3CDTF">2018-09-29T06:51:42Z</dcterms:modified>
  <cp:revision>9</cp:revision>
  <dc:subject/>
  <dc:title>中共常州市金坛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